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9/8</w:t>
      </w:r>
    </w:p>
    <w:p>
      <w:pPr>
        <w:pStyle w:val="MSKNormal"/>
        <w:rPr/>
      </w:pPr>
      <w:r>
        <w:rPr/>
        <w:tab/>
        <w:tab/>
      </w:r>
      <w:r>
        <w:rPr>
          <w:b/>
        </w:rPr>
        <w:t>Název:</w:t>
      </w:r>
      <w:r>
        <w:rPr/>
        <w:t xml:space="preserve"> TPA – Inovační centrum pro transformaci vzdělává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Roman Hurtík,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68/5094 ze dne 22.5.2023</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informaci o aktuálním stavu projektu „TPA – Inovační centrum pro transformaci vzdělávání“</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změnu v bodě 5) usnesení č. 9/892 ze dne 15.9.2022 týkající se výše rizika vzniku výdajů hrazených z vlastních zdrojů u projektu „TPA – Inovační centrum pro transformaci vzdělávání“ v případě nevydání rozhodnutí o poskytnutí dotace z „113.400.000 Kč“ na „174.19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dbor evropských projektů je pověřen zabezpečováním přípravy a realizace projektů Moravskoslezského kraje (dále také „MSK“), které mohou být financovány ze strukturálních fondů, případně jiných externích finančních zdrojů.</w:t>
      </w:r>
    </w:p>
    <w:p>
      <w:pPr>
        <w:pStyle w:val="MSKNormal"/>
        <w:rPr/>
      </w:pPr>
      <w:r>
        <w:rPr/>
        <w:t xml:space="preserve">Ve spolupráci s odborem školství, mládeže a sportu, Moravskoslezskou Technologickou Akademií, z. s. (dále jen „MTA“), Krajským zařízením pro další vzdělávání pedagogických pracovníků a informační centrum, Nový Jičín, příspěvková organizace (dále jen „KVIC“) a vybranými středními odbornými školami MSK byl připraven strategický projekt Moravskoslezského kraje “TPA – Inovační centrum pro transformaci vzdělávání“. </w:t>
      </w:r>
    </w:p>
    <w:p>
      <w:pPr>
        <w:pStyle w:val="MSKNormal"/>
        <w:spacing w:before="0" w:after="120"/>
        <w:rPr/>
      </w:pPr>
      <w:r>
        <w:rPr/>
      </w:r>
    </w:p>
    <w:p>
      <w:pPr>
        <w:pStyle w:val="MSKNormal"/>
        <w:spacing w:before="0" w:after="120"/>
        <w:rPr>
          <w:b/>
          <w:b/>
          <w:bCs/>
        </w:rPr>
      </w:pPr>
      <w:r>
        <w:rPr>
          <w:b/>
          <w:bCs/>
        </w:rPr>
        <w:t>K bodu 1) návrhu usnesení</w:t>
      </w:r>
    </w:p>
    <w:p>
      <w:pPr>
        <w:pStyle w:val="MSKNormal"/>
        <w:rPr/>
      </w:pPr>
      <w:r>
        <w:rPr/>
        <w:t>Přípravu projektu schválilo zastupitelstvo kraje svým usnesením č. 4/314 ze dne 17. 6. 2021 (materiál č. 9/12). Vzhledem k rozsahu projektu, jeho zaměření a predikovaným časovým limitům bylo nezbytné projekt připravovat i za situace, kdy Operační program Spravedlivá transformace 2021–2027 (dále jen „OPST“) teprve vznikal a jeho přesné podmínky nebyly známy. V srpnu roku 2022 byla dokončena studie proveditelnosti a předána iniciativě JASPERS (subjekt EIB provádějící poradenství pro poskytovatele dotace) ke konzultaci, v souladu s instrukcemi poskytovatele dotace. V listopadu 2022 byla vyhlášena Výzva OPST pro strategické projekty Moravskoslezského kraje s podrobnými podmínkami, které projekty musí splňovat. Podmínky výzvy byly následně několikrát modifikovány. Řídícím orgánem programu je ministerstvo životního prostředí (dále jen „MŽP“), zprostředkujícím subjektem je Státní fond životního prostředí ČR (dále jen „SFŽP“).</w:t>
      </w:r>
    </w:p>
    <w:p>
      <w:pPr>
        <w:pStyle w:val="MSKNormal"/>
        <w:rPr/>
      </w:pPr>
      <w:r>
        <w:rPr/>
        <w:t>S ohledem na zveřejněnou výzvu a související metodické prostředí byla k projektu zpracována aktualizovaná verze studie proveditelnosti, která mimo podmínky programu reflektuje připomínky a doporučení „JASPERS“ k první verzi studie proveditelnosti (konzultace proběhla v období září – prosinec 2022). Dále aktualizovaná studie proveditelnosti zohledňuje změnu pojetí rozsahu a struktury projektu. Oproti původnímu konceptu se snížil počet partnerů projektu i aktivit, které se měly v původní verzi realizovat. Moravskoslezský pakt zaměstnanosti, z.s. nebude na partnerském principu realizovat aktivity směřující do oblasti celoživotního vzdělávání a Moravskoslezské inovační centrum Ostrava, a.s. nebude realizovat podnikatelský inkubátor. Dále však bude zachována spolupráce a synergie obou těchto subjektů s aktivitami MTA. S ohledem na uvedenou změnu zapojených subjektů, postup předprojektové přípravy a vyhodnocení veškerých rizik včetně optimalizace nákladů celého projektu došlo ke změně lokace plánovaného objektu MTA z původně uvažované rekonstrukce objektu bývalé třídírny uhlí v Dolní oblasti Vítkovice na novostavbu sídla společnosti a prostor pro diseminaci výstupů projektu na ulici Dr. Malého v Ostravě.</w:t>
      </w:r>
    </w:p>
    <w:p>
      <w:pPr>
        <w:pStyle w:val="MSKNormal"/>
        <w:rPr>
          <w:rFonts w:ascii="Times New Roman" w:hAnsi="Times New Roman" w:cs="Times New Roman"/>
        </w:rPr>
      </w:pPr>
      <w:r>
        <w:rPr/>
        <w:t>Žádost o podporu s tímto obsahem projektu byla předložena do výše uvedené Výzvy dne 21. 3. 2023.</w:t>
      </w:r>
    </w:p>
    <w:p>
      <w:pPr>
        <w:pStyle w:val="MSKNormal"/>
        <w:rPr>
          <w:rFonts w:ascii="Times New Roman" w:hAnsi="Times New Roman" w:eastAsia="Times New Roman" w:cs="Times New Roman"/>
        </w:rPr>
      </w:pPr>
      <w:r>
        <w:rPr>
          <w:rFonts w:eastAsia="Times New Roman" w:cs="Tahoma"/>
          <w:b/>
          <w:bCs/>
        </w:rPr>
        <w:t> </w:t>
      </w:r>
    </w:p>
    <w:p>
      <w:pPr>
        <w:pStyle w:val="MSKNormal"/>
        <w:rPr>
          <w:rFonts w:ascii="Times New Roman" w:hAnsi="Times New Roman" w:cs="Times New Roman"/>
          <w:b/>
          <w:b/>
          <w:bCs/>
        </w:rPr>
      </w:pPr>
      <w:r>
        <w:rPr>
          <w:b/>
          <w:bCs/>
        </w:rPr>
        <w:t>K bodu 2) návrhu usnesení</w:t>
      </w:r>
    </w:p>
    <w:p>
      <w:pPr>
        <w:pStyle w:val="MSKNormal"/>
        <w:rPr>
          <w:rFonts w:ascii="Times New Roman" w:hAnsi="Times New Roman" w:cs="Times New Roman"/>
        </w:rPr>
      </w:pPr>
      <w:r>
        <w:rPr/>
        <w:t xml:space="preserve">Vzhledem k charakteru projektu bylo nutné zahájit realizaci aktivit před rozhodnutím poskytovatele dotace o přidělení podpory, a to s cílem nastartování potřebného procesu změny středoškolského odborného vzdělávání v MSK a naplnění deklarovaného cíle, výstupů a indikátorů projektu v požadovaném rozsahu a termínech. O této skutečnosti rozhodlo zastupitelstvo kraje svým usnesením č. 9/892 ze dne 15. 9. 2022 a zároveň tímto usnesením rozhodlo profinancovat a kofinancovat projekt a vzalo na vědomí riziko vzniku výdajů hrazených z vlastních zdrojů do doby vydání rozhodnutí o poskytnutí dotace v předpokládaném objemu 113,4 mil. Kč. Uvedená kalkulace předpokládala ukončení hodnocení projektu do června 2023. </w:t>
      </w:r>
    </w:p>
    <w:p>
      <w:pPr>
        <w:pStyle w:val="MSKNormal"/>
        <w:rPr>
          <w:rFonts w:ascii="Times New Roman" w:hAnsi="Times New Roman" w:cs="Times New Roman"/>
        </w:rPr>
      </w:pPr>
      <w:r>
        <w:rPr/>
        <w:t>Ze zveřejněných metodik OPST a dostupných informací nelze jednoznačně predikovat časový horizont hodnocení žádosti o dotaci, nicméně z dosavadních zkušeností lze očekávat, že se bude jednat minimálně o cca půlroční proces. Výsledek hodnocení a vydání rozhodnutí o poskytnutí dotace tak lze očekávat nejdříve koncem roku 2023. S ohledem na zmíněný časový posun v předpokladu ukončení hodnotícího procesu je nutno prodloužit období a s tím související objem „rizikových nákladů“ vynaložených před rozhodnutím o přidělení podpory. Jelikož je stěžejní část aktivit projektu realizovaných MTA (včetně klíčového zapojení pedagogů středních a vyšších odborných škol MSK) a KVIC z organizačních důvodů navázána na zahájení školního roku, tj. září, je nutno prodloužit období do konce školního roku 2023/2024. Předpokládaná hodnota nákladů projektu do srpna 2024 je 174,19 mil Kč. Tato částka obsahuje:</w:t>
      </w:r>
    </w:p>
    <w:p>
      <w:pPr>
        <w:pStyle w:val="MSKNormal"/>
        <w:numPr>
          <w:ilvl w:val="0"/>
          <w:numId w:val="2"/>
        </w:numPr>
        <w:rPr>
          <w:rFonts w:ascii="Times New Roman" w:hAnsi="Times New Roman" w:cs="Times New Roman"/>
        </w:rPr>
      </w:pPr>
      <w:r>
        <w:rPr/>
        <w:t xml:space="preserve">Aktivity MTA ve výši 50,33 mil. Kč směřující k inovaci a transformaci středoškolského odborného vzdělávání, zejména vývoj a tvorba virtuálních vzdělávacích jednotek (EduBox) včetně zajištění jejich distribuce do škol (online diseminační platforma, školení pro učitele) a aktivity na podporu podnikání a podnikavosti na středních školách MSK. </w:t>
      </w:r>
    </w:p>
    <w:p>
      <w:pPr>
        <w:pStyle w:val="MSKNormal"/>
        <w:numPr>
          <w:ilvl w:val="0"/>
          <w:numId w:val="2"/>
        </w:numPr>
        <w:rPr>
          <w:rFonts w:ascii="Times New Roman" w:hAnsi="Times New Roman" w:cs="Times New Roman"/>
        </w:rPr>
      </w:pPr>
      <w:r>
        <w:rPr/>
        <w:t>Aktivity zapojených 10 páteřních středních škol ve výši 67,73</w:t>
      </w:r>
      <w:r>
        <w:rPr>
          <w:rStyle w:val="FootnoteCharacters"/>
          <w:rStyle w:val="FootnoteAnchor"/>
        </w:rPr>
        <w:footnoteReference w:id="2"/>
      </w:r>
      <w:r>
        <w:rPr/>
        <w:t xml:space="preserve"> mil. Kč spojené s přípravou a vybudováním tzv. Collaborative learning space (CLS) a prostor pro potřeby vzniku školních firem na jednotlivých školách včetně vybavení. Dále bude modernizováno Centrum kybernetické bezpečnosti na SŠ teleinformatiky v Ostravě.</w:t>
      </w:r>
      <w:r>
        <w:rPr>
          <w:rFonts w:cs="Times New Roman" w:ascii="Times New Roman" w:hAnsi="Times New Roman"/>
        </w:rPr>
        <w:t xml:space="preserve"> </w:t>
      </w:r>
    </w:p>
    <w:p>
      <w:pPr>
        <w:pStyle w:val="MSKNormal"/>
        <w:numPr>
          <w:ilvl w:val="0"/>
          <w:numId w:val="2"/>
        </w:numPr>
        <w:rPr>
          <w:rFonts w:ascii="Times New Roman" w:hAnsi="Times New Roman" w:cs="Times New Roman"/>
        </w:rPr>
      </w:pPr>
      <w:r>
        <w:rPr/>
        <w:t>Aktivity KVIC ve výši 20,09 mil. Kč související s úvodní fází vzdělávacích aktivit směřujících k transformaci vybraných základních a středních škol na „učící se organizace“, rozvojem jazykových kompetencí na středních školách a podporou digitální gramotnosti a podnikavosti na základních a středních školách MSK.</w:t>
      </w:r>
      <w:r>
        <w:rPr>
          <w:rFonts w:cs="Times New Roman" w:ascii="Times New Roman" w:hAnsi="Times New Roman"/>
        </w:rPr>
        <w:t xml:space="preserve"> </w:t>
      </w:r>
    </w:p>
    <w:p>
      <w:pPr>
        <w:pStyle w:val="MSKNormal"/>
        <w:numPr>
          <w:ilvl w:val="0"/>
          <w:numId w:val="2"/>
        </w:numPr>
        <w:rPr>
          <w:rFonts w:ascii="Times New Roman" w:hAnsi="Times New Roman" w:cs="Times New Roman"/>
        </w:rPr>
      </w:pPr>
      <w:r>
        <w:rPr/>
        <w:t>Náklady MSK na projektovou přípravu investiční části projektu (vybudování objektu MTA) ve výši 36,04 mil. Kč – uvedená částka obsahuje náklady na zpracování jednotlivých stupňů projektové dokumentace (předpoklad 22,95 mil. Kč) a dále výdaje ve výši 13,09 mil. Kč související s nabytím dotčených pozemků a budov do vlastnictví MSK (převod včetně úhrady uvedené částky byl realizován v roce 2021).</w:t>
      </w:r>
    </w:p>
    <w:p>
      <w:pPr>
        <w:pStyle w:val="MSKNormal"/>
        <w:rPr>
          <w:rFonts w:ascii="Times New Roman" w:hAnsi="Times New Roman" w:cs="Times New Roman"/>
        </w:rPr>
      </w:pPr>
      <w:r>
        <w:rPr>
          <w:rFonts w:cs="Times New Roman" w:ascii="Times New Roman" w:hAnsi="Times New Roman"/>
        </w:rPr>
      </w:r>
    </w:p>
    <w:p>
      <w:pPr>
        <w:pStyle w:val="MSKNormal"/>
        <w:spacing w:before="0" w:after="120"/>
        <w:rPr>
          <w:rFonts w:ascii="Times New Roman" w:hAnsi="Times New Roman" w:cs="Times New Roman"/>
        </w:rPr>
      </w:pPr>
      <w:r>
        <w:rPr/>
        <w:t>Výše uvedené výdaje MTA, KVIC, zapojených páteřních středních/vyšších odborných škol, resp. s nimi související aktivity a výstupy budou sloužit výuce i v případě nezískání dotace.</w:t>
      </w:r>
    </w:p>
    <w:p>
      <w:pPr>
        <w:pStyle w:val="MSKNormal"/>
        <w:spacing w:before="0" w:after="120"/>
        <w:rPr>
          <w:bCs/>
        </w:rPr>
      </w:pPr>
      <w:r>
        <w:rPr>
          <w:bCs/>
        </w:rPr>
        <w:t xml:space="preserve">Finanční prostředky na realizaci projektu jsou alokovány v rozpočtu kraje na rok 2023 v odvětví školství a zároveň jsou součástí schváleného střednědobého výhledu rozpočtu Moravskoslezského kraje na léta 2024-2026. </w:t>
      </w:r>
    </w:p>
    <w:p>
      <w:pPr>
        <w:pStyle w:val="MSKNormal"/>
        <w:spacing w:before="0" w:after="120"/>
        <w:rPr>
          <w:bCs/>
          <w:highlight w:val="green"/>
        </w:rPr>
      </w:pPr>
      <w:r>
        <w:rPr>
          <w:bCs/>
          <w:highlight w:val="green"/>
        </w:rPr>
      </w:r>
    </w:p>
    <w:p>
      <w:pPr>
        <w:pStyle w:val="MSKNormal"/>
        <w:rPr/>
      </w:pPr>
      <w:r>
        <w:rPr/>
        <w:t>Na základě výše uvedeného rada kraje doporučuje zastupitelstvu kraje, aby vzalo na vědomí informaci o aktuálním stavu projektu a navýšení částky výdajů hrazených z vlastních zdrojů v případě nevydání rozhodnutí o poskytnutí dotace dle bodu 1) a 2) navrhovaného usnes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rPr>
      </w:pPr>
      <w:r>
        <w:rPr>
          <w:rFonts w:cs="Tahoma" w:ascii="Tahoma" w:hAnsi="Tahoma"/>
        </w:rPr>
        <w:t> </w:t>
      </w:r>
    </w:p>
    <w:p>
      <w:pPr>
        <w:pStyle w:val="MSKNormal"/>
        <w:rPr>
          <w:b/>
          <w:b/>
        </w:rPr>
      </w:pPr>
      <w:r>
        <w:rPr>
          <w:b/>
        </w:rPr>
        <w:t>Číslo zasedání:</w:t>
        <w:tab/>
      </w:r>
      <w:r>
        <w:rPr/>
        <w:t>68</w:t>
      </w:r>
    </w:p>
    <w:p>
      <w:pPr>
        <w:pStyle w:val="MSKNormal"/>
        <w:rPr>
          <w:b/>
          <w:b/>
        </w:rPr>
      </w:pPr>
      <w:r>
        <w:rPr>
          <w:b/>
        </w:rPr>
        <w:t>Datum konání:</w:t>
        <w:tab/>
      </w:r>
      <w:r>
        <w:rPr/>
        <w:t>22.5.2023</w:t>
      </w:r>
    </w:p>
    <w:p>
      <w:pPr>
        <w:pStyle w:val="MSKNormal"/>
        <w:rPr>
          <w:b/>
          <w:b/>
        </w:rPr>
      </w:pPr>
      <w:r>
        <w:rPr>
          <w:b/>
        </w:rPr>
        <w:t>Materiál č.:</w:t>
        <w:tab/>
        <w:tab/>
      </w:r>
      <w:r>
        <w:rPr/>
        <w:t>9/10</w:t>
      </w:r>
    </w:p>
    <w:p>
      <w:pPr>
        <w:pStyle w:val="MSKNormal"/>
        <w:rPr>
          <w:b/>
          <w:b/>
        </w:rPr>
      </w:pPr>
      <w:r>
        <w:rPr>
          <w:b/>
        </w:rPr>
        <w:t>Název:</w:t>
        <w:tab/>
        <w:tab/>
      </w:r>
      <w:r>
        <w:rPr/>
        <w:t>TPA – Inovační centrum pro transformaci vzdělávání</w:t>
      </w:r>
    </w:p>
    <w:p>
      <w:pPr>
        <w:pStyle w:val="MSKNormal"/>
        <w:rPr>
          <w:b/>
          <w:b/>
        </w:rPr>
      </w:pPr>
      <w:r>
        <w:rPr>
          <w:b/>
        </w:rPr>
      </w:r>
    </w:p>
    <w:p>
      <w:pPr>
        <w:pStyle w:val="MSKNormal"/>
        <w:rPr/>
      </w:pPr>
      <w:r>
        <w:rPr/>
      </w:r>
    </w:p>
    <w:p>
      <w:pPr>
        <w:pStyle w:val="MSKNormal"/>
        <w:rPr/>
      </w:pPr>
      <w:r>
        <w:rPr/>
      </w:r>
    </w:p>
    <w:p>
      <w:pPr>
        <w:pStyle w:val="MSKNormal"/>
        <w:rPr/>
      </w:pPr>
      <w:r>
        <w:rPr>
          <w:b/>
        </w:rPr>
        <w:t>Číslo usnesení:</w:t>
      </w:r>
      <w:r>
        <w:rPr/>
        <w:t xml:space="preserve"> 68/5094</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1/3623 ze dne 29.8.2022</w:t>
      </w:r>
    </w:p>
    <w:p>
      <w:pPr>
        <w:pStyle w:val="MSKNormal"/>
        <w:rPr/>
      </w:pPr>
      <w:r>
        <w:rPr/>
        <w:t>č. 55/3897 ze dne 24.10.2022</w:t>
      </w:r>
    </w:p>
    <w:p>
      <w:pPr>
        <w:pStyle w:val="MSKNormal"/>
        <w:rPr/>
      </w:pPr>
      <w:r>
        <w:rPr/>
      </w:r>
    </w:p>
    <w:p>
      <w:pPr>
        <w:pStyle w:val="MSKNormal"/>
        <w:rPr/>
      </w:pPr>
      <w:r>
        <w:rPr/>
        <w:t>k usnesení zastupitelstva kraje</w:t>
      </w:r>
    </w:p>
    <w:p>
      <w:pPr>
        <w:pStyle w:val="MSKNormal"/>
        <w:rPr/>
      </w:pPr>
      <w:r>
        <w:rPr/>
        <w:t>č. 9/892 ze dne 15.9.2022</w:t>
      </w:r>
    </w:p>
    <w:p>
      <w:pPr>
        <w:pStyle w:val="MSKNormal"/>
        <w:rPr/>
      </w:pPr>
      <w:r>
        <w:rPr/>
        <w:t>č. 10/948 ze dne 15.12.2022</w:t>
      </w:r>
    </w:p>
    <w:p>
      <w:pPr>
        <w:pStyle w:val="MSKNormal"/>
        <w:rPr/>
      </w:pPr>
      <w:r>
        <w:rPr/>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informaci o aktuálním stavu projektu „TPA – Inovační centrum pro transformaci vzdělávání“</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zít na vědomí změnu v bodě 5) usnesení č. 9/892 ze dne 15.9.2022 týkající se výše rizika vzniku výdajů hrazených z vlastních zdrojů u projektu „TPA – Inovační centrum pro transformaci vzdělávání“ v případě nevydání rozhodnutí o poskytnutí dotace z „113.400.000 Kč“ na „174.190.000 Kč“ dle předloženého materiálu</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změnu závazného ukazatele „příspěvek na provoz“ v rámci projektu „TPA – Inovační centrum pro transformaci vzdělávání“ příspěvkovým organizacím kraje v rozsahu uvedeném v příloze č. 1 tohoto usnesení</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p>
      <w:pPr>
        <w:pStyle w:val="MSKNormal"/>
        <w:rPr/>
      </w:pPr>
      <w:r>
        <w:rPr/>
        <w:t>změnu závazného ukazatele „investiční příspěvek do fondu investic“ v rámci projektu „TPA – Inovační centrum pro transformaci vzdělávání“ příspěvkovým organizacím kraje v rozsahu uvedeném v příloze č. 1 tohoto usnesení</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7"/>
        <w:gridCol w:w="524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 – třída 6</w:t>
            </w:r>
          </w:p>
        </w:tc>
      </w:tr>
      <w:tr>
        <w:trPr/>
        <w:tc>
          <w:tcPr>
            <w:tcW w:w="1487" w:type="dxa"/>
            <w:tcBorders/>
          </w:tcPr>
          <w:p>
            <w:pPr>
              <w:pStyle w:val="MSKNormal"/>
              <w:rPr/>
            </w:pPr>
            <w:r>
              <w:rPr/>
              <w:t>na § 3299 -</w:t>
            </w:r>
          </w:p>
        </w:tc>
        <w:tc>
          <w:tcPr>
            <w:tcW w:w="5241" w:type="dxa"/>
            <w:tcBorders/>
          </w:tcPr>
          <w:p>
            <w:pPr>
              <w:pStyle w:val="MSKNormal"/>
              <w:rPr/>
            </w:pPr>
            <w:r>
              <w:rPr/>
              <w:t>Ostatní záležitosti vzdělávání</w:t>
            </w:r>
          </w:p>
        </w:tc>
        <w:tc>
          <w:tcPr>
            <w:tcW w:w="425" w:type="dxa"/>
            <w:tcBorders/>
          </w:tcPr>
          <w:p>
            <w:pPr>
              <w:pStyle w:val="MSKNormal"/>
              <w:jc w:val="center"/>
              <w:rPr/>
            </w:pPr>
            <w:r>
              <w:rPr/>
              <w:t>o</w:t>
            </w:r>
          </w:p>
        </w:tc>
        <w:tc>
          <w:tcPr>
            <w:tcW w:w="2267" w:type="dxa"/>
            <w:tcBorders/>
          </w:tcPr>
          <w:p>
            <w:pPr>
              <w:pStyle w:val="MSKNormal"/>
              <w:jc w:val="right"/>
              <w:rPr/>
            </w:pPr>
            <w:r>
              <w:rPr/>
              <w:t>1.837,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16" w:hRule="atLeast"/>
        </w:trPr>
        <w:tc>
          <w:tcPr>
            <w:tcW w:w="1487" w:type="dxa"/>
            <w:tcBorders/>
          </w:tcPr>
          <w:p>
            <w:pPr>
              <w:pStyle w:val="MSKNormal"/>
              <w:rPr/>
            </w:pPr>
            <w:r>
              <w:rPr/>
              <w:t>na § 3299 -</w:t>
            </w:r>
          </w:p>
        </w:tc>
        <w:tc>
          <w:tcPr>
            <w:tcW w:w="5241" w:type="dxa"/>
            <w:tcBorders/>
          </w:tcPr>
          <w:p>
            <w:pPr>
              <w:pStyle w:val="MSKNormal"/>
              <w:rPr/>
            </w:pPr>
            <w:r>
              <w:rPr/>
              <w:t>Ostatní záležitosti vzdělávání</w:t>
            </w:r>
          </w:p>
        </w:tc>
        <w:tc>
          <w:tcPr>
            <w:tcW w:w="425" w:type="dxa"/>
            <w:tcBorders/>
          </w:tcPr>
          <w:p>
            <w:pPr>
              <w:pStyle w:val="MSKNormal"/>
              <w:jc w:val="center"/>
              <w:rPr/>
            </w:pPr>
            <w:r>
              <w:rPr/>
              <w:t>o</w:t>
            </w:r>
          </w:p>
        </w:tc>
        <w:tc>
          <w:tcPr>
            <w:tcW w:w="2267" w:type="dxa"/>
            <w:tcBorders/>
          </w:tcPr>
          <w:p>
            <w:pPr>
              <w:pStyle w:val="MSKNormal"/>
              <w:jc w:val="right"/>
              <w:rPr/>
            </w:pPr>
            <w:r>
              <w:rPr/>
              <w:t>1.837,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rFonts w:ascii="Times New Roman" w:hAnsi="Times New Roman" w:eastAsia="Times New Roman" w:cs="Times New Roman"/>
        </w:rPr>
      </w:pPr>
      <w:r>
        <w:rPr>
          <w:rFonts w:eastAsia="Times New Roman" w:cs="Tahoma"/>
        </w:rPr>
        <w:t>předložit návrh dle bodů 1) a 2) tohoto usnesení zastupitelstvu kraje</w:t>
      </w:r>
    </w:p>
    <w:p>
      <w:pPr>
        <w:pStyle w:val="MSKNormal"/>
        <w:rPr>
          <w:rFonts w:ascii="Times New Roman" w:hAnsi="Times New Roman" w:eastAsia="Times New Roman" w:cs="Times New Roman"/>
        </w:rPr>
      </w:pPr>
      <w:r>
        <w:rPr>
          <w:rFonts w:eastAsia="Times New Roman" w:cs="Tahoma"/>
        </w:rPr>
        <w:t xml:space="preserve">Zodp.: </w:t>
      </w:r>
      <w:r>
        <w:rPr/>
        <w:t>Jan Krkoška, MBA</w:t>
      </w:r>
    </w:p>
    <w:p>
      <w:pPr>
        <w:pStyle w:val="MSKNormal"/>
        <w:rPr>
          <w:rFonts w:eastAsia="Times New Roman" w:cs="Tahoma"/>
        </w:rPr>
      </w:pPr>
      <w:r>
        <w:rPr>
          <w:rFonts w:eastAsia="Times New Roman" w:cs="Tahoma"/>
        </w:rPr>
        <w:t>Termín: 8. 6. 2023</w:t>
      </w:r>
    </w:p>
    <w:p>
      <w:pPr>
        <w:pStyle w:val="MSKNormal"/>
        <w:rPr/>
      </w:pPr>
      <w:r>
        <w:rPr/>
      </w:r>
    </w:p>
    <w:p>
      <w:pPr>
        <w:pStyle w:val="MSKNormal"/>
        <w:rPr/>
      </w:pPr>
      <w:r>
        <w:rPr/>
      </w:r>
    </w:p>
    <w:p>
      <w:pPr>
        <w:pStyle w:val="MSKNormal"/>
        <w:rPr/>
      </w:pPr>
      <w:r>
        <w:rPr/>
      </w:r>
    </w:p>
    <w:sectPr>
      <w:footerReference w:type="default" r:id="rId4"/>
      <w:footerReference w:type="first" r:id="rId5"/>
      <w:footnotePr>
        <w:numFmt w:val="decimal"/>
      </w:footnotePr>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á částka neobsahuje předpokládané náklady na stavební práce a vybavení vývojového centra MTA na SPŠ AO, Bruntál, p.o. Jeho vybudování je podmíněno rozhodnutím poskytovatele dotace o přidělení podp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2:00Z</dcterms:created>
  <dc:creator>Lucie Šimůnková</dc:creator>
  <dc:description/>
  <cp:keywords/>
  <dc:language>en-US</dc:language>
  <cp:lastModifiedBy>Karbulová Žaneta</cp:lastModifiedBy>
  <dcterms:modified xsi:type="dcterms:W3CDTF">2024-05-16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4027457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921ea7c,71cce420,21ba15b7</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8051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e79ee57-3ada-4e88-a28a-1938a4d9842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42:2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Zj7WJUXz3MF7HJ20q0y1y1WUj2a6sU90sBDTJr4phgFl2+xwGv9nkDFNs0MEqo8qobZZ/gSEAkcb/BgpSG1uoI</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