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, profinancování a kofinancování a zahájení realizace u projektů z oblasti silniční infrastruk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 Smutek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br/>
        <w:t>k usnesení rady kraje</w:t>
      </w:r>
    </w:p>
    <w:p>
      <w:pPr>
        <w:pStyle w:val="MSKNormal"/>
        <w:rPr/>
      </w:pPr>
      <w:r>
        <w:rPr/>
        <w:t>č. 68/5090 ze dne 22.05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/>
        <w:t xml:space="preserve">zahájit přípravu projektu „Rekonstrukce silnice II/445 Vrbno p. Pradědem - Heřmanovice“ financovatelného z Integrovaného regionálního operačního programu 2021 – 2027 s předpokládanými náklady 217.800.000 Kč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Rekonstrukce silnice II/445 Vrbno p. Pradědem - Heřmanovice“, předkládaný do Integrovaného regionálního operačního programu 2021 – 2027, priority 3 Rozvoj dopravní infrastruktury v letech 2023 – 2027 ve výši 217.8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„Rekonstrukce silnice II/445 Vrbno p. Pradědem - Heřmanovice“ financovatelného z Integrovaného regionálního operačního programu 2021 – 2027 v roce 2023 před vydáním rozhodnutí o 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iziko vzniku výdajů hrazených z vlastních zdrojů u projektu „Rekonstrukce silnice II/445 Vrbno p. Pradědem - Heřmanovice“ v předpokládané výši 250.000 Kč v případě nevydání rozhodnutí o poskytnutí dotac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 xml:space="preserve">zahájit přípravu projektu „Rekonstrukce a modernizace silnice II/478 Šenov ul. Šenovská/Datyňská“ financovatelného z Integrovaného regionálního operačního programu 2021 – 2027 s předpokládanými náklady 103.400.000 Kč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Rekonstrukce a modernizace silnice II/478 Šenov ul. Šenovská/Datyňská“, předkládaný do Integrovaného regionálního operačního programu 2021 – 2027, priority 3 Rozvoj dopravní infrastruktury v letech 2023 – 2027 ve výši 103.4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„Rekonstrukce a modernizace silnice II/478 Šenov ul. Šenovská/Datyňská“ financovatelného z Integrovaného regionálního operačního programu 2021 – 2027 v roce 2023 před vydáním rozhodnutí o 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iziko vzniku výdajů hrazených z vlastních zdrojů u projektu „Rekonstrukce a modernizace silnice II/478 Šenov ul. Šenovská/Datyňská“ v předpokládané výši 250.000 Kč v případě nevydání rozhodnutí o poskytnutí dotace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 xml:space="preserve">zahájit přípravu projektu „Silnice II/442 Bohdanovice - Hořejší Kunčice“ financovatelného z Integrovaného regionálního operačního programu 2021 – 2027 s předpokládanými náklady 48.400.000 Kč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ilnice II/442 Bohdanovice - Hořejší Kunčice“, předkládaný do Integrovaného regionálního operačního programu 2021 – 2027, priority 3 Rozvoj dopravní infrastruktury v letech 2023 – 2027 ve výši 48.400.000 Kč dle předloženého materiálu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„Silnice II/442 Bohdanovice - Hořejší Kunčice“ financovatelného z Integrovaného regionálního operačního programu 2021 – 2027 v roce 2023 před vydáním rozhodnutí o poskytnutí dotace dle předloženého materiálu 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iziko vzniku výdajů hrazených z vlastních zdrojů u projektu „Silnice II/442 Bohdanovice - Hořejší Kunčice“ v předpokládané výši 250.000 Kč v případě nevydání rozhodnutí o poskytnutí dotace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 xml:space="preserve">zahájit přípravu projektu „Silnice II/442 Kerhartice - VD Kružberk“ financovatelného z Integrovaného regionálního operačního programu 2021 – 2027 s předpokládanými náklady 70.400.000 Kč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Silnice II/442 Kerhartice - VD Kružberk“, předkládaný do Integrovaného regionálního operačního programu 2021 – 2027, priority 3 Rozvoj dopravní infrastruktury v letech 2023 – 2027 ve výši 70.4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hájit realizaci projektu „Silnice II/442 Kerhartice - VD Kružberk“ financovatelného z Integrovaného regionálního operačního programu 2021 – 2027 v roce 2023 před vydáním rozhodnutí o poskytnutí dotace dle předloženého materiálu 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iziko vzniku výdajů hrazených z vlastních zdrojů u projektu „Silnice II/442 Kerhartice - VD Kružberk“ v předpokládané výši 250.000 Kč v případě nevydání rozhodnutí o poskytnutí dotace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 xml:space="preserve">Odbor evropských projektů je pověřen zabezpečováním přípravy a realizace projektů z oblasti dopravní infrastruktury Moravskoslezského kraje, které mohou být financovány ze strukturálních fondů Evropské unie, případně jiných evropských finančních zdrojů. Předpokládá se, že výše uvedené projekty v celkové předpokládané výši 440 mil. Kč budou předloženy v roce 2023 do Integrovaného regionálního operačního programu 2021 – 2027 (dále jen „IROP“), specifického cíle 3.1 </w:t>
      </w:r>
      <w:r>
        <w:rPr>
          <w:i/>
          <w:iCs/>
        </w:rPr>
        <w:t>Rozvoj a posilování udržitelné, inteligentní a intermodální celostátní, regionální a místní mobility odolné vůči změnám klimatu, včetně lepšího přístupu k síti TEN-T a přeshraniční mobility.</w:t>
      </w:r>
      <w:r>
        <w:rPr/>
        <w:t xml:space="preserve"> Tyto projekty byly připraveny ve spolupráci s odborem investičním a majetkovým, odborem dopravy a Správou silnic Moravskoslezského kraje, příspěvkovou organizací projekty a následně byly schváleny Regionální stálou konferencí v rámci Regionálního akčního plánu Moravskoslezského kraje. Všechny čtyři předkládané silniční projekty jsou zařazeny v dokumentu "</w:t>
      </w:r>
      <w:r>
        <w:rPr>
          <w:rFonts w:cs="Arial" w:ascii="Arial" w:hAnsi="Arial"/>
          <w:sz w:val="26"/>
          <w:szCs w:val="26"/>
        </w:rPr>
        <w:t>Bílá kniha 2023 seznam investičních staveb na </w:t>
      </w:r>
      <w:r>
        <w:rPr>
          <w:rFonts w:cs="Arial" w:ascii="Arial" w:hAnsi="Arial"/>
          <w:color w:val="000000"/>
          <w:sz w:val="26"/>
          <w:szCs w:val="26"/>
        </w:rPr>
        <w:t>silniční síti II. a III. tříd Moravskoslezského kraje – aktualizace prosinec 2022“, který byl schválen usnesením zastupitelstva kraje č. 10/983 ze dne 15. 12. 2022.</w:t>
      </w:r>
      <w:r>
        <w:rPr/>
        <w:t xml:space="preserve">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Cs w:val="28"/>
        </w:rPr>
      </w:pPr>
      <w:r>
        <w:rPr/>
        <w:t xml:space="preserve">U těchto projektů rekonstrukcí silnic je velmi důležité, aby stavební práce byly zahájeny od počátku stavební sezóny a byly dokončeny dřív, než si klimatické podmínky vynutí přerušení prací. Proto budou výběrová řízení na zhotovitele stavebních prací, které jsou předmětem jednotlivých projektů, vyhlášena souběžně s hodnocením předložených žádostí o podporu poskytovatelem dotace. Proto je zastupitelstvu kraje již nyní předkládán návrh usnesení na zahájení přípravy předmětných projektů, návrh na přijetí závazku profinancovat a kofinancovat tyto projekty, a zároveň zahájit jejich realizaci, aby mohla být vyhlášena předmětná výběrová řízení na zhotovitele staveb již na podzim roku 2023. Nabytí účinnosti smluv o dílo se zhotoviteli bude vázáno na doručení informace o tom, že byl projekt doporučen vedením řídícího orgánu IROP k financování. </w:t>
      </w:r>
      <w:r>
        <w:rPr>
          <w:szCs w:val="28"/>
        </w:rPr>
        <w:t>V případě, že dotace z IROP nebude poskytnuta, nebudou projekty realizovány a nevzniknou výdaje za stavební práce, které by byly hrazeny plně z rozpočtu Moravskoslezského kraje. Riziko neposkytnutí dotace je minimální, a to z důvodu alokování peněžních prostředků z Evropského fondu pro regionální rozvoj na silniční projekty v rámci jednotlivých krajů ČR (na MS kraj vyčleněna suma cca 986 mil. Kč a MSK je jediným možným příjemcem dotace).</w:t>
      </w:r>
    </w:p>
    <w:p>
      <w:pPr>
        <w:pStyle w:val="MSKNormal"/>
        <w:rPr>
          <w:szCs w:val="28"/>
        </w:rPr>
      </w:pPr>
      <w:r>
        <w:rPr>
          <w:szCs w:val="28"/>
        </w:rPr>
      </w:r>
    </w:p>
    <w:p>
      <w:pPr>
        <w:pStyle w:val="MSKNormal"/>
        <w:rPr>
          <w:szCs w:val="28"/>
        </w:rPr>
      </w:pPr>
      <w:r>
        <w:rPr>
          <w:szCs w:val="28"/>
        </w:rPr>
        <w:t xml:space="preserve">S ohledem na výše uvedené je zastupitelstvu kraje předložen návrh na zahájení přípravy, profinancování a kofinancování a zahájení realizace projektů před vydáním rozhodnutí o poskytnutí dotace u projektů rekonstrukcí silnic schválených v aktuálním znění Regionálního akčního plánu Moravskoslezského kraje. </w:t>
      </w:r>
    </w:p>
    <w:p>
      <w:pPr>
        <w:pStyle w:val="MSKNormal"/>
        <w:rPr>
          <w:szCs w:val="28"/>
        </w:rPr>
      </w:pPr>
      <w:r>
        <w:rPr>
          <w:szCs w:val="28"/>
        </w:rPr>
      </w:r>
    </w:p>
    <w:p>
      <w:pPr>
        <w:pStyle w:val="MSKNormal"/>
        <w:rPr>
          <w:szCs w:val="28"/>
        </w:rPr>
      </w:pPr>
      <w:r>
        <w:rPr>
          <w:szCs w:val="28"/>
        </w:rPr>
        <w:t>Financování z IROP se předpokládá formou ex post, a to 85 % z evropských zdrojů a 15% vlastní podíl příjemce dotace.</w:t>
      </w:r>
    </w:p>
    <w:p>
      <w:pPr>
        <w:pStyle w:val="MSKNormal"/>
        <w:rPr>
          <w:szCs w:val="28"/>
        </w:rPr>
      </w:pPr>
      <w:r>
        <w:rPr>
          <w:szCs w:val="28"/>
        </w:rPr>
      </w:r>
    </w:p>
    <w:p>
      <w:pPr>
        <w:pStyle w:val="MSKNormal"/>
        <w:rPr/>
      </w:pPr>
      <w:r>
        <w:rPr/>
        <w:t>Aktuální předpokládaná struktura financování jednotlivých projektů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1) – 4) </w:t>
      </w:r>
    </w:p>
    <w:p>
      <w:pPr>
        <w:pStyle w:val="MSKNormal"/>
        <w:rPr>
          <w:b/>
          <w:b/>
        </w:rPr>
      </w:pPr>
      <w:r>
        <w:rPr>
          <w:b/>
        </w:rPr>
        <w:t xml:space="preserve">Rekonstrukce silnice II/445 Vrbno p. Pradědem - Heřmanovice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Řešeným územím je koridor silnice II/445 v délce 9,06 km. Jedná se rekonstrukci silnice II. třídy a 19 propustků, po níž jsou vedeny linky hromadné dopravy a představuje spojnici mezi Vrbnem p. Pradědem a obcí Heřmanovice. Řešená komunikace je dvoupruhová směrově nerozdělená silnice II. třídy s šířkou zpevnění 6,5 m – 7,5 m. Jedná se o rekonstrukci ve stávajících směrových i šířkových parametrech. Stavba v místech zástavby nezasahuje do stávajících chodníkových těles. 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</w:t>
      </w:r>
    </w:p>
    <w:p>
      <w:pPr>
        <w:pStyle w:val="MSKNormal"/>
        <w:rPr/>
      </w:pPr>
      <w:r>
        <w:rPr/>
        <w:t>Celkové předpokládané náklady projektu                                    217.800.000 Kč</w:t>
      </w:r>
    </w:p>
    <w:p>
      <w:pPr>
        <w:pStyle w:val="MSKNormal"/>
        <w:rPr/>
      </w:pPr>
      <w:r>
        <w:rPr/>
        <w:t>Celkové uznatelné náklady projektu</w:t>
        <w:tab/>
        <w:tab/>
        <w:t xml:space="preserve">                           212.900.000 Kč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vlastní podíl Moravskoslezského kraje (kofinancování)         </w:t>
        <w:tab/>
        <w:t xml:space="preserve"> 31.935.000 Kč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podíl Evropské unie (profinancování)                         </w:t>
        <w:tab/>
        <w:t>180.965.000 Kč</w:t>
      </w:r>
    </w:p>
    <w:p>
      <w:pPr>
        <w:pStyle w:val="MSKNormal"/>
        <w:jc w:val="left"/>
        <w:rPr/>
      </w:pPr>
      <w:r>
        <w:rPr/>
        <w:t>Celkové neuznatelné náklady projektu (kofinancování)                      4.900.000 Kč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8"/>
        </w:rPr>
      </w:pPr>
      <w:r>
        <w:rPr/>
        <w:t>Výše způsobilých a nezpůsobilých výdajů bude upřesněna v rámci zpracování studie proveditelnosti a žádosti o podporu dle metodiky IROP. Poměr způsobilých a nezpůsobilých výdajů se může během samotné realizace stavebních prací změnit. Informace o aktuální struktuře financování projektu bude orgánům kraje podána v rámci souhrnné zprávy o projektech Moravskoslezského kraje, která je předkládána zpravidla jednou ročně. Nezpůsobilé výdaje budou financovány z rozpočtu Moravskoslezského kraje a byly stanoveny na základě zkušeností z realizace řady projektů z oblasti silniční infrastruktury v minulém programovém období. Zvýšené výdaje na provoz a údržbu po dobu udržitelnosti se u projektu nepředpokládají.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/>
      </w:pPr>
      <w:r>
        <w:rPr/>
        <w:t xml:space="preserve">Zahájení zadávacích řízení pro výběr zhotovitele stavebních prací a dalších plnění lze předpokládat v roce 2023. Fyzická realizace projektu je plánována na rok 2024-2025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5) – 8) </w:t>
      </w:r>
    </w:p>
    <w:p>
      <w:pPr>
        <w:pStyle w:val="MSKNormal"/>
        <w:rPr>
          <w:b/>
          <w:b/>
        </w:rPr>
      </w:pPr>
      <w:r>
        <w:rPr>
          <w:b/>
        </w:rPr>
        <w:t xml:space="preserve">Rekonstrukce a modernizace silnice II/478 Šenov ul. Šenovská/Datyňská  </w:t>
      </w:r>
    </w:p>
    <w:p>
      <w:pPr>
        <w:pStyle w:val="Odstavecseseznamem"/>
        <w:spacing w:before="4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Řešeným územím je koridor silnice II/478 v souvislé délce 4,23 km na území měst Vratimov a Šenov, a to v úseku od křižovatky se sil. III/47310 ul. Václavovická po křižovatku se silnicí II/473. Jedná se o silnici II. třídy, po níž jsou vedeny linky hromadné dopravy a představuje spojnici mezi městy Vratimov a Šenov a přilehlými obcemi v Ostravské městské aglomeraci. Jedná se o komunikaci se sběrně – obslužnou funkcí. Nadzemní a podzemní vedení inženýrských sítí v koridoru stavby nebude stavbou dotčeno.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103.4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100.45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spacing w:lineRule="exact" w:line="280" w:before="0" w:after="120"/>
        <w:ind w:left="720" w:right="-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15.067.5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íl Evropské unie (profinancování)</w:t>
        <w:tab/>
        <w:t>85.382.5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2.950.000 Kč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szCs w:val="28"/>
        </w:rPr>
      </w:pPr>
      <w:r>
        <w:rPr/>
        <w:t>Výše způsobilých a nezpůsobilých výdajů bude upřesněna v rámci zpracování studie proveditelnosti a žádosti o podporu dle metodiky IROP. Poměr způsobilých a nezpůsobilých výdajů se může během samotné realizace stavebních prací změnit. Informace o aktuální struktuře financování projektu bude orgánům kraje podána v rámci souhrnné zprávy o projektech Moravskoslezského kraje, která je předkládána zpravidla jednou ročně. Nezpůsobilé výdaje budou financovány z rozpočtu Moravskoslezského kraje a byly stanoveny na základě zkušeností z realizace řady projektů z oblasti silniční infrastruktury v minulém programovém období. Zvýšené výdaje na provoz a údržbu po dobu udržitelnosti se u projektu nepředpokládají.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/>
      </w:pPr>
      <w:r>
        <w:rPr/>
        <w:t xml:space="preserve">Zahájení zadávacích řízení pro výběr zhotovitele stavebních prací a dalších plnění lze předpokládat v roce 2023. Fyzická realizace projektu je plánována na rok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9) – 12) </w:t>
      </w:r>
    </w:p>
    <w:p>
      <w:pPr>
        <w:pStyle w:val="MSKNormal"/>
        <w:rPr>
          <w:b/>
          <w:b/>
        </w:rPr>
      </w:pPr>
      <w:r>
        <w:rPr>
          <w:b/>
        </w:rPr>
        <w:t xml:space="preserve">Silnice II/442 Bohdanovice - Hořejší Kunčice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Řešeným územím je rekonstrukce stávající silnice II/442 Bohdanovice – Hořejší Kunčice v km 7,394 – 10,911, v celkové délce 3,517 km. Trasa je rozdělena na tři úseky, které jsou rozděleny hranicemi intravilánů obou obcí s mezilehlým extravilánem. Jednotlivé úseky jsou pak ohraničeny staničením silnice II/442. Jedná se o rekonstrukci ve stávajících směrových, výškových i šířkových parametrech.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48.4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45.9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spacing w:lineRule="exact" w:line="280" w:before="0" w:after="120"/>
        <w:ind w:left="720" w:right="-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6.885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íl Evropské unie (profinancování)</w:t>
        <w:tab/>
        <w:t>39.015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2.500.000 Kč</w:t>
      </w:r>
    </w:p>
    <w:p>
      <w:pPr>
        <w:pStyle w:val="MSKNormal"/>
        <w:spacing w:before="0" w:after="120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szCs w:val="28"/>
        </w:rPr>
      </w:pPr>
      <w:r>
        <w:rPr/>
        <w:t>Výše způsobilých a nezpůsobilých výdajů bude upřesněna v rámci zpracování studie proveditelnosti a žádosti o podporu dle metodiky IROP. Poměr způsobilých a nezpůsobilých výdajů se může během samotné realizace stavebních prací změnit. Informace o aktuální struktuře financování projektu bude orgánům kraje podána v rámci souhrnné zprávy o projektech Moravskoslezského kraje, která je předkládána zpravidla jednou ročně. Nezpůsobilé výdaje budou financovány z rozpočtu Moravskoslezského kraje a byly stanoveny na základě zkušeností z realizace řady projektů z oblasti silniční infrastruktury v minulém programovém období. Zvýšené výdaje na provoz a údržbu po dobu udržitelnosti se u projektu nepředpokládají.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/>
      </w:pPr>
      <w:r>
        <w:rPr/>
        <w:t xml:space="preserve">Zahájení zadávacích řízení pro výběr zhotovitele stavebních prací a dalších plnění lze předpokládat v roce 2023. Fyzická realizace projektu je plánována na rok 2024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13) – 16) </w:t>
      </w:r>
    </w:p>
    <w:p>
      <w:pPr>
        <w:pStyle w:val="MSKNormal"/>
        <w:rPr>
          <w:b/>
          <w:b/>
        </w:rPr>
      </w:pPr>
      <w:r>
        <w:rPr>
          <w:b/>
        </w:rPr>
        <w:t xml:space="preserve">Silnice II/442 Kerhartice - VD Kružberk  </w:t>
      </w:r>
    </w:p>
    <w:p>
      <w:pPr>
        <w:pStyle w:val="MSKNormal"/>
        <w:rPr/>
      </w:pPr>
      <w:r>
        <w:rPr/>
        <w:t>Řešeným územím je rekonstrukce komunikace II/442 v úseku mezi obcí Kerhartice a VD Kružberk (most ev. č. 442-009). Celková délka úpravy je 3,54 km. Součástí stavebních úprav komunikace bude i pročištění stávajících propustků a jejich sanace. Jedná se o stavbu trvalou, která přispěje ke zlepšení komfortu dopravy a ke zvýšení atraktivity dané oblasti. Stavba bude užívána především obyvateli okolních obcí. Jedná se o hlavní tah spojující Horní Benešov a Vítkov.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</w:t>
        <w:tab/>
        <w:t>70.400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uznatelné náklady projektu</w:t>
        <w:tab/>
        <w:tab/>
        <w:t xml:space="preserve">   67.100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6" w:leader="none"/>
        </w:tabs>
        <w:spacing w:lineRule="exact" w:line="280" w:before="0" w:after="120"/>
        <w:ind w:left="720" w:right="-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 podíl Moravskoslezského kraje (kofinancování)</w:t>
        <w:tab/>
        <w:t xml:space="preserve"> 10.065.000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right" w:pos="9354" w:leader="none"/>
        </w:tabs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íl Evropské unie (profinancování)</w:t>
        <w:tab/>
        <w:t>57.035.000 Kč</w:t>
      </w:r>
    </w:p>
    <w:p>
      <w:pPr>
        <w:pStyle w:val="TextBody"/>
        <w:tabs>
          <w:tab w:val="clear" w:pos="708"/>
          <w:tab w:val="left" w:pos="3960" w:leader="none"/>
          <w:tab w:val="right" w:pos="9354" w:leader="none"/>
        </w:tabs>
        <w:spacing w:lineRule="exact" w:line="280" w:before="0" w:after="120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projektu (kofinancování)</w:t>
        <w:tab/>
        <w:t>3.300.000 Kč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>
          <w:szCs w:val="28"/>
        </w:rPr>
      </w:pPr>
      <w:r>
        <w:rPr/>
        <w:t>Výše způsobilých a nezpůsobilých výdajů bude upřesněna v rámci zpracování studie proveditelnosti a žádosti o podporu dle metodiky IROP. Poměr způsobilých a nezpůsobilých výdajů se může během samotné realizace stavebních prací změnit. Informace o aktuální struktuře financování projektu bude orgánům kraje podána v rámci souhrnné zprávy o projektech Moravskoslezského kraje, která je předkládána zpravidla jednou ročně. Nezpůsobilé výdaje budou financovány z rozpočtu Moravskoslezského kraje a byly stanoveny na základě zkušeností z realizace řady projektů z oblasti silniční infrastruktury v minulém programovém období. Zvýšené výdaje na provoz a údržbu po dobu udržitelnosti se u projektu nepředpokládají.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Normal"/>
        <w:rPr/>
      </w:pPr>
      <w:r>
        <w:rPr/>
        <w:t xml:space="preserve">Zahájení zadávacích řízení pro výběr zhotovitele stavebních prací a dalších plnění lze předpokládat v roce 2023. Fyzická realizace projektu je plánována na rok 2024-2025.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u w:val="single"/>
          <w:lang w:eastAsia="en-US"/>
        </w:rPr>
      </w:pPr>
      <w:r>
        <w:rPr>
          <w:u w:val="single"/>
          <w:lang w:eastAsia="en-US"/>
        </w:rPr>
        <w:t>Dopad na rozpočet kraje:</w:t>
      </w:r>
    </w:p>
    <w:p>
      <w:pPr>
        <w:pStyle w:val="MSK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MSKNormal"/>
        <w:rPr/>
      </w:pPr>
      <w:r>
        <w:rPr/>
        <w:t xml:space="preserve">Zahájení zadávacích řízení pro výběr zhotovitele stavebních prací a dalších plnění související s přípravou projektů (studie proveditelnosti, posudky, analýzy) lze předpokládat v roce 2023, a sice v předpokládané výši 1.000 tis. Kč. V případě nepřijetí projektů k financování z IROP by tyto výdaje byly hrazeny pouze z vlastních zdrojů kraje. Fyzická realizace projektů je plánována v letech 2024 - 2025. Výdaje na realizaci projektů v celkové předpokládané výši 439.000 tis. Kč </w:t>
      </w:r>
      <w:r>
        <w:rPr>
          <w:rFonts w:cs="Tahoma"/>
        </w:rPr>
        <w:t>budou zajištěny z prostředků na nespecifikované výdaje, které jsou součástí schváleného střednědobého výhledu rozpočtu Moravskoslezského kraje na léta 2024-2026 ve výši 1,7 mld. Kč.</w:t>
      </w:r>
      <w:r>
        <w:rPr/>
        <w:t xml:space="preserve"> Realizace projektů je předpokládána pouze za účasti spolufinancování z programu IROP. </w:t>
      </w:r>
      <w:r>
        <w:rPr>
          <w:szCs w:val="28"/>
        </w:rPr>
        <w:t>V případě, že dotace z IROP nebude poskytnuta, nebudou projekty realizovány a výdaje za stavební práce vůbec nevzniknou.</w:t>
      </w:r>
      <w:r>
        <w:rPr/>
        <w:t xml:space="preserve">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rFonts w:cs="Calibri"/>
          <w:lang w:eastAsia="en-US"/>
        </w:rPr>
      </w:pPr>
      <w:r>
        <w:rPr>
          <w:rFonts w:cs="Calibri"/>
          <w:lang w:eastAsia="en-US"/>
        </w:rPr>
        <w:t>Na základě výše uvedeného je doporučeno zastupitelstvu kraje, aby rozhodlo o zahájení přípravy, profinancování a kofinancování a zahájení realizace před vydáním rozhodnutí o poskytnutí dotace a vzalo</w:t>
      </w:r>
      <w:r>
        <w:rPr/>
        <w:t xml:space="preserve"> na vědomí riziko vzniku výdajů hrazených z vlastních zdrojů</w:t>
      </w:r>
      <w:r>
        <w:rPr>
          <w:rFonts w:cs="Calibri"/>
          <w:lang w:eastAsia="en-US"/>
        </w:rPr>
        <w:t xml:space="preserve"> u projektů dle bodů 1) – 16) navrhovaného usnesení.</w:t>
      </w:r>
    </w:p>
    <w:p>
      <w:pPr>
        <w:pStyle w:val="MSKNormal"/>
        <w:rPr/>
      </w:pPr>
      <w:r>
        <w:rPr/>
        <w:b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</w:t>
        <w:tab/>
        <w:t>68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2. 5. 2023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9/6</w:t>
      </w:r>
    </w:p>
    <w:p>
      <w:pPr>
        <w:pStyle w:val="MSKNormal"/>
        <w:ind w:left="2127" w:hanging="2127"/>
        <w:rPr/>
      </w:pPr>
      <w:r>
        <w:rPr>
          <w:b/>
          <w:bCs/>
        </w:rPr>
        <w:t>Název:</w:t>
      </w:r>
      <w:r>
        <w:rPr/>
        <w:t xml:space="preserve"> </w:t>
        <w:tab/>
        <w:t>Návrh na zahájení přípravy, profinancování a kofinancování a zahájení realizace u projektů z oblasti silniční infrastruktury</w:t>
      </w:r>
    </w:p>
    <w:p>
      <w:pPr>
        <w:pStyle w:val="MSKNormal"/>
        <w:ind w:left="2127" w:hanging="2127"/>
        <w:rPr/>
      </w:pPr>
      <w:r>
        <w:rPr>
          <w:b/>
          <w:bCs/>
        </w:rPr>
        <w:t>Číslo usnesení:</w:t>
      </w:r>
      <w:r>
        <w:rPr/>
        <w:t xml:space="preserve"> </w:t>
        <w:tab/>
        <w:t>68/5090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eastAsia="Times New Roman" w:cs="Tahoma"/>
        </w:rPr>
      </w:pPr>
      <w:r>
        <w:rPr/>
        <w:t xml:space="preserve">rozhodnout zahájit přípravu projektu „Rekonstrukce silnice II/445 Vrbno p. Pradědem - Heřmanovice“ financovatelného z Integrovaného regionálního operačního programu 2021 – 2027 s předpokládanými náklady 217.800.000 Kč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Rekonstrukce silnice II/445 Vrbno p. Pradědem - Heřmanovice“, předkládaný do Integrovaného regionálního operačního programu 2021 – 2027, priority 3 Rozvoj dopravní infrastruktury v letech 2023 – 2027 ve výši 217.8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realizaci projektu „Rekonstrukce silnice II/445 Vrbno p. Pradědem - Heřmanovice“ financovatelného z Integrovaného regionálního operačního programu 2021 – 2027 v roce 2023 před vydáním rozhodnutí o 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riziko vzniku výdajů hrazených z vlastních zdrojů u projektu „Rekonstrukce silnice II/445 Vrbno p. Pradědem - Heřmanovice“ v předpokládané výši 250.000 Kč v případě nevydání rozhodnutí o poskytnutí dotac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rozhodnout zahájit přípravu projektu „Rekonstrukce a modernizace silnice II/478 Šenov ul. Šenovská/Datyňská“ financovatelného z Integrovaného regionálního operačního programu 2021 – 2027 s předpokládanými náklady 103.400.000 Kč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Rekonstrukce a modernizace silnice II/478 Šenov ul. Šenovská/Datyňská“, předkládaný do Integrovaného regionálního operačního programu 2021 – 2027, priority 3 Rozvoj dopravní infrastruktury v letech 2023 – 2027 ve výši 103.4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realizaci projektu „Rekonstrukce a modernizace silnice II/478 Šenov ul. Šenovská/Datyňská“ financovatelného z Integrovaného regionálního operačního programu 2021 – 2027 v roce 2023 před vydáním rozhodnutí o 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riziko vzniku výdajů hrazených z vlastních zdrojů u projektu „Rekonstrukce a modernizace silnice II/478 Šenov ul. Šenovská/Datyňská“ v předpokládané výši 250.000 Kč v případě nevydání rozhodnutí o poskytnutí dotace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zahájit přípravu projektu „</w:t>
      </w:r>
      <w:bookmarkStart w:id="4" w:name="_Hlk134518708"/>
      <w:r>
        <w:rPr/>
        <w:t>Silnice II/442 Bohdanovice - Hořejší Kunčice</w:t>
      </w:r>
      <w:bookmarkEnd w:id="4"/>
      <w:r>
        <w:rPr/>
        <w:t xml:space="preserve">“ financovatelného z Integrovaného regionálního operačního programu 2021 – 2027 s předpokládanými náklady 48.400.000 Kč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Silnice II/442 Bohdanovice - Hořejší Kunčice“, předkládaný do Integrovaného regionálního operačního programu 2021 – 2027, priority 3 Rozvoj dopravní infrastruktury v letech 2023 – 2027 ve výši 48.400.000 Kč dle předloženého materiálu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realizaci projektu „Silnice II/442 Bohdanovice - Hořejší Kunčice“ financovatelného z Integrovaného regionálního operačního programu 2021 – 2027 v roce 2023 před vydáním rozhodnutí o poskytnutí dotace dle předloženého materiálu 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riziko vzniku výdajů hrazených z vlastních zdrojů u projektu „Silnice II/442 Bohdanovice - Hořejší Kunčice“ v předpokládané výši 250.000 Kč v případě nevydání rozhodnutí o poskytnutí dotace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rozhodnout zahájit přípravu projektu „Silnice II/442 Kerhartice - VD Kružberk“ financovatelného z Integrovaného regionálního operačního programu 2023 – 2027 s předpokládanými náklady 70.400.000 Kč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Silnice II/442 Kerhartice - VD Kružberk“, předkládaný do Integrovaného regionálního operačního programu 2021 – 2027, priority 3 Rozvoj dopravní infrastruktury v letech 2022 – 2027 ve výši 70.4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ahájit realizaci projektu „Silnice II/442 Kerhartice - VD Kružberk“ financovatelného z Integrovaného regionálního operačního programu 2021 – 2027 v roce 2023 před vydáním rozhodnutí o poskytnutí dotace dle předloženého materiálu 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riziko vzniku výdajů hrazených z vlastních zdrojů u projektu „Silnice II/442 Kerhartice - VD Kružberk“ v předpokládané výši 250.000 Kč v případě nevydání rozhodnutí o poskytnutí dotace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spacing w:lineRule="auto" w:line="254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snižují</w:t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1.0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a</w:t>
            </w:r>
          </w:p>
          <w:p>
            <w:pPr>
              <w:pStyle w:val="MSKNormal"/>
              <w:spacing w:lineRule="auto" w:line="254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zvyšují</w:t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běžné – třída 5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na § 2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Sil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400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a</w:t>
            </w:r>
          </w:p>
          <w:p>
            <w:pPr>
              <w:pStyle w:val="MSKNormal"/>
              <w:spacing w:lineRule="auto" w:line="254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zvyšují</w:t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kapitálové – třída 6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na § 2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Sil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4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600,00 tis. Kč</w:t>
            </w:r>
          </w:p>
        </w:tc>
      </w:tr>
    </w:tbl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návrh dle bodu 1) – 16) tohoto usnesení 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n Krkoška, MBA</w:t>
      </w:r>
    </w:p>
    <w:p>
      <w:pPr>
        <w:pStyle w:val="MSKNormal"/>
        <w:rPr/>
      </w:pPr>
      <w:r>
        <w:rPr/>
        <w:t>Termín: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1:00Z</dcterms:created>
  <dc:creator>Lucie Šimůnková</dc:creator>
  <dc:description/>
  <cp:keywords/>
  <dc:language>en-US</dc:language>
  <cp:lastModifiedBy>Karbulová Žaneta</cp:lastModifiedBy>
  <dcterms:modified xsi:type="dcterms:W3CDTF">2024-05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73714847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5e507d,7cdfcd70,711a74d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814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7dffa61-82a7-44af-8d6f-001d6b00175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9:41:4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b866pd64GfFk0UPImOO7pH7Cw+2O3//umr/PJSwPJlEehBPuia0lB9ju+QyPT9Prd1NSEZ/kR/qObHT1RTC7U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