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Změna výše výdajů hrazených z vlastních zdrojů v souvislosti s projektem Černá kostka-Centrum digitalizace, vědy a inov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SVK, p.o. o příspěvek na provoz na financování projektu Černá kostka – Centrum digitalizace, vědy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114 ze dne 22.5.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aktuálním stavu projektu „Černá kostka - Centrum digitalizace, vědy a inovací“</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změnu v bodě 4) usnesení č. 9/886 ze dne 15.9.2022 výše výdajů hrazených z vlastních zdrojů u projektu „Černá kostka – Centrum digitalizace, vědy a inovací“ v případě nevydání rozhodnutí o poskytnutí dotace z „56.200.879 Kč“ na „59.310.939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e strukturálních fondů, případně jiných evropských finančních zdrojů. Ve spolupráci s odborem kultury a památkové péče, odborem investičním a majetkovým a Moravskoslezskou vědeckou knihovnou v Ostravě, příspěvkovou organizací, byl připraven a předložen projekt Černá kostka-Centrum digitalizace, vědy a inovací k předložení do Výzvy č. 3 Operačního programu Spravedlivá transformace k předkládání žádostí o poskytnutí podpory na přípravu a realizaci strategických projektů v rámci implementace mechanismu pro spravedlivou transformaci. V současné době probíhá jeho posouzení ze Strany státního fondu životního prostředí ČR a odborníků JASPERS – partnerství Evropské komise, Evropské investiční banky, Evropské banky pro obnovu a rozvoj a Kreditanstalt für Wiederaufbau (jedná se o nástroj technické pomoci pro vybrané členské země EU). Výsledek posouzení lze očekávat nejdříve v průběhu června letošního roku. </w:t>
      </w:r>
    </w:p>
    <w:p>
      <w:pPr>
        <w:pStyle w:val="MSKNormal"/>
        <w:rPr/>
      </w:pPr>
      <w:r>
        <w:rPr/>
      </w:r>
    </w:p>
    <w:p>
      <w:pPr>
        <w:pStyle w:val="MSKNormal"/>
        <w:rPr/>
      </w:pPr>
      <w:r>
        <w:rPr/>
        <w:t xml:space="preserve">Zastupitelstvo kraje dne 15.9.2022 usnesením č. 9/886: </w:t>
      </w:r>
    </w:p>
    <w:p>
      <w:pPr>
        <w:pStyle w:val="MSKNormal"/>
        <w:rPr/>
      </w:pPr>
      <w:r>
        <w:rPr/>
        <w:t>-</w:t>
        <w:tab/>
        <w:t xml:space="preserve">bodem 1. rozhodlo profinancovat a kofinancovat projekt „Černá kostka-Centrum digitalizace, vědy a inovací“ předkládaný do Operačního programu Spravedlivá transformace, v letech 2022-2027 ve výši 2.600.000.000 Kč, </w:t>
      </w:r>
    </w:p>
    <w:p>
      <w:pPr>
        <w:pStyle w:val="MSKNormal"/>
        <w:rPr/>
      </w:pPr>
      <w:r>
        <w:rPr/>
        <w:t>-</w:t>
        <w:tab/>
        <w:t xml:space="preserve">bodem 2. rozhodlo zajistit udržitelnost projektu „Černá kostka-Centrum digitalizace, vědy a inovací“ připravovaného k předložení do Operačního programu Spravedlivá transformace v letech 2027-2037 v maximální výši 1.112.000.000 Kč, </w:t>
      </w:r>
    </w:p>
    <w:p>
      <w:pPr>
        <w:pStyle w:val="MSKNormal"/>
        <w:rPr/>
      </w:pPr>
      <w:r>
        <w:rPr/>
        <w:t>-</w:t>
        <w:tab/>
        <w:t xml:space="preserve">bodem 3. rozhodlo zahájit realizaci projektu „Černá kostka-Centrum digitalizace, vědy a inovací“ financovatelného z Operačního programu Spravedlivá transformace v roce 2022 před vydáním rozhodnutí o poskytnutí dotace,  </w:t>
      </w:r>
    </w:p>
    <w:p>
      <w:pPr>
        <w:pStyle w:val="MSKNormal"/>
        <w:rPr/>
      </w:pPr>
      <w:r>
        <w:rPr/>
        <w:t>-</w:t>
        <w:tab/>
        <w:t xml:space="preserve">bodem 4. vzalo na vědomí riziko vzniku výdajů hrazených z vlastních zdrojů u projektu „Černá kostka-Centrum digitalizace, vědy a inovací“ v předpokládané výši 56.200.879 Kč v případě nevydání rozhodnutí o poskytnutí dotace. </w:t>
      </w:r>
    </w:p>
    <w:p>
      <w:pPr>
        <w:pStyle w:val="MSKNormal"/>
        <w:rPr/>
      </w:pPr>
      <w:r>
        <w:rPr/>
      </w:r>
    </w:p>
    <w:p>
      <w:pPr>
        <w:pStyle w:val="MSKNormal"/>
        <w:rPr/>
      </w:pPr>
      <w:r>
        <w:rPr/>
        <w:t>Hlavním partnerem projektu je Moravskoslezská vědecká knihovna v Ostravě, příspěvková organizace (dále jen „MSVK“), která bude pověřena zajištěním budoucího provozu instituce Černá kostka. Po dobu realizace projektu zajistí hlavní aktivity projektu prostřednictvím odborného týmu, na jehož fungování má do roku 2027 ve způsobilých přímých nákladech rozpočtu projektu vyčleněnu částku cca 44 mil. Kč (dle podmínek OP ST je partnerem s finančním příspěvkem). Jedná se o mzdové výdaje, které jsou hrazeny ze strany MSVK již od počátku letošního roku 2023. Činnost odborného týmu je nezbytná k zajištění časové realizovatelnosti projektu a schopnosti vyčerpat podstatnou část prostředků OP ST do konce roku 2026. Dále je v rozpočtu projektu stanoven paušál ve výši 7 % na nepřímé náklady.</w:t>
      </w:r>
    </w:p>
    <w:p>
      <w:pPr>
        <w:pStyle w:val="MSKNormal"/>
        <w:rPr/>
      </w:pPr>
      <w:r>
        <w:rPr/>
      </w:r>
    </w:p>
    <w:p>
      <w:pPr>
        <w:pStyle w:val="MSKNormal"/>
        <w:rPr/>
      </w:pPr>
      <w:r>
        <w:rPr/>
        <w:t xml:space="preserve">Pro zajištění dostatečné výše prostředků obdržel kraj žádost MSVK o příspěvek na provoz na financování projektu Černá kostka – Centrum digitalizace, vědy a inovací ve výši 3.110.060 Kč, a sice na úhradu mzdových nákladů odborného týmu v roce 2023 ve výši 2.906.597 Kč a dále je k těmto přímým výdajům příspěvek ve výši 7 % na výdaje nepřímé. </w:t>
      </w:r>
    </w:p>
    <w:p>
      <w:pPr>
        <w:pStyle w:val="MSKNormal"/>
        <w:rPr/>
      </w:pPr>
      <w:r>
        <w:rPr/>
        <w:t xml:space="preserve">Na základě uvedené žádosti byl na schůzi rady kraje dne 22. 5. 2023 předložen návrh schválit zvýšení závazného ukazatele s podmínkou, že zastupitelstvo kraje vezme na vědomí zvýšení částky hrazené v rámci projektu z vlastních zdrojů před vydáním právního aktu poskytnutí dotace pro projekt. Dále bude partner MSVK před použitím i vyúčtováním prostředků poskytnutých na financování projektu tyto náklady konzultovat s odvětvovým odborem a postupovat dle pokynů MSK (odbor evropských projektů). Finanční prostředky stanovené navrhovaným závazným ukazatelem budou partnerovi projektu uhrazeny v roce 2023 po splnění stanovené podmínky. Spolufinancování tohoto výdaje ze strany unie lze očekávat nejdříve na konci roku 2024, po předložení první žádosti o platbu. </w:t>
      </w:r>
    </w:p>
    <w:p>
      <w:pPr>
        <w:pStyle w:val="MSKNormal"/>
        <w:rPr/>
      </w:pPr>
      <w:r>
        <w:rPr/>
      </w:r>
    </w:p>
    <w:p>
      <w:pPr>
        <w:pStyle w:val="MSKNormal"/>
        <w:rPr/>
      </w:pPr>
      <w:r>
        <w:rPr/>
        <w:t>Bodem 4) usnesení č. 9/886 Zastupitelstvo kraje dne 15.9.2022 vzalo na vědomí riziko vzniku výdajů hrazených z vlastních zdrojů u projektu „Černá kostka-Centrum digitalizace, vědy a inovací“ v předpokládané výši 56.200.879 Kč v případě nevydání rozhodnutí o poskytnutí dotace. Tato částka v sobě zahrnuje výdaje za projektovou dokumentaci, stavební úpravy příjezdové komunikace, výběrová řízení, výkon technického dozoru a koordinátora BOZP při kontrole projektové dokumentace a při realizaci stavebních prací na příjezdové komunikaci. V uvedené částce nebyly zahrnuty uvedené mzdové výdaje odborného týmu hrazené partnerem projektu, které budou předfinancovány ze strany MSK. O tyto výdaje ve výši 3.110.060 Kč se navýší částka možných výdajů hrazených z vlastních zdrojů kraje na celkových 59.310.939 Kč.</w:t>
      </w:r>
    </w:p>
    <w:p>
      <w:pPr>
        <w:pStyle w:val="MSKNormal"/>
        <w:rPr/>
      </w:pPr>
      <w:r>
        <w:rPr/>
      </w:r>
    </w:p>
    <w:p>
      <w:pPr>
        <w:pStyle w:val="MSKNormal"/>
        <w:rPr/>
      </w:pPr>
      <w:r>
        <w:rPr/>
        <w:t>Dopad do rozpočtu kraje:</w:t>
      </w:r>
    </w:p>
    <w:p>
      <w:pPr>
        <w:pStyle w:val="MSKNormal"/>
        <w:rPr/>
      </w:pPr>
      <w:r>
        <w:rPr/>
        <w:t>Finanční prostředky na realizaci projektu jsou alokovány v rozpočtu kraje na rok 2023 v odvětví kultury a dále jsou plánovány ve schváleném Střednědobém výhledu rozpočtu kraje na léta 2024-2026. Schválením zvýšení závazného ukazatele bude umožněno organizaci MSVK realizovat klíčové aktivity projektu v letošním roce.</w:t>
      </w:r>
    </w:p>
    <w:p>
      <w:pPr>
        <w:pStyle w:val="MSKNormal"/>
        <w:rPr>
          <w:rFonts w:eastAsia="Tahoma" w:cs="Tahoma"/>
        </w:rPr>
      </w:pPr>
      <w:r>
        <w:rPr>
          <w:rFonts w:eastAsia="Tahoma" w:cs="Tahoma"/>
        </w:rPr>
        <w:t xml:space="preserve"> </w:t>
      </w:r>
    </w:p>
    <w:p>
      <w:pPr>
        <w:pStyle w:val="MSKNormal"/>
        <w:rPr/>
      </w:pPr>
      <w:r>
        <w:rPr/>
        <w:t xml:space="preserve">Rada kraje na své schůzi konané dne 22.5.2023 přijala níže uvedené usnesení. </w:t>
      </w:r>
    </w:p>
    <w:p>
      <w:pPr>
        <w:pStyle w:val="MSKNormal"/>
        <w:rPr>
          <w:rFonts w:eastAsia="Tahoma" w:cs="Tahoma"/>
        </w:rPr>
      </w:pPr>
      <w:r>
        <w:rPr>
          <w:rFonts w:eastAsia="Tahoma" w:cs="Tahoma"/>
        </w:rPr>
        <w:t xml:space="preserve"> </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u w:val="single"/>
        </w:rPr>
      </w:pPr>
      <w:r>
        <w:rPr>
          <w:u w:val="single"/>
        </w:rPr>
        <w:t>Výpis z usnesení rady kraje č. 68/5114 ze dne 22. 5. 2023</w:t>
      </w:r>
    </w:p>
    <w:p>
      <w:pPr>
        <w:pStyle w:val="MSKNormal"/>
        <w:rPr>
          <w:b/>
          <w:b/>
          <w:u w:val="single"/>
        </w:rPr>
      </w:pPr>
      <w:r>
        <w:rPr>
          <w:b/>
          <w:u w:val="single"/>
        </w:rPr>
      </w:r>
    </w:p>
    <w:p>
      <w:pPr>
        <w:pStyle w:val="MSKNormal"/>
        <w:rPr/>
      </w:pPr>
      <w:r>
        <w:rPr/>
        <w:t>Číslo zasedání:</w:t>
        <w:tab/>
        <w:t>68</w:t>
      </w:r>
    </w:p>
    <w:p>
      <w:pPr>
        <w:pStyle w:val="MSKNormal"/>
        <w:rPr/>
      </w:pPr>
      <w:r>
        <w:rPr/>
        <w:t>Datum konání:</w:t>
        <w:tab/>
        <w:t>22.5.2023</w:t>
      </w:r>
    </w:p>
    <w:p>
      <w:pPr>
        <w:pStyle w:val="MSKNormal"/>
        <w:rPr/>
      </w:pPr>
      <w:r>
        <w:rPr/>
        <w:t>Materiál č.:</w:t>
        <w:tab/>
        <w:tab/>
        <w:t>9/30</w:t>
      </w:r>
    </w:p>
    <w:p>
      <w:pPr>
        <w:pStyle w:val="MSKNormal"/>
        <w:rPr/>
      </w:pPr>
      <w:r>
        <w:rPr/>
        <w:t>Název:</w:t>
        <w:tab/>
        <w:tab/>
        <w:t>Návrh na změnu závazných ukazatelů příspěvkové organizace Moravskoslezská vědecká knihovna, změna výše výdajů hrazených z vlastních zdrojů v souvislosti s projektem Černá kostka-Centrum digitalizace, vědy a inovací</w:t>
      </w:r>
    </w:p>
    <w:p>
      <w:pPr>
        <w:pStyle w:val="MSKNormal"/>
        <w:rPr/>
      </w:pPr>
      <w:r>
        <w:rPr/>
      </w:r>
    </w:p>
    <w:p>
      <w:pPr>
        <w:pStyle w:val="MSKNormal"/>
        <w:rPr/>
      </w:pPr>
      <w:r>
        <w:rPr/>
        <w:t>Číslo usnesení: 68/5114</w:t>
      </w:r>
    </w:p>
    <w:p>
      <w:pPr>
        <w:pStyle w:val="MSKNormal"/>
        <w:rPr/>
      </w:pPr>
      <w:r>
        <w:rPr/>
        <w:t>Rada kraje</w:t>
      </w:r>
    </w:p>
    <w:p>
      <w:pPr>
        <w:pStyle w:val="MSKNormal"/>
        <w:rPr/>
      </w:pPr>
      <w:r>
        <w:rPr/>
      </w:r>
    </w:p>
    <w:p>
      <w:pPr>
        <w:pStyle w:val="MSKNormal"/>
        <w:rPr/>
      </w:pPr>
      <w:r>
        <w:rPr/>
        <w:t>k usnesení rady kraje</w:t>
      </w:r>
    </w:p>
    <w:p>
      <w:pPr>
        <w:pStyle w:val="MSKNormal"/>
        <w:rPr/>
      </w:pPr>
      <w:r>
        <w:rPr/>
        <w:t>č. 51/3628 ze dne 29.8.2022</w:t>
      </w:r>
    </w:p>
    <w:p>
      <w:pPr>
        <w:pStyle w:val="MSKNormal"/>
        <w:rPr/>
      </w:pPr>
      <w:r>
        <w:rPr/>
      </w:r>
    </w:p>
    <w:p>
      <w:pPr>
        <w:pStyle w:val="MSKNormal"/>
        <w:rPr/>
      </w:pPr>
      <w:r>
        <w:rPr/>
        <w:t>k usnesení zastupitelstva kraje</w:t>
      </w:r>
    </w:p>
    <w:p>
      <w:pPr>
        <w:pStyle w:val="MSKNormal"/>
        <w:rPr/>
      </w:pPr>
      <w:r>
        <w:rPr/>
        <w:t>č. 9/886 ze dne 15.9.2022</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vzít na vědomí informaci o aktuálním stavu projektu „Černá kostka - Centrum digitalizace, vědy a inovac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vzít na vědomí změnu v bodě 4) usnesení č. 9/886 ze dne 15.9.2022 výše výdajů hrazených z vlastních zdrojů u projektu „Černá kostka – Centrum digitalizace, vědy a inovací“ v případě nevydání rozhodnutí o poskytnutí dotace z „56.200.879 Kč“ na „59.310.939 Kč“ dle předloženého materiálu</w:t>
      </w:r>
    </w:p>
    <w:p>
      <w:pPr>
        <w:pStyle w:val="MSKNormal"/>
        <w:rPr/>
      </w:pPr>
      <w:r>
        <w:rPr/>
      </w:r>
    </w:p>
    <w:p>
      <w:pPr>
        <w:pStyle w:val="MSKDoplnek"/>
        <w:numPr>
          <w:ilvl w:val="1"/>
          <w:numId w:val="9"/>
        </w:numPr>
        <w:rPr/>
      </w:pPr>
      <w:r>
        <w:rPr/>
        <w:t>schvaluje</w:t>
      </w:r>
    </w:p>
    <w:p>
      <w:pPr>
        <w:pStyle w:val="MSKNormal"/>
        <w:rPr/>
      </w:pPr>
      <w:r>
        <w:rPr/>
      </w:r>
    </w:p>
    <w:p>
      <w:pPr>
        <w:pStyle w:val="MSKNormal"/>
        <w:rPr/>
      </w:pPr>
      <w:r>
        <w:rPr/>
        <w:t>zvýšení závazného ukazatele „</w:t>
      </w:r>
      <w:r>
        <w:rPr>
          <w:rFonts w:cs="Tahoma"/>
        </w:rPr>
        <w:t>příspěvek na provoz</w:t>
      </w:r>
      <w:r>
        <w:rPr/>
        <w:t xml:space="preserve">“ na rok 2023 organizaci Moravskoslezská vědecká knihovna, příspěvková organizace, IČO 00100579, s účelovým určením na financování projektových aktivit v rámci projektu „Černá kostka – Centrum digitalizace, vědy a inovací“, s časovou použitelností od 1. 1. 2023 do 30. 6. 2027 o částku 3.110.060 Kč s podmínkou dle přeloženého materiálu </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návrh dle bodů 1. a 2. tohoto usnesení zastupitelstvu kraje</w:t>
      </w:r>
    </w:p>
    <w:p>
      <w:pPr>
        <w:pStyle w:val="MSKNormal"/>
        <w:rPr/>
      </w:pPr>
      <w:r>
        <w:rPr/>
        <w:t>Zodp.: Jan Krkoška, MBA</w:t>
      </w:r>
    </w:p>
    <w:p>
      <w:pPr>
        <w:pStyle w:val="MSKNormal"/>
        <w:rPr/>
      </w:pPr>
      <w:r>
        <w:rPr/>
        <w:t xml:space="preserve">Termín: 8. 6. 2023 </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1:00Z</dcterms:created>
  <dc:creator>Lucie Šimůnková</dc:creator>
  <dc:description/>
  <cp:keywords/>
  <dc:language>en-US</dc:language>
  <cp:lastModifiedBy>Karbulová Žaneta</cp:lastModifiedBy>
  <dcterms:modified xsi:type="dcterms:W3CDTF">2024-05-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3558628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1617ef0,6019545f,255be078</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145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5bb2782-cf8d-4fd5-8de2-464063f380c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1:2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lw70CSVIUsR+g02EQxqgjgywVR6JQYPQhc2JFaGrPqIouHhZL3en37WMC66yr0lIA8N/V0So+4+i7W2cq6bK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