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8.6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zahájení přípravy projektu Digitální technická mapa Moravskoslezského kraje II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et Mgr. Pavel Kadlec, DiS. MBA, oddělení projektové kanceláře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jc w:val="left"/>
        <w:rPr/>
      </w:pPr>
      <w:r>
        <w:rPr/>
        <w:t>č. 3/144 ze dne 30.11.2020</w:t>
        <w:br/>
        <w:t>č. 68/5101 ze dne 22.5.2023</w:t>
        <w:b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55 ze dne 17.12.2020</w:t>
      </w:r>
    </w:p>
    <w:p>
      <w:pPr>
        <w:pStyle w:val="MSKNormal"/>
        <w:rPr/>
      </w:pPr>
      <w:r>
        <w:rPr/>
        <w:t>č. 10/948 ze dne 15. 12. 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přípravu projektu „Digitální technická mapa Moravskoslezského kraje II“ financovatelného z Národního plánu obnovy s předpokládanými náklady 95.000.000 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  <w:br/>
        <w:t>Odbor evropských projektů je pověřen zabezpečováním přípravy a realizace projektů Moravskoslezského kraje, které mohou být financovány ze strukturálních fondů, případně jiných evropských finančních zdrojů (dále jen „evropské zdroje“). Odbor informatiky předložil 3. 5. 2023 námět s názvem „Digitální technická mapa Moravskoslezského kraje II“ (dále jen „projekt“). Odbor evropských projektů provedl posouzení projektu za účelem jeho financování z evropských zdrojů. Projekt může být podpořen z Národního plánu obnovy (dále jen „NPO“), poskytovatelem podpory je Ministerstvo průmyslu a obchodu (dále jen „poskytovatel“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ílem projektu je digitalizace objektů digitální technické mapy kraje v souladu se zákonem č. 200/1994 Sb., o zeměměřičství, ve znění účinném od 1. 7. 2024, které umožní přístup k přesným informacím o umístění objektů základní povrchové situace a umístění objektů i vlastnostech objektů dopravní a technické infrastruktury (dále jen „DTI"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současné době je realizován (předpokládaný konec realizace 30. 6. 2023) projekt „Digitální technická mapa Moravskoslezského kraje“ spolufinancovaný z prostředků Operačního programu Podnikání a inovace pro konkurenceschopnost. Cílový rozsah mapování ze současného projektu však nepokryje veškeré potřeby mapování zastavěných a ostatních ploch a zdaleka ani úplný rozsah DTI v rámci celého správního území Moravskoslezského kraje.</w:t>
      </w:r>
    </w:p>
    <w:p>
      <w:pPr>
        <w:pStyle w:val="MSKNormal"/>
        <w:rPr/>
      </w:pPr>
      <w:r>
        <w:rPr/>
        <w:br/>
        <w:t xml:space="preserve">Poskytovatel vyhlásil dne 21. 4. 2023 výzvu – V. výzva – Digitální vysokokapacitní sítě k podávání žádostí o finanční podporu v rámci NPO, Priorita 1.3 Digitální vysokokapacitní sítě, specifický cíl 1.3.1 Zlepšení prostředí pro budování sítí elektronických komunikací (dále jen „Výzva“). V rámci této výzvy mohou kraje do 30. 11. 2023 podávat žádost o finanční podporu. Nejzazším termínem pro realizaci projektů krajů je 31. 12. 2025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klady projektu jsou předpokládány ve výši 95.000.000 Kč. V rámci Výzvy je možno získat 100 % finanční podporu, max. však do výše 67.900.000 Kč, přičemž daň z přidané hodnoty na vstupu je nezpůsobilým nákladem. Předpokládá se, že na části pokrytí nezpůsobilých nákladů kraje se budou podílet také obce a další subjekty využívající výstupy projektu. Součástí rozpočtu projektu (celkových předpokládaných nákladů) je i nenároková část v očekávané výši 12.091.000 Kč (o níž bude kraj žádat, ale poskytovatel k ní přidělí dotaci až v případě nevyčerpání celé alokace Výzvy ostatními žadateli)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color w:val="000000"/>
        </w:rPr>
      </w:pPr>
      <w:r>
        <w:rPr/>
        <w:t>Konkrétní výše finančních prostředků projektu bude definována po zahájení přípravy projektu v rámci průzkumů trhu a zpracování studie proveditelnosti projektu.</w:t>
      </w:r>
      <w:r>
        <w:rPr>
          <w:rFonts w:cs="Tahoma"/>
          <w:color w:val="000000"/>
        </w:rPr>
        <w:t xml:space="preserve"> Předpokládaná struktura financování projektu: Digitální technická mapa Moravskoslezského kraje II:</w:t>
      </w:r>
    </w:p>
    <w:p>
      <w:pPr>
        <w:pStyle w:val="MSK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MSKNormal"/>
        <w:rPr/>
      </w:pPr>
      <w:r>
        <w:rPr/>
        <w:t>Celkové předpokládané náklady projektu …………………………………........ 95.000.000 Kč</w:t>
      </w:r>
    </w:p>
    <w:p>
      <w:pPr>
        <w:pStyle w:val="MSKNormal"/>
        <w:rPr/>
      </w:pPr>
      <w:r>
        <w:rPr/>
        <w:t>- z toho: uznatelné náklady projektu (max. finanční podpora NPO) ….… 67.900.000 Kč</w:t>
      </w:r>
    </w:p>
    <w:p>
      <w:pPr>
        <w:pStyle w:val="MSKNormal"/>
        <w:rPr/>
      </w:pPr>
      <w:r>
        <w:rPr/>
        <w:t>- z toho: neuznatelné náklady projektu – podíl kraje, tj. DPH ………….… 14.371.810 Kč</w:t>
      </w:r>
    </w:p>
    <w:p>
      <w:pPr>
        <w:pStyle w:val="MSKNormal"/>
        <w:rPr/>
      </w:pPr>
      <w:r>
        <w:rPr/>
        <w:t>- z toho: neuznatelné náklady ostatní (např. přípravná dokumentace) ……. 637.190 Kč</w:t>
      </w:r>
    </w:p>
    <w:p>
      <w:pPr>
        <w:pStyle w:val="MSKNormal"/>
        <w:rPr/>
      </w:pPr>
      <w:r>
        <w:rPr/>
        <w:t>- z toho: podmínečně uznatelné - dodatečný rozsah …………………………… 9.992.562 Kč</w:t>
      </w:r>
    </w:p>
    <w:p>
      <w:pPr>
        <w:pStyle w:val="MSKNormal"/>
        <w:rPr/>
      </w:pPr>
      <w:r>
        <w:rPr/>
        <w:t>- z toho: podmínečně neuznatelné: dodatečný rozsah (DPH) …………….... 2.098.438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 rámci přípravy projektu se odhadují náklady (přípravná dokumentace) ve výši 750.000 Kč s DPH na rok 2023. Finanční prostředky v uvedené výši budou zajištěny navrhovaným rozpočtovým opatřením z prostředků určených na přípravu projektů, které jsou alokovány v rozpočtu kraje na rok 2023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Financování samotné realizace projektu bude řešeno orgány kraje při rozhodování o profinancování a kofinancování projektu. Zastupitelstvo kraje dne 15. 12. 2022 schválilo svým usnesením č. </w:t>
      </w:r>
      <w:r>
        <w:rPr>
          <w:rFonts w:cs="Arial" w:ascii="Arial" w:hAnsi="Arial"/>
          <w:sz w:val="26"/>
          <w:szCs w:val="26"/>
        </w:rPr>
        <w:t xml:space="preserve">10/948 </w:t>
      </w:r>
      <w:r>
        <w:rPr/>
        <w:t>(materiál č. 10/8) rozpočet Moravskoslezského kraje na rok 2023 a tímto usnesením také svěřilo radě kraje provádění rozpočtových opatření v plném rozsahu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 xml:space="preserve">Rozpočtovým opatřením uvedeným v tomto materiálu se rozpočet příjmů a výdajů na rok 2023 nezměn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doporučila dne 22. 5. 2023 zastupitelstvu přijmout usnesení dle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pis z usnesení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schůze: 68</w:t>
      </w:r>
    </w:p>
    <w:p>
      <w:pPr>
        <w:pStyle w:val="MSKNormal"/>
        <w:rPr/>
      </w:pPr>
      <w:r>
        <w:rPr/>
        <w:t>Datum konání: 22. 5. 2023</w:t>
      </w:r>
    </w:p>
    <w:p>
      <w:pPr>
        <w:pStyle w:val="MSKNormal"/>
        <w:rPr/>
      </w:pPr>
      <w:r>
        <w:rPr/>
        <w:t>Materiál č.: 9/17</w:t>
      </w:r>
    </w:p>
    <w:p>
      <w:pPr>
        <w:pStyle w:val="MSKNormal"/>
        <w:rPr/>
      </w:pPr>
      <w:r>
        <w:rPr/>
        <w:t>Název: Návrh na profinancování, kofinancování a zajištění udržitelnosti projektů z oblasti eGovernmentu</w:t>
      </w:r>
    </w:p>
    <w:p>
      <w:pPr>
        <w:pStyle w:val="MSKNormal"/>
        <w:rPr/>
      </w:pPr>
      <w:r>
        <w:rPr/>
        <w:t>Číslo usnesení: 68/5101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2/55 ze dne 17.12.2020</w:t>
      </w:r>
    </w:p>
    <w:p>
      <w:pPr>
        <w:pStyle w:val="MSKNormal"/>
        <w:rPr/>
      </w:pPr>
      <w:r>
        <w:rPr/>
        <w:t>č. 10/948 ze dne 15. 12. 2022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1. doporučuje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hájit přípravu projektu „Digitální technická mapa Moravskoslezského kraje II“ financovatelného z Národního plánu obnovy s předpokládanými náklady 95.000.000 Kč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2. schvaluje</w:t>
      </w:r>
    </w:p>
    <w:p>
      <w:pPr>
        <w:pStyle w:val="MSKNormal"/>
        <w:rPr/>
      </w:pPr>
      <w:r>
        <w:rPr/>
        <w:t>rozpočtové opatření, kterým se snižují běžné výdaje – třída 5</w:t>
      </w:r>
    </w:p>
    <w:p>
      <w:pPr>
        <w:pStyle w:val="MSKNormal"/>
        <w:rPr/>
      </w:pPr>
      <w:r>
        <w:rPr/>
        <w:t>na § 3639 - Komunální služby a územní rozvoj jinde nezařazené o 750,00 tis. Kč a</w:t>
      </w:r>
    </w:p>
    <w:p>
      <w:pPr>
        <w:pStyle w:val="MSKNormal"/>
        <w:rPr/>
      </w:pPr>
      <w:r>
        <w:rPr/>
        <w:t>zvyšují běžné výdaje – třída 5 na § 3635 - Územní plánování o 750,00 tis.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3. ukládá</w:t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1. tohoto usnesení zastupitelstvu kraje</w:t>
      </w:r>
    </w:p>
    <w:p>
      <w:pPr>
        <w:pStyle w:val="MSKNormal"/>
        <w:rPr/>
      </w:pPr>
      <w:r>
        <w:rPr/>
        <w:t>Zodp.: Jan Krkoška, MBA</w:t>
      </w:r>
    </w:p>
    <w:p>
      <w:pPr>
        <w:pStyle w:val="MSKNormal"/>
        <w:rPr/>
      </w:pPr>
      <w:r>
        <w:rPr/>
        <w:t>Termín: 8. 6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41:00Z</dcterms:created>
  <dc:creator>Lucie Šimůnková</dc:creator>
  <dc:description/>
  <cp:keywords/>
  <dc:language>en-US</dc:language>
  <cp:lastModifiedBy>Karbulová Žaneta</cp:lastModifiedBy>
  <dcterms:modified xsi:type="dcterms:W3CDTF">2024-05-16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14484073402316_68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50831640,20fd3891,12602eb9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7zq6kx60Enh9MvmzuhSLBndBQSgPJxsQcQqPaZZk/J2/DWI6WahxQgvHjdm4xZD8w/iZGoWhi4bmcQ0yj9K5b36qB/kJKw3eVQAUmr7lVU=</vt:lpwstr>
  </property>
  <property fmtid="{D5CDD505-2E9C-101B-9397-08002B2CF9AE}" pid="7" name="DoiU">
    <vt:lpwstr>material-doc</vt:lpwstr>
  </property>
  <property fmtid="{D5CDD505-2E9C-101B-9397-08002B2CF9AE}" pid="8" name="ID_Jednani">
    <vt:r8>5318966</vt:r8>
  </property>
  <property fmtid="{D5CDD505-2E9C-101B-9397-08002B2CF9AE}" pid="9" name="ID_Navrh">
    <vt:r8>5681494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51fee55f-28e2-4e50-bb43-c2d9c11a157c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5-16T09:41:07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KOa49PlLPZnToZUiPBvjItQv15G8jxHFXJE9rvc+pEbj0r/mdISWKEoTAec/wxKk5s2+b8BDGrUjF0Fn5RPdwtCbHXjMyN6SDKThXoC0IgbT5Qkm8E7VppyZ34NVYQFi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