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názvu projektu „MOTUS“ předkládaného do programu Interreg Central Europ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artnerská deklarace-AJ  </w:t>
      </w:r>
    </w:p>
    <w:p>
      <w:pPr>
        <w:pStyle w:val="MSKNormal"/>
        <w:rPr/>
      </w:pPr>
      <w:r>
        <w:rPr/>
        <w:t xml:space="preserve">Příloha č. 2 - Partnerská deklarace-C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š Trnk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095 ze dne 22.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y v projektu „MOTUS-Integrating spatial planning with new green mobility solutions to enhance connectivity in rural and peripheral regions of Central Europe“ – „MOTUS-Integrace prostorového plánování s novými řešeními zelené mobility pro lepší propojení venkovských a okrajových oblastí střední Evropy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název projektu z „MOTUS-Integrating spatial planning with new green mobility solutions to enhance connectivity in rural and peripheral regions of Central Europe“ – „MOTUS-Integrace prostorového plánování s novými řešeními zelené mobility pro lepší propojení venkovských a okrajových oblastí střední Evropy“ na „NUTSHELL-Strengthening public transport to enhance accessibility in rural central Europe – „NUTSHELL-Posílení veřejné dopravy pro zlepšení dostupnosti ve venkovských oblastech střední Evropy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it v bodech 1) až 4) usnesení č. 7/634 ze dne 16. 3. 2022 název projektu „MOTUS-Integrating spatial planning with new green mobility solutions to enhance connectivity in rural and peripheral regions of Central Europe“ – „MOTUS-Integrace prostorového plánování s novými řešeními zelené mobility pro lepší propojení venkovských a okrajových oblastí střední Evropy“ na </w:t>
      </w:r>
      <w:bookmarkStart w:id="2" w:name="_Hlk134623133"/>
      <w:r>
        <w:rPr/>
        <w:t>„NUTSHELL-Strengthening public transport to enhance accessibility in rural central Europe“ – „NUTSHELL-Posílení veřejné dopravy pro zlepšení dostupnosti ve venkovských oblastech střední Evropy“</w:t>
      </w:r>
      <w:bookmarkEnd w:id="2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3) usnesení č. 6/517 ze dne 16. 12. 2021 dobu profinancování projektu „NUTSHELL-Strengthening public transport to enhance accessibility in rural central Europe“ – „NUTSHELL-Posílení veřejné dopravy pro zlepšení dostupnosti ve venkovských oblastech střední Evropy“ z „2021-2025“ na „2023-2027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u 1) až 3) usnesení</w:t>
      </w:r>
    </w:p>
    <w:p>
      <w:pPr>
        <w:pStyle w:val="MSKNormal"/>
        <w:rPr/>
      </w:pPr>
      <w:bookmarkStart w:id="4" w:name="_Hlk134624400"/>
      <w:r>
        <w:rPr/>
        <w:t>Zastupitelstvo kraje dne 16. 12. 2021 usnesením č. 6/517  ve znění usnesení č. 7/634  ze dne 16.3.2022</w:t>
      </w:r>
      <w:bookmarkEnd w:id="4"/>
      <w:r>
        <w:rPr/>
        <w:t xml:space="preserve"> schválilo účast Moravskoslezského kraje v mezinárodním projektu  „MOTUS-Integrating spatial planning with new green mobility solutions to enhance connectivity in rural and peripheral regions of Central Europe“ – „MOTUS- Integrace prostorového plánování s novými řešeními zelené mobility pro lepší propojení venkovských a okrajových oblastí střední Evropy“ financovatelného z nadnárodního programu Interreg CENTRAL EUROPE, a to v následující podobě: </w:t>
      </w:r>
    </w:p>
    <w:p>
      <w:pPr>
        <w:pStyle w:val="MSKNormal"/>
        <w:rPr/>
      </w:pPr>
      <w:r>
        <w:rPr/>
        <w:t>-</w:t>
        <w:tab/>
        <w:t xml:space="preserve">rozhodlo zahájit přípravu tohoto projektu, </w:t>
      </w:r>
    </w:p>
    <w:p>
      <w:pPr>
        <w:pStyle w:val="MSKNormal"/>
        <w:rPr/>
      </w:pPr>
      <w:r>
        <w:rPr/>
        <w:t>-</w:t>
        <w:tab/>
        <w:t>rozhodlo profinancovat a kofinancovat projekt v letech 2021–2025 ve výši 182.000 EUR,</w:t>
      </w:r>
    </w:p>
    <w:p>
      <w:pPr>
        <w:pStyle w:val="MSKNormal"/>
        <w:rPr/>
      </w:pPr>
      <w:r>
        <w:rPr/>
        <w:t>-</w:t>
        <w:tab/>
        <w:t>zmocnilo radu kraje k rozhodování o schvalování povinných příloh a dokumentů souvisejících s podáním žádosti o poskytnutí podpory a účastí Moravskoslezského kraje v tomto projektu. Projekt byl v únoru 2022 předložen do 1. výzvy programu Interreg CENTRAL EUROP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2. 2. 2023 jsme byli ze strany italského vedoucího partnera Unione dei Comuni Valle del Savio informováni o skutečnosti, že projekt MOTUS získal dobré hodnocení ohledně strategické relevance, nicméně neprošel hodnocením partnerství, protože hodnotitelé shledali počet dopravců z oblasti veřejné dopravy zapojených do projektu jako nedostatečný. Z jeho strany přišel návrh na doplnění projektu a sice nově zapojit veřejné dopravce do projektu formou přidruženého partnerství. Po následných konzultacích a doplnění byl zvolen nový název projektu „NUTSHELL-Strengthening public transport to enhance accessibility in rural central Europe“ – „NUTSHELL-Posílení veřejné dopravy pro zlepšení dostupnosti ve venkovských oblastech střední Evropy“. Finální popis projektu s dopřesněním rozpočtu byly kraji doručeny dne 8. května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 Moravskoslezský kraj je výstup projektu NUTSHELL v podobě, v jaké byl popsán v materiálech projednaných v orgánech kraje v únoru a březnu roku 2022, doplnění spočívá v tom, že pilotní projekt bude zaměřen na ověření alternativního způsobu poskytování dopravních služeb v oblasti Třinecka formou dopravy na vyžádání, se zapojením dopravce Transdev Morava s.r.o. Projekt NUTSHELL byl připraven a předložen do 2. Výzvy Interreg CENTRAL EUROPE pro Prioritu 3 – Propojenější střední Evropa prostřednictvím spolupráce, SO 3.1 – Zlepšení dopravního propojení venkovských a okrajových regionů ve střední Evropě s termínem uzavření 17. 5. 2023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4) usnesení</w:t>
      </w:r>
    </w:p>
    <w:p>
      <w:pPr>
        <w:pStyle w:val="MSKNormal"/>
        <w:rPr/>
      </w:pPr>
      <w:r>
        <w:rPr/>
        <w:t>Realizace projektu je plánována na 36 měsíců. S tím souvisí i aktualizace bodu 3) původního usnesení zastupitelstva kraje č. 6/517 ze dne 16. 12. 2021, ve znění usnesení č. 7/634 ze dne 16. 3. 2022. Pokud bude projekt NUTSHELL v průběhu roku 2023 vyhodnocen, na začátku roku 2024 vydán právní akt, realizace a finanční ukončení projektu je plánováno v průběhu roku 202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á struktura financování pro MSK </w:t>
      </w:r>
      <w:r>
        <w:rPr>
          <w:lang w:val="en-GB"/>
        </w:rPr>
        <w:t>(přepočteno pevným kurzem pro rok 2023, tj. 24,115 Kč/EUR)</w:t>
      </w:r>
      <w:r>
        <w:rPr/>
        <w:t>: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Celkové náklady projektu      </w:t>
        <w:tab/>
        <w:t xml:space="preserve">    </w:t>
        <w:tab/>
        <w:tab/>
        <w:tab/>
        <w:t>182.000,00 EUR (</w:t>
      </w:r>
      <w:r>
        <w:rPr>
          <w:lang w:val="en-GB"/>
        </w:rPr>
        <w:t>4.388.930,00 Kč</w:t>
      </w:r>
      <w:r>
        <w:rPr/>
        <w:t>)</w:t>
      </w:r>
    </w:p>
    <w:p>
      <w:pPr>
        <w:pStyle w:val="MSKNormal"/>
        <w:rPr/>
      </w:pPr>
      <w:r>
        <w:rPr/>
        <w:t xml:space="preserve">Celkové uznatelné náklady projektu           </w:t>
        <w:tab/>
        <w:t xml:space="preserve">     </w:t>
        <w:tab/>
        <w:t>182.000,00 EUR (</w:t>
      </w:r>
      <w:r>
        <w:rPr>
          <w:lang w:val="en-GB"/>
        </w:rPr>
        <w:t>4.388.930,00 Kč</w:t>
      </w:r>
      <w:r>
        <w:rPr/>
        <w:t>)</w:t>
      </w:r>
    </w:p>
    <w:p>
      <w:pPr>
        <w:pStyle w:val="MSKNormal"/>
        <w:rPr/>
      </w:pPr>
      <w:r>
        <w:rPr/>
        <w:t xml:space="preserve">-   vlastní podíl MSK (kofinancování – 20 %) </w:t>
        <w:tab/>
        <w:tab/>
        <w:t xml:space="preserve">    36.400,00 EUR (</w:t>
      </w:r>
      <w:r>
        <w:rPr>
          <w:lang w:val="en-GB"/>
        </w:rPr>
        <w:t>877.786,00 Kč</w:t>
      </w:r>
      <w:r>
        <w:rPr/>
        <w:t>)</w:t>
      </w:r>
    </w:p>
    <w:p>
      <w:pPr>
        <w:pStyle w:val="MSKNormal"/>
        <w:rPr/>
      </w:pPr>
      <w:r>
        <w:rPr/>
        <w:t>-   podíl Evropské unie (profinancování – 80 %)        145.600,00 EUR (</w:t>
      </w:r>
      <w:r>
        <w:rPr>
          <w:lang w:val="en-GB"/>
        </w:rPr>
        <w:t>3.511.144,00 Kč</w:t>
      </w:r>
      <w:r>
        <w:rPr/>
        <w:t>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měr způsobilých a nezpůsobilých výdajů bude znám na základě skutečně realizovaných aktivit projektu a jejich vyúčtování vůči poskytovateli dotace. Informace o aktuální struktuře financování projektu bude orgánům kraje podána v rámci souhrnné zprávy o projektech Moravskoslezského kraje, která je překládána zpravidla jednou ročně. V tuto chvíli se nepředpokládají výdaje spojené s udržitelností projektu. </w:t>
      </w:r>
      <w:r>
        <w:rPr>
          <w:rFonts w:cs="Tahoma"/>
        </w:rPr>
        <w:t>Finanční prostředky na realizaci projektu jsou alokovány v rozpočtu kraje na rok 2023 a zároveň jsou součástí schváleného střednědobého výhledu rozpočtu Moravskoslezského kraje na léta 2024-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ladu s přijatým usnesením zastupitelstva kraje č. 6/517 ze dne 16. 12. 2021 byla rada kraje zmocněna k rozhodování o schvalování povinných příloh a dokumentů souvisejících s podáním žádosti o poskytnutí podpory a účastí Moravskoslezského kraje v uvedeném projektu. Jak je uvedeno výše, 2. Výzva Interreg CENTRAL EUROPE byla uzavřena 17. 5. 2023. Žádost o dotaci předložil vedoucí partner Unione dei Comuni Valle del Savio, přílohu žádosti o dotaci tvořily partnerské deklarace. S ohledem na termín uzavření výzvy byla partnerská deklarace za MSK již předložena k podpisu p. hejtmanovi a na žádost vedoucího partnera dne 10. 5. 2023 odeslána. Prohlášení partnera přikládáme v příloze, pro informaci je přiložen i český překlad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řípadě, že bude projekt vybrán k financování, vedoucí partner uzavře se Společným sekretariátem projektu ve Vídni Smlouvu o dotaci, s jednotlivými projektovými partnery pak partnerskou dohodu. Partnerská dohoda bude před jejím uzavřením předložena ke schválení zastupitelstv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na své schůzi konané dne 22. 5. 2023 přijala níže uvedené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 konané dne 22. 5. 202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Číslo zasedání:</w:t>
        <w:tab/>
        <w:t>68</w:t>
      </w:r>
    </w:p>
    <w:p>
      <w:pPr>
        <w:pStyle w:val="MSKNavrhusneseniZacatek"/>
        <w:numPr>
          <w:ilvl w:val="0"/>
          <w:numId w:val="9"/>
        </w:numPr>
        <w:rPr/>
      </w:pPr>
      <w:r>
        <w:rPr/>
        <w:t>Datum konání:</w:t>
        <w:tab/>
        <w:t>22.5.2023</w:t>
      </w:r>
    </w:p>
    <w:p>
      <w:pPr>
        <w:pStyle w:val="MSKNavrhusneseniZacatek"/>
        <w:numPr>
          <w:ilvl w:val="0"/>
          <w:numId w:val="9"/>
        </w:numPr>
        <w:rPr/>
      </w:pPr>
      <w:r>
        <w:rPr/>
        <w:t>Materiál č.:</w:t>
        <w:tab/>
        <w:tab/>
        <w:t>9/11</w:t>
      </w:r>
    </w:p>
    <w:p>
      <w:pPr>
        <w:pStyle w:val="MSKNavrhusneseniZacatek"/>
        <w:numPr>
          <w:ilvl w:val="0"/>
          <w:numId w:val="9"/>
        </w:numPr>
        <w:rPr/>
      </w:pPr>
      <w:r>
        <w:rPr/>
        <w:t>Název:</w:t>
        <w:tab/>
        <w:tab/>
        <w:t xml:space="preserve">Návrh na změnu názvu projektu „MOTUS“ předkládaného do  </w:t>
        <w:br/>
        <w:t xml:space="preserve">                            programu Interreg Central Europe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Číslo usnesení: 68/5095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116 ze dne 29.11.2021</w:t>
      </w:r>
    </w:p>
    <w:p>
      <w:pPr>
        <w:pStyle w:val="MSKNormal"/>
        <w:rPr/>
      </w:pPr>
      <w:r>
        <w:rPr/>
        <w:t>č. 38/2595 ze dne 28.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17 ze dne 16.12.2021</w:t>
      </w:r>
    </w:p>
    <w:p>
      <w:pPr>
        <w:pStyle w:val="MSKNormal"/>
        <w:rPr/>
      </w:pPr>
      <w:r>
        <w:rPr/>
        <w:t>č. 7/634 ze dne 16.3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vzít na vědomí změny v projektu „MOTUS-Integrating spatial planning with new green mobility solutions to enhance connectivity in rural and peripheral regions of Central Europe“ – „MOTUS-Integrace prostorového plánování s novými řešeními zelené mobility pro lepší propojení venkovských a okrajových oblastí střední Evropy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ouhlasit změnit název projektu z „MOTUS-Integrating spatial planning with new green mobility solutions to enhance connectivity in rural and peripheral regions of Central Europe“ – „MOTUS-Integrace prostorového plánování s novými řešeními zelené mobility pro lepší propojení venkovských a okrajových oblastí střední Evropy“ na „NUTSHELL-Strengthening public transport to enhance accessibility in rural central Europe – „NUTSHELL-Posílení veřejné dopravy pro zlepšení dostupnosti ve venkovských oblastech střední Evropy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ech 1) až 4) usnesení č. 7/634 ze dne 16. 3. 2022 název projektu „MOTUS-Integrating spatial planning with new green mobility solutions to enhance connectivity in rural and peripheral regions of Central Europe“ – „MOTUS-Integrace prostorového plánování s novými řešeními zelené mobility pro lepší propojení venkovských a okrajových oblastí střední Evropy“ na „NUTSHELL-Strengthening public transport to enhance accessibility in rural central Europe“ – „NUTSHELL-Posílení veřejné dopravy pro zlepšení dostupnosti ve venkovských oblastech střední Evropy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3) usnesení č. 6/517 ze dne 16. 12. 2021 dobu profinancování projektu „NUTSHELL-Strengthening public transport to enhance accessibility in rural central Europe“ – „NUTSHELL-Posílení veřejné dopravy pro zlepšení dostupnosti ve venkovských oblastech střední Evropy“ z „2021-2025“ na „2023-2027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nění Prohlášení partnera projektu </w:t>
      </w:r>
      <w:bookmarkStart w:id="6" w:name="_Hlk134613055"/>
      <w:r>
        <w:rPr/>
        <w:t>„</w:t>
      </w:r>
      <w:bookmarkStart w:id="7" w:name="_Hlk134614919"/>
      <w:bookmarkEnd w:id="6"/>
      <w:r>
        <w:rPr/>
        <w:t>NUTSHELL-Strengthening public transport to enhance accessibility in rural central Europe“ – „NUTSHELL-Posílení veřejné dopravy pro zlepšení dostupnosti ve venkovských oblastech střední Evropy</w:t>
      </w:r>
      <w:bookmarkEnd w:id="7"/>
      <w:r>
        <w:rPr/>
        <w:t>“, které tvoří přílohu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) - 4)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1:00Z</dcterms:created>
  <dc:creator>Lucie Šimůnková</dc:creator>
  <dc:description/>
  <cp:keywords/>
  <dc:language>en-US</dc:language>
  <cp:lastModifiedBy>Karbulová Žaneta</cp:lastModifiedBy>
  <dcterms:modified xsi:type="dcterms:W3CDTF">2024-05-1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3246074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3e13262,68775bf4,ea5149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8181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3387674-c503-4c92-ae0c-2bb3e913d81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40:4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YTiIpmfUhWJuCI+2BB4pM2X+FFqUtRh14ZBhJwNYT1PtSiH2u/LSyU8SiCQxMmob54PTY0IJgP6oocl2djqAGv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