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výšení profinancování a kofinancování projektu Objevování česko-polského příhranič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enáta Müller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571 ze dne 29.8.2022</w:t>
      </w:r>
    </w:p>
    <w:p>
      <w:pPr>
        <w:pStyle w:val="MSKNormal"/>
        <w:rPr/>
      </w:pPr>
      <w:r>
        <w:rPr/>
        <w:t>č. 62/4502 ze dne 20.2.2023</w:t>
      </w:r>
    </w:p>
    <w:p>
      <w:pPr>
        <w:pStyle w:val="MSKNormal"/>
        <w:rPr/>
      </w:pPr>
      <w:r>
        <w:rPr/>
        <w:t>č. 62/4600 ze dne 20.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23 ze dne 10.3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informaci o stavu přípravy </w:t>
      </w:r>
      <w:r>
        <w:rPr/>
        <w:t xml:space="preserve">projektu </w:t>
      </w:r>
      <w:r>
        <w:rPr>
          <w:bCs/>
        </w:rPr>
        <w:t>„</w:t>
      </w:r>
      <w:r>
        <w:rPr/>
        <w:t>Objevování česko-polského příhraničí“ financovatelného z Programu Interreg Česko-Polsko 2021-2027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měnit v bodě 3) usnesení č. </w:t>
      </w:r>
      <w:r>
        <w:rPr/>
        <w:t xml:space="preserve">11/1123 ze dne 10.3.2023 </w:t>
      </w:r>
      <w:r>
        <w:rPr>
          <w:rFonts w:cs="Tahoma"/>
        </w:rPr>
        <w:t xml:space="preserve">výši profinancování a kofinancování </w:t>
      </w:r>
      <w:r>
        <w:rPr/>
        <w:t xml:space="preserve">projektu </w:t>
      </w:r>
      <w:r>
        <w:rPr>
          <w:bCs/>
        </w:rPr>
        <w:t>„</w:t>
      </w:r>
      <w:r>
        <w:rPr/>
        <w:t>Objevování česko-polského příhraničí“ z částky 21.000.000 Kč na částku 23.5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bor evropských projektů je pověřen zabezpečováním přípravy a realizací projektů Moravskoslezského kraje, které mohou být financovány ze strukturálních fondů, případně jiných evropských finančních zdrojů (dále jen „evropské zdroje“). </w:t>
      </w:r>
    </w:p>
    <w:p>
      <w:pPr>
        <w:pStyle w:val="MSKNormal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/>
        <w:t>Odbor kultury a památkové péče předložil náměty s názvem „Hrad Sovinec – Revitalizace objektu 4. brány“, „Hrad Sovinec – Revitalizace Klippelovy bašty“ a „Hrad Sovinec – oprava opěrné zídky na 4. hradním nádvoří“ - později byly náměty spojeny do jednoho s názvem „Objevování česko-polského příhraničí“. Námět byl vyhodnocen jako financovatelný z OP Interreg CZ-PL 2021-2027, 2.1: Lepší přeshraniční využití potenciálu udržitelného cestovního ruchu pro hospodářský rozvoj česko-polského pohraničí. Podmínkou je navázat spolupráci s vhodnými polskými partnery a náměty sjednotit do jednoho projektu s tematickým propojením prostřednictvím měkkých aktivit (marketingová kampaň, workshopy apod.). Původními partnery projektu byli Opolské vojvodství a Město Rybnik. Po konzultaci s poskytovatelem dotace a po vzájemné dohodě s Městem Rybnik, tento partner z projektu odstoupil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 podáním projektového záměru byly upřesněny rozpočty na stavební práce, marketingovou kampaň, TDS a BOZP na základě průzkumu trhu, ze kterého vyplynul požadavek na navýšení původní předpokládané hodnoty rozpočtu projektu o 2,5 mil. Kč (podíl MSK se tímto zvýší o 375 tis. Kč). Z tohoto důvodu bylo nezbytné, aby rada kraje doporučila zastupitelstvu kraje rozhodnout o navýšení profinancování a kofinancování projektu.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Během přípravy projektu došlo ke změně vedoucího partnera, původně mělo být vedoucím partnerem Opolské vojvodství. Moravskoslezský kraj byl Opolským vojvodstvím požádán o převzetí této funkce. Po vzájemné dohodě se stal vedoucím partnerem Moravskoslezský kraj. Tato skutečnost nemá zásadní vliv na rozpočet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bude financován z 80 % z prostředků ERDF, z 5 % z prostředků státního rozpočtu ČR a z 15 % z prostředků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 xml:space="preserve">Předpokládaná struktura financování projektu za MSK: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Celkové náklady projektu </w:t>
        <w:tab/>
        <w:tab/>
        <w:tab/>
        <w:tab/>
        <w:tab/>
        <w:tab/>
        <w:tab/>
        <w:tab/>
        <w:t>23.500.000 Kč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Celkové předpokládané uznatelné náklady projektu </w:t>
        <w:tab/>
        <w:tab/>
        <w:tab/>
        <w:tab/>
        <w:t>23.500.000 Kč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Vlastní podíl Moravskoslezského kraje (15 %, kofinancování)  </w:t>
        <w:tab/>
        <w:tab/>
        <w:t xml:space="preserve">  3.525.000 Kč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odíl Evropské unie a státního rozpočtu (85 %, profinancování)</w:t>
        <w:tab/>
        <w:tab/>
        <w:t>19.975.000 Kč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Celkové předpokládané neuznatelné náklady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rojektu (kofinancování)      </w:t>
        <w:tab/>
        <w:tab/>
        <w:tab/>
        <w:tab/>
        <w:tab/>
        <w:tab/>
        <w:tab/>
        <w:tab/>
        <w:t xml:space="preserve">     0 Kč</w:t>
      </w:r>
    </w:p>
    <w:p>
      <w:pPr>
        <w:pStyle w:val="Normlnweb"/>
        <w:spacing w:lineRule="auto" w:line="252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měr uznatelných a neuznatelných nákladů projektu se může v rámci samotné realizace změnit. Informace o aktuální struktuře financování projektu bude orgánům kraje podána v rámci souhrnné zprávy o projektech Moravskoslezského kraje, která je překládána zpravidla jednou ročně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řípravu a realizaci projektu v roce 2023 jsou v rozpočtu kraje na rok 2023 alokovány prostředky ve výši 300 tis. Kč.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nanční prostředky na navýšení celkových výdajů projektu a realizaci projektu v dalších letech budou zajištěny z prostředků na nespecifikované výdaje, které jsou plánovány ve schváleném střednědobém výhledu rozpočtu Moravskoslezského kraje na léta 2024-2026 ve výši 1,7 mld. Kč. </w:t>
      </w:r>
    </w:p>
    <w:p>
      <w:pPr>
        <w:pStyle w:val="Normlnweb"/>
        <w:spacing w:lineRule="auto" w:line="252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ukončení realizace projektu se nepředpokládá navýšení provozních výdajů. 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64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0. 3. 2023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9/6</w:t>
      </w:r>
    </w:p>
    <w:p>
      <w:pPr>
        <w:pStyle w:val="MSKNormal"/>
        <w:ind w:left="2120" w:hanging="2120"/>
        <w:rPr/>
      </w:pPr>
      <w:r>
        <w:rPr>
          <w:b/>
        </w:rPr>
        <w:t>Název:</w:t>
      </w:r>
      <w:r>
        <w:rPr/>
        <w:t xml:space="preserve"> </w:t>
        <w:tab/>
        <w:tab/>
        <w:t>Návrh na navýšení profinancování a kofinancování projektu Objevování česko-polského příhraničí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rPr/>
      </w:pPr>
      <w:r>
        <w:rPr>
          <w:rFonts w:cs="Tahoma"/>
          <w:b/>
          <w:bCs/>
        </w:rPr>
        <w:t>Číslo usnesení:</w:t>
      </w:r>
      <w:r>
        <w:rPr/>
        <w:tab/>
        <w:t>64/476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vzít na vědomí informaci o stavu přípravy </w:t>
      </w:r>
      <w:r>
        <w:rPr/>
        <w:t xml:space="preserve">projektu </w:t>
      </w:r>
      <w:r>
        <w:rPr>
          <w:bCs/>
        </w:rPr>
        <w:t>„</w:t>
      </w:r>
      <w:r>
        <w:rPr/>
        <w:t>Objevování česko-polského příhraničí“ financovatelného z Programu Interreg Česko-Polsko 2021-2027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změnit v bodě 3) usnesení č. </w:t>
      </w:r>
      <w:r>
        <w:rPr/>
        <w:t xml:space="preserve">11/1123 ze dne 10.3.2023 </w:t>
      </w:r>
      <w:r>
        <w:rPr>
          <w:rFonts w:cs="Tahoma"/>
        </w:rPr>
        <w:t xml:space="preserve">výši profinancování a kofinancování </w:t>
      </w:r>
      <w:r>
        <w:rPr/>
        <w:t xml:space="preserve">projektu </w:t>
      </w:r>
      <w:r>
        <w:rPr>
          <w:bCs/>
        </w:rPr>
        <w:t>„</w:t>
      </w:r>
      <w:r>
        <w:rPr/>
        <w:t>Objevování česko-polského příhraničí“ z částky 21.000.000 Kč na částku 23.5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 dle bodů 1) a 2)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n Krkoška, MB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0:00Z</dcterms:created>
  <dc:creator>Lucie Šimůnková</dc:creator>
  <dc:description/>
  <cp:keywords/>
  <dc:language>en-US</dc:language>
  <cp:lastModifiedBy>Karbulová Žaneta</cp:lastModifiedBy>
  <dcterms:modified xsi:type="dcterms:W3CDTF">2024-05-1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2933574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262de20,7b17cfa6,7266fb7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5149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5bd7776-86cd-4aa9-8e92-2498fee0293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40:1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BwlBO91sgxH8YxkjzharhNdgZb2GJG1MTrfxTzvg8//mnLFgwCAb5+zLtbsPZdXm7oeDFslsiZRXtfaS9jFRt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