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8/</w:t>
      </w:r>
      <w:r>
        <w:rPr>
          <w:rFonts w:cs="Tahoma" w:ascii="Tahoma" w:hAnsi="Tahoma"/>
          <w:b w:val="false"/>
          <w:bCs w:val="false"/>
          <w:sz w:val="20"/>
          <w:szCs w:val="24"/>
        </w:rPr>
        <w:t>ZL/32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2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8. 6. 2023 se mění a doplňuje zřizovací listina ev. č. ZL/328/2003 vydaná zastupitelstvem kraje dne 27. 3. 2003 takto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2 ze dne 27. 3. 2003 se zrušuje a nahrazuje se novou přílohou č. 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8 je nedílnou součástí zřizovací listiny ev. č. ZL/328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9. 6. 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 6. 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>Příloha č. 2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pravy silničních vozidel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ostinská činnost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ilniční motorová doprava – nákladní vnitrostátní provozovaná vozidly nebo jízdními soupravami o největší povolené hmotnosti nepřesahující 3,5 tuny určenými k přepravě zvířat nebo věcí a nákladní mezinárodní provozovaná vozidly nebo jízdními soupravami o největší povolené hmotnosti nepřesahující 2,5 tuny určenými k přepravě zvířat nebo věcí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jem a pronájem nebytových prostor včetně poskytování služeb,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ýroba, obchod a služby neuvedené v přílohách 1 až 3 živnostenského zákona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elkoobchod a maloobchod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kladování, balení zboží, manipulace s nákladem a technické činnosti v dopravě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ubytovací služby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eklamní činnost, marketing, mediální zastoupení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užby v oblasti administrativní správy a služby organizačně hospodářské povahy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imoškolní výchova a vzdělávání, pořádání kurzů, školení, včetně lektorské činnosti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aní pro domácnost, žehlení, opravy a údržba oděvů, bytového textilu a osobního zboží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</w:rPr>
  </w:style>
  <w:style w:type="character" w:styleId="WW8Num34z0">
    <w:name w:val="WW8Num34z0"/>
    <w:qFormat/>
    <w:rPr>
      <w:rFonts w:ascii="Tahoma" w:hAnsi="Tahoma" w:cs="Tahoma"/>
      <w:b/>
      <w:i w:val="false"/>
    </w:rPr>
  </w:style>
  <w:style w:type="character" w:styleId="WW8Num34z1">
    <w:name w:val="WW8Num34z1"/>
    <w:qFormat/>
    <w:rPr>
      <w:rFonts w:ascii="Tahoma" w:hAnsi="Tahoma" w:cs="Tahoma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i w:val="false"/>
      <w:sz w:val="20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9:00Z</dcterms:created>
  <dc:creator>purkynova</dc:creator>
  <dc:description/>
  <cp:keywords/>
  <dc:language>en-US</dc:language>
  <cp:lastModifiedBy>Brodová Jana</cp:lastModifiedBy>
  <cp:lastPrinted>2023-05-15T14:10:00Z</cp:lastPrinted>
  <dcterms:modified xsi:type="dcterms:W3CDTF">2023-05-15T12:37:00Z</dcterms:modified>
  <cp:revision>2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Stav odsouhlasení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