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Bílovecké nemocnice, a.s., o poskytnutí investiční dotace z rozpočtu Moravskoslezského kraje na projekt „Pořízení kamery k diagnostice diabetické retinopatie“ a návrh smlouvy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Bílovecká nemocnice - dotace kamera  </w:t>
      </w:r>
    </w:p>
    <w:p>
      <w:pPr>
        <w:pStyle w:val="MSKNormal"/>
        <w:rPr/>
      </w:pPr>
      <w:r>
        <w:rPr/>
        <w:t xml:space="preserve">Příloha č. 2 - Smlouva Bílovecká nemocnice - dotace kamera  </w:t>
      </w:r>
    </w:p>
    <w:p>
      <w:pPr>
        <w:pStyle w:val="MSKNormal"/>
        <w:rPr/>
      </w:pPr>
      <w:r>
        <w:rPr/>
        <w:t xml:space="preserve">Příloha č. 3 - Přehled žádostí o veřejnou finanční podporu Bílovecké nemocnice 2020-2023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2. 5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7/4979 ze dne 9. 5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948 ze dne 15. 1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hodní společnosti Bílovecká nemocnice, a.s., IČO 26865858, o poskytnutí účelové investiční dotace na </w:t>
      </w:r>
      <w:r>
        <w:rPr>
          <w:rFonts w:cs="Tahoma"/>
        </w:rPr>
        <w:t xml:space="preserve">projekt </w:t>
      </w:r>
      <w:r>
        <w:rPr>
          <w:rFonts w:cs="Tahoma"/>
          <w:b/>
          <w:bCs/>
        </w:rPr>
        <w:t>„</w:t>
      </w:r>
      <w:r>
        <w:rPr>
          <w:rFonts w:cs="Tahoma"/>
        </w:rPr>
        <w:t>Pořízení kamery k diagnostice diabetické retinopatie</w:t>
      </w:r>
      <w:r>
        <w:rPr>
          <w:rFonts w:cs="Tahoma"/>
          <w:b/>
          <w:bCs/>
        </w:rPr>
        <w:t>“</w:t>
      </w:r>
      <w:r>
        <w:rPr/>
        <w:t>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investiční dotaci z rozpočtu Moravskoslezského kraje na rok 2023 obchodní společnosti Bílovecká nemocnice, a.s., IČO 26865858, v rámci pověření na základě smlouvy o závazku veřejné služby a vyrovnávací platbě za jeho výkon č. 03569/2014/ZDR, v maximální výši 600.000 Kč na realizaci projektu </w:t>
      </w:r>
      <w:r>
        <w:rPr>
          <w:rFonts w:cs="Tahoma"/>
        </w:rPr>
        <w:t>„Pořízení kamery k diagnostice diabetické retinopatie“</w:t>
      </w:r>
      <w:r>
        <w:rPr/>
        <w:t>, s časovou použitelností od 1. 4. 2023 do 30. 11. 2023, a 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33228401"/>
      <w:r>
        <w:rPr/>
        <w:t xml:space="preserve">Dne 14. 4. 2023 byla odboru zdravotnictví Krajského úřadu Moravskoslezského kraje (dále také jen "odbor zdravotnictví") doručena žádost obchodní společnosti Bílovecká nemocnice, a.s. (dále také jen „nemocnice“ popř. „společnost“), o investiční dotaci na zajištění projektu </w:t>
      </w:r>
      <w:r>
        <w:rPr>
          <w:rFonts w:cs="Tahoma"/>
        </w:rPr>
        <w:t>„Pořízení kamery k diagnostice diabetické retinopatie“</w:t>
      </w:r>
      <w:r>
        <w:rPr>
          <w:bCs/>
        </w:rPr>
        <w:t xml:space="preserve"> (dále také jen „projekt“) ve výši 600.000 Kč,</w:t>
      </w:r>
      <w:r>
        <w:rPr/>
        <w:t xml:space="preserve"> pro potřeby společnosti - viz </w:t>
      </w:r>
      <w:r>
        <w:rPr>
          <w:u w:val="single"/>
        </w:rPr>
        <w:t>příloha č. 1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 rámci poskytování zdravotních služeb provozuje Bílovecká nemocnice, a. s., diabetologickou ambulanci. Dle žádosti bude dotace použita k rozšíření služeb této ambulance a k zajištění prevence, a to formou zavedení nové služby pro pacienty - vyšetření k diagnostice diabetické retinopati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iabetická retinopatie je onemocnění, které postihuje cévy sítnice a jeho důsledkem může být silné poškození zraku. Jedním z hlavních rizikových faktorů nejen pro vznik, ale i další postup tohoto onemocnění, je špatně udržovaná hladina krevního cukru. Pro zpomalení postupu nemoci je velmi důležitá její včasná diagnostika, vzhledem k tomu, že v krajním případě může diabetická retinopatie může vést až k oslepnu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amera k diagnostice diabetické retinopatie</w:t>
      </w:r>
      <w:r>
        <w:rPr/>
        <w:t xml:space="preserve"> je automatický, rychlý systém pro snímkování sítnice s 3D sledováním, s nímž se snadno pracuje. Přístroj je určen pro pořizování snímků oka, které pomáhají klinickým lékařům v diagnostice diabetické retinopatie, věkem podmíněné makulární degenerace (AMD), glaukomu a dalších onemocnění sítnice. Příslušná fundus kamera vytvoří plně automaticky zobrazení očního pozadí během 15 sekund pomocí očního trackingu, automatického zaměření i pořízení fotografie. Princip snahy o co nesnadnější ovládání byl prioritou při tvorbě software i pracovního postupu. Uživatelsky přátelské rozhraní je velmi intuitivní a vede k rychlým výsledkům. </w:t>
      </w:r>
      <w:r>
        <w:rPr>
          <w:rFonts w:cs="Tahoma"/>
        </w:rPr>
        <w:t>Zdravotní pojišťovny přistupují k hrazení očního screeningového vyšetření (plošné prevence) přímo v ordinacích diabetologů. Podmínkou je, aby byla použita při vyhodnocování snímků sítnice tzv. umělá inteligen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Moravskoslezský kraj dlouhodobě podporuje rozvoj telemedicíny v krajských zdravotnických zařízeních. Pořízení předmětné fundus kamery podpoří rozšíření telemedicínských řešení v rámci krajských nemocnic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Uvedená předpokládaná doba realizace celého projektu je duben 2023 – listopad 2023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Bílovecká nemocnice, a.s., nemá nesplacené závazky po lhůtě splatnosti vůči Moravskoslezskému kraji a není vůči tomuto subjektu vedeno řízení o porušení rozpočtové kázně. </w:t>
      </w:r>
      <w:bookmarkStart w:id="4" w:name="_Hlk36142127"/>
      <w:r>
        <w:rPr/>
        <w:t>Přehled žádostí nemocnice o veřejnou finanční podporu z rozpočtu Moravskoslezského kraje v letech 2020- </w:t>
      </w:r>
      <w:bookmarkEnd w:id="4"/>
      <w:r>
        <w:rPr/>
        <w:t>2023 je uveden v 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Z pohledu Moravskoslezského kraje, vzhledem k výše uvedenému, kdy pořízení přístroje významně přispěje ke zvýšení kvality diagnostiky a zobrazovacích technik, představuje poskytnutí dotace na projekt </w:t>
      </w:r>
      <w:r>
        <w:rPr>
          <w:rFonts w:cs="Tahoma"/>
        </w:rPr>
        <w:t>„Pořízení kamery k diagnostice diabetické retinopatie“</w:t>
      </w:r>
      <w:r>
        <w:rPr>
          <w:bCs/>
        </w:rPr>
        <w:t xml:space="preserve"> </w:t>
      </w:r>
      <w:r>
        <w:rPr/>
        <w:t>aktuálně nejvhodnější formu finanční výpomoci Bílovecké nemocnici, a.s., pro zajištění plynulého financování nezbytných investičních výdajů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 účelové dotace z prostředků státního rozpočtu. S ohledem na skutečnost, že se jedná o žádost o poskytnutí dotace ve výši 600.000 Kč, je návrh na poskytnutí dotace předkládán k rozhodnutí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řípadě schválení poskytnutí dotace budou finanční prostředky Bílovecké nemocnici, a.s., poskytnuty v rámci pověření na základě smlouvy o závazku veřejné služby a vyrovnávací platbě za jeho výkon č. 03569/2014/ZDR, a to jednorázovou úhradou ve lhůtě </w:t>
      </w:r>
      <w:r>
        <w:rPr>
          <w:rFonts w:cs="Tahoma"/>
        </w:rPr>
        <w:t>do 60 dnů ode dne předložení bezchybného závěrečného vyúčtování</w:t>
      </w:r>
      <w:r>
        <w:rPr/>
        <w:t>.</w:t>
      </w:r>
      <w:r>
        <w:rPr>
          <w:rFonts w:cs="Tahoma"/>
        </w:rPr>
        <w:t xml:space="preserve"> Konečná výše dotace bude stanovena s ohledem na skutečnou výši celkových uznatelných nákladů uvedených a doložených v rámci závěrečného vyúčtování.</w:t>
      </w:r>
      <w:r>
        <w:rPr/>
        <w:t xml:space="preserve"> Nemocnice jakožto příjemce dotace předloží poskytovateli závěrečné vyúčtování celého realizovaného projektu nejpozději do 15. 12. 2023. Návrh smlouvy o poskytnutí dotace z rozpočtu Moravskoslezského kraje je obsažen v </w:t>
      </w:r>
      <w:r>
        <w:rPr>
          <w:u w:val="single"/>
        </w:rPr>
        <w:t>příloze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i/>
          <w:i/>
          <w:iCs/>
        </w:rPr>
      </w:pPr>
      <w:r>
        <w:rPr>
          <w:i/>
          <w:iCs/>
        </w:rPr>
        <w:t>Dopad do rozpočtu kraje</w:t>
      </w:r>
    </w:p>
    <w:p>
      <w:pPr>
        <w:pStyle w:val="MSKNormal"/>
        <w:rPr>
          <w:i/>
          <w:i/>
          <w:iCs/>
        </w:rPr>
      </w:pPr>
      <w:r>
        <w:rPr>
          <w:i/>
          <w:iCs/>
        </w:rPr>
      </w:r>
    </w:p>
    <w:p>
      <w:pPr>
        <w:pStyle w:val="MSKNormal"/>
        <w:rPr/>
      </w:pPr>
      <w:r>
        <w:rPr/>
        <w:t>Zastupitelstvo kraje svým usnesením č. 10/948 ze dne 15. 12. 2022 schválilo rozpočet Moravskoslezského kraje na rok 2023 a tímto usnesením také svěřilo radě kraje provádění rozpočtových opatření v plném rozsah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Ra</w:t>
      </w:r>
      <w:r>
        <w:rPr>
          <w:rFonts w:cs="Tahoma"/>
        </w:rPr>
        <w:t>dě kraje usnesením č. </w:t>
      </w:r>
      <w:r>
        <w:rPr/>
        <w:t xml:space="preserve">67/4979 </w:t>
      </w:r>
      <w:r>
        <w:rPr>
          <w:rFonts w:cs="Tahoma"/>
        </w:rPr>
        <w:t xml:space="preserve">ze dne </w:t>
      </w:r>
      <w:r>
        <w:rPr/>
        <w:t xml:space="preserve">9. 5. 2023 </w:t>
      </w:r>
      <w:r>
        <w:rPr>
          <w:rFonts w:cs="Tahoma"/>
        </w:rPr>
        <w:t>schválila použít finanční prostředky ve výši 600.000 Kč alokované v rámci rozpočtu odvětví zdravotnictví na akci „</w:t>
      </w:r>
      <w:r>
        <w:rPr/>
        <w:t>Elektronizace zdravotnických procesů – příspěvkové organizace v odvětví zdravotnictví</w:t>
      </w:r>
      <w:r>
        <w:rPr>
          <w:rFonts w:cs="Tahoma"/>
        </w:rPr>
        <w:t>“ a tyto finanční prostředky poskytnout nemocnici v rámci akce kraje „</w:t>
      </w:r>
      <w:r>
        <w:rPr/>
        <w:t>Investiční akce a opravy majetku v Bílovecké nemocnici, a.s.“. Provedením příslušného rozpočtového opatření nedochází ke zvýšení příjmové ani výdajové části rozpočtu Moravskoslezského kraje na rok 2023, ale pouze k vnitřním přesunům</w:t>
      </w:r>
      <w:bookmarkEnd w:id="3"/>
      <w:r>
        <w:rPr/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ve Výboru zdravotním a preventivní péče zastupitelstva kraje dne 22. 5. 2023 – viz </w:t>
      </w:r>
      <w:r>
        <w:rPr>
          <w:u w:val="single"/>
        </w:rPr>
        <w:t>příloha č. 4</w:t>
      </w:r>
      <w:r>
        <w:rPr/>
        <w:t xml:space="preserve"> předloženého materiálu. Výbor vzal uvedený materiál na vědom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</w:t>
      </w:r>
      <w:r>
        <w:rPr>
          <w:rFonts w:cs="Tahoma"/>
        </w:rPr>
        <w:t>výše uváděných skutečností a v souladu s usnesením rady kraje č. </w:t>
      </w:r>
      <w:r>
        <w:rPr/>
        <w:t xml:space="preserve">67/4979 </w:t>
      </w:r>
      <w:r>
        <w:rPr>
          <w:rFonts w:cs="Tahoma"/>
        </w:rPr>
        <w:t>ze dne 9. 5. 2023 předkladatel navrhuje</w:t>
      </w:r>
      <w:r>
        <w:rPr/>
        <w:t xml:space="preserve"> zastupitelstvu kraje rozhodnout poskytnout obchodní společnosti Bílovecká nemocnice, a.s., účelovou investiční dotaci v maximální výši 600.000 Kč, z rozpočtu Moravskoslezského kraje na rok 2023, na zajištění projektu </w:t>
      </w:r>
      <w:r>
        <w:rPr>
          <w:rFonts w:cs="Tahoma"/>
          <w:b/>
          <w:bCs/>
        </w:rPr>
        <w:t>„</w:t>
      </w:r>
      <w:r>
        <w:rPr>
          <w:rFonts w:cs="Tahoma"/>
        </w:rPr>
        <w:t>Pořízení kamery k diagnostice diabetické retinopatie</w:t>
      </w:r>
      <w:r>
        <w:rPr>
          <w:rFonts w:cs="Tahoma"/>
          <w:b/>
          <w:bCs/>
        </w:rPr>
        <w:t>“</w:t>
      </w:r>
      <w:r>
        <w:rPr/>
        <w:t xml:space="preserve"> s časovou použitelností od 1. 4. 2023 do 30. 11. 2023, a s tímto subjektem uzavřít smlouvu o poskytnutí dotace dle </w:t>
      </w:r>
      <w:r>
        <w:rPr>
          <w:u w:val="single"/>
        </w:rPr>
        <w:t>přílohy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5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Bílovecké nemocnice, a.s., o poskytnutí investiční dotace z rozpočtu Moravskoslezského kraje na projekt „Pořízení kamery k diagnostice diabetické retinopatie“ a návrh smlouvy o poskytnutí dot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7/4979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hodní společnosti Bílovecká nemocnice, a.s., IČO 26865858, o poskytnutí účelové investiční dotace na </w:t>
      </w:r>
      <w:r>
        <w:rPr>
          <w:rFonts w:cs="Tahoma"/>
        </w:rPr>
        <w:t xml:space="preserve">projekt </w:t>
      </w:r>
      <w:r>
        <w:rPr>
          <w:rFonts w:cs="Tahoma"/>
          <w:b/>
          <w:bCs/>
        </w:rPr>
        <w:t>„</w:t>
      </w:r>
      <w:r>
        <w:rPr>
          <w:rFonts w:cs="Tahoma"/>
        </w:rPr>
        <w:t>Pořízení kamery k diagnostice diabetické retinopatie</w:t>
      </w:r>
      <w:r>
        <w:rPr>
          <w:rFonts w:cs="Tahoma"/>
          <w:b/>
          <w:bCs/>
        </w:rPr>
        <w:t>“</w:t>
      </w:r>
      <w:r>
        <w:rPr/>
        <w:t>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nížit finanční prostředky na akci rozpočtu kraje „Elektronizace zdravotnických procesů – příspěvkové organizace v odvětví zdravotnictví“ </w:t>
      </w:r>
      <w:r>
        <w:rPr>
          <w:rFonts w:cs="Tahoma"/>
        </w:rPr>
        <w:t>o částku 6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Investiční akce a opravy majetku v Bílovecké nemocnici, a.s.“ ve výši 6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investiční dotaci z rozpočtu Moravskoslezského kraje na rok 2023 obchodní společnosti Bílovecká nemocnice, a.s., IČO 26865858, v rámci pověření na základě smlouvy o závazku veřejné služby a vyrovnávací platbě za jeho výkon č. 03569/2014/ZDR, v maximální výši 600.000 Kč na realizaci projektu </w:t>
      </w:r>
      <w:r>
        <w:rPr>
          <w:rFonts w:cs="Tahoma"/>
        </w:rPr>
        <w:t>„Pořízení kamery k diagnostice diabetické retinopatie“</w:t>
      </w:r>
      <w:r>
        <w:rPr/>
        <w:t>, s časovou použitelností od 1. 4. 2023 do 30. 11. 2023, a 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žádost dle bodu 1. a návrh dle bodu 4. tohoto usnesení 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8. 6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mocni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0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mocni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lang w:eastAsia="en-US"/>
              </w:rPr>
              <w:t>600 </w:t>
            </w:r>
            <w:r>
              <w:rPr/>
              <w:t>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9:00Z</dcterms:created>
  <dc:creator>Lucie Šimůnková</dc:creator>
  <dc:description/>
  <cp:keywords/>
  <dc:language>en-US</dc:language>
  <cp:lastModifiedBy>Karbulová Žaneta</cp:lastModifiedBy>
  <dcterms:modified xsi:type="dcterms:W3CDTF">2024-05-1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2465048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b3cbc46,4236dfcc,7ae7f23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3801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44bf2b3-a944-48cb-a9de-79378dbf7dd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9:2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TAnsAY4P8EenuosKC4QszgZ7moBlx6Zr2iCL08RnKWWYvUHOUHtL68GkYuznDsUS7DxSnF0MjNlJtHA4zZp8/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