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ávazky kraje k zajištění financování akcí reprodukce majetku – budov Správy silnic Moravskoslezského kraje, p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Listy akcí reprodukce majetku  </w:t>
      </w:r>
    </w:p>
    <w:p>
      <w:pPr>
        <w:pStyle w:val="MSKNormal"/>
        <w:rPr/>
      </w:pPr>
      <w:r>
        <w:rPr/>
        <w:t xml:space="preserve">Příloha č. 2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073 ze dne 22.0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realizaci projektu „Rekonstrukce provozní budovy cestmistrovství Hlučín, středisko Opava Správy silnic Moravskoslezského kraje, p. o.“ z rozpočtu kraje na rok 2025 ve výši 13.400 tis. Kč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hodlo</w:t>
      </w:r>
    </w:p>
    <w:p>
      <w:pPr>
        <w:pStyle w:val="MSK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KNormal"/>
        <w:rPr/>
      </w:pPr>
      <w:r>
        <w:rPr/>
        <w:t>dofinancovat realizaci projektu „Novostavba garáží a dílen v areálu cestmistrovství Frýdek-Místek Správy silnic Moravskoslezského kraje, p. o.“ z rozpočtu kraje v letech 2024-2026 ve výši 83.100 tis. Kč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240" w:after="0"/>
        <w:rPr>
          <w:b/>
          <w:b/>
          <w:bCs/>
        </w:rPr>
      </w:pPr>
      <w:r>
        <w:rPr>
          <w:b/>
          <w:bCs/>
        </w:rPr>
        <w:t>Rekonstrukce provozní budovy cestmistrovství Hlučín, středisko Opava Správy silnic Moravskoslezského kraje, p. o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Stávající provozní budova cestmistrovství Hlučín se nachází v areálu SSMSK, p. o., střediska Opava, Markvartovická 10, 748 01 Hlučín, na parcele č. 2944/14, 2944/13, k. ú. Hlučín. Jedná se o přízemní budovu, v zadním prostoru částečně podsklepeno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udova byla postavena v roce 1975. Stav objektu z hlediska hlavních svislých nosných konstrukcí netrpí významnými statickými poruchami. Na budově se projevují vlhkostní poruchy způsobené vnitřním provozem a technickým stavem rozvodů hygienického zázemí. Vlhkostní poruchy se projevují v 1.PP, zejména ve skladech za garážemi – zvýšená vlhkost stěn a koroze ocelových nosníků stropu. Dále nevyhovuje světlá výška 1. PP. Objekt je vytápěn stávající plynovou kotelnou, která je na hranici své životnosti. Značné problémy působí havarijní stav vodoinstalace a vnitřní kanalizace. Rovněž elektroinstalace, silnoproud i slaboproud není v dobrém stavu.</w:t>
      </w:r>
    </w:p>
    <w:p>
      <w:pPr>
        <w:pStyle w:val="MSKNormal"/>
        <w:rPr/>
      </w:pPr>
      <w:r>
        <w:rPr/>
      </w:r>
    </w:p>
    <w:p>
      <w:pPr>
        <w:pStyle w:val="Zkladntext3"/>
        <w:spacing w:before="0" w:after="2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Na </w:t>
      </w:r>
      <w:r>
        <w:rPr>
          <w:rStyle w:val="MSKNormalChar"/>
        </w:rPr>
        <w:t>základě výše uvedeného špatného stavebního stavu objektu bylo rozhodnuto zpracovat studii, která bude řešit návrh variantního řešení rekonstrukce provozní budovy. Po provedené prohlídce technického stavu objektu bylo posouzeno a vyhodnoceno, že nejvhodnějším řešením jak z hlediska technického, tak i ekonomického, je celková rekonstrukce stávající</w:t>
      </w:r>
      <w:r>
        <w:rPr>
          <w:rFonts w:cs="Tahoma"/>
          <w:sz w:val="24"/>
          <w:szCs w:val="24"/>
        </w:rPr>
        <w:t xml:space="preserve"> budovy.</w:t>
      </w:r>
    </w:p>
    <w:p>
      <w:pPr>
        <w:pStyle w:val="MSKNormal"/>
        <w:rPr/>
      </w:pPr>
      <w:r>
        <w:rPr/>
        <w:t>V rámci rekonstrukce objektu bude provedeno zejména následující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0"/>
        </w:numPr>
        <w:ind w:left="426" w:hanging="426"/>
        <w:rPr/>
      </w:pPr>
      <w:r>
        <w:rPr/>
        <w:t>kompletní rekonstrukce střechy objektu, která musí být dimenzována pro umístění FVE, sanace zdiva v 1.PP v podsklepené části v zadní části budovy, výměna veškerých stávajících oken, zateplení fasády,</w:t>
      </w:r>
    </w:p>
    <w:p>
      <w:pPr>
        <w:pStyle w:val="MSKNormal"/>
        <w:numPr>
          <w:ilvl w:val="1"/>
          <w:numId w:val="10"/>
        </w:numPr>
        <w:ind w:left="426" w:hanging="426"/>
        <w:rPr>
          <w:rFonts w:cs="Tahoma"/>
        </w:rPr>
      </w:pPr>
      <w:r>
        <w:rPr>
          <w:rFonts w:cs="Tahoma"/>
        </w:rPr>
        <w:t>kompletní rekonstrukce interiéru, tj. nové vnitřní rozvody NN, ZTI, UT, VZT, nové podlahy, dispoziční úpravy zejména šaten a hygienického zázemí, povrchové úpravy apod., nové stropní podhledy ze SDK, zajištující požadavky požární ochrany dle požadavků požárně-bezpečnostního řešení stavby,</w:t>
      </w:r>
    </w:p>
    <w:p>
      <w:pPr>
        <w:pStyle w:val="MSKNormal"/>
        <w:numPr>
          <w:ilvl w:val="1"/>
          <w:numId w:val="10"/>
        </w:numPr>
        <w:ind w:left="426" w:hanging="426"/>
        <w:rPr>
          <w:rFonts w:cs="Tahoma"/>
        </w:rPr>
      </w:pPr>
      <w:r>
        <w:rPr>
          <w:rFonts w:cs="Tahoma"/>
        </w:rPr>
        <w:t>změna zdroje z plynové kotelny na tepelné čerpadlo vzduch – voda v kombinaci se FVE a rekuperační VZT jednotkou,</w:t>
      </w:r>
    </w:p>
    <w:p>
      <w:pPr>
        <w:pStyle w:val="MSKNormal"/>
        <w:numPr>
          <w:ilvl w:val="1"/>
          <w:numId w:val="10"/>
        </w:numPr>
        <w:ind w:left="426" w:hanging="426"/>
        <w:rPr>
          <w:rFonts w:cs="Tahoma"/>
        </w:rPr>
      </w:pPr>
      <w:r>
        <w:rPr>
          <w:rFonts w:cs="Tahoma"/>
        </w:rPr>
        <w:t>přístavba garáží v 1. PP v návaznosti na podsklepenou část v zadní části budovy,</w:t>
      </w:r>
    </w:p>
    <w:p>
      <w:pPr>
        <w:pStyle w:val="MSKNormal"/>
        <w:numPr>
          <w:ilvl w:val="1"/>
          <w:numId w:val="10"/>
        </w:numPr>
        <w:ind w:left="426" w:hanging="426"/>
        <w:rPr>
          <w:rFonts w:cs="Tahoma"/>
        </w:rPr>
      </w:pPr>
      <w:r>
        <w:rPr>
          <w:rFonts w:cs="Tahoma"/>
        </w:rPr>
        <w:t>úprava zpevněných ploch kolem budovy a jejich napojení na stávající ploch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Zkladntext3"/>
        <w:spacing w:before="0" w:after="2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Náklady </w:t>
      </w:r>
      <w:r>
        <w:rPr>
          <w:rStyle w:val="MSKNormalChar"/>
        </w:rPr>
        <w:t>na rekonstrukci provozní budovy cestmistrovství Hlučín (cena vč. dozorů + koordinátora BOZP) včetně projektové dokumentace dle studie činí 13.900 tis. Kč s DPH, přičemž z toho</w:t>
      </w:r>
      <w:r>
        <w:rPr>
          <w:rFonts w:cs="Tahoma"/>
          <w:sz w:val="24"/>
          <w:szCs w:val="24"/>
        </w:rPr>
        <w:t xml:space="preserve"> právě 500 tis. Kč připadá na projektovou dokumentaci.</w:t>
      </w:r>
    </w:p>
    <w:p>
      <w:pPr>
        <w:pStyle w:val="Zkladntext3"/>
        <w:spacing w:before="0" w:after="2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oučástí </w:t>
      </w:r>
      <w:r>
        <w:rPr>
          <w:rStyle w:val="MSKNormalChar"/>
        </w:rPr>
        <w:t>rekonstrukce provozní budovy cestmistrovství se počítá i s realizací fotovoltaiky a možnosti vytápění pomocí tepelného čerpadla (alternativní zdroje energie), které jsou součástí n</w:t>
      </w:r>
      <w:r>
        <w:rPr>
          <w:rFonts w:cs="Tahoma"/>
          <w:sz w:val="24"/>
          <w:szCs w:val="24"/>
        </w:rPr>
        <w:t>acenění.</w:t>
      </w:r>
    </w:p>
    <w:p>
      <w:pPr>
        <w:pStyle w:val="Zkladntext3"/>
        <w:spacing w:before="0" w:after="2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Na </w:t>
      </w:r>
      <w:r>
        <w:rPr>
          <w:rStyle w:val="MSKNormalChar"/>
        </w:rPr>
        <w:t>základě uvedeného bylo rozhodnuto realizovat rekonstrukci stávajícího objektu provozní budovy cestmistrovství Hlučín, a to z důvodu špatného technického stavu budovy, vnitřních</w:t>
      </w:r>
      <w:r>
        <w:rPr>
          <w:rFonts w:cs="Tahoma"/>
          <w:sz w:val="24"/>
          <w:szCs w:val="24"/>
        </w:rPr>
        <w:t xml:space="preserve"> rozvodů a kotelny, a také nevyhovující energetické náročnosti budovy.</w:t>
      </w:r>
    </w:p>
    <w:p>
      <w:pPr>
        <w:pStyle w:val="Zkladntext3"/>
        <w:spacing w:before="0" w:after="2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</w:t>
      </w:r>
      <w:r>
        <w:rPr>
          <w:rStyle w:val="MSKNormalChar"/>
        </w:rPr>
        <w:t>návaznosti na uvedené byl organizaci SSMSK, p.o. schválen závazný ukazatel „investiční příspěvek z rozpočtu kraje do fondu investic“ na rok 2023 ve výši 500 tis. Kč s účelovým určením na realizaci akce „Rekonstrukce provozní budovy cestmistrovství Hlučín, středisko Opava Správy silnic Moravskoslezského kraje, p. o.“. Jedná se o finanční prostředky na zajištění projektové přípravy. Samotnou realizaci díla bude následně realizovat buďto</w:t>
      </w:r>
      <w:r>
        <w:rPr>
          <w:rFonts w:cs="Tahoma"/>
          <w:sz w:val="24"/>
          <w:szCs w:val="24"/>
        </w:rPr>
        <w:t xml:space="preserve"> odbor investiční a majetkový nebo opětovně přímo SSMSK, p.o.</w:t>
      </w:r>
    </w:p>
    <w:p>
      <w:pPr>
        <w:pStyle w:val="MSKNormal"/>
        <w:rPr/>
      </w:pPr>
      <w:r>
        <w:rPr/>
        <w:t xml:space="preserve">S ohledem na pokračování akce v následujících letech se doporučuje zastupitelstvu kraje rozhodnout dofinancovat realizaci projektu „Rekonstrukce provozní budovy cestmistrovství Hlučín, středisko Opava Správy silnic Moravskoslezského kraje, p. o.“ z rozpočtu kraje na rok 2025 ve výši 13.400 tis. Kč, </w:t>
      </w:r>
      <w:r>
        <w:rPr>
          <w:b/>
          <w:bCs/>
        </w:rPr>
        <w:t>dle bodu 1. návrhu usnesení</w:t>
      </w:r>
      <w:r>
        <w:rPr/>
        <w:t>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Novostavba garáží a dílen v areálu cestmistrovství Frýdek-Místek Správy silnic Moravskoslezského kraje, p. o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Stávající haly garáží a dílen se nachází v areálu SSMSK, p. o., střediska Frýdek-Místek, ul. Horymírova 2287, 738 33 Frýdek-Místek, na parcele č. 729/1, 728/38 a 728/1, k. ú.  Frýdek. Jedná se o komplex tří ocelových hal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jekt byl postaven v roce 1968. Z hodnocení celkového stavu a zpracovaného statického posouzení vyplývá, že objekt je celkově v havarijním stavu. V současné době je objekt po provizorním zajištění havarijního stavu vnitřních nosných sloupů využíván v omezené míře a do některých částí je vstup zakázán.</w:t>
      </w:r>
    </w:p>
    <w:p>
      <w:pPr>
        <w:pStyle w:val="MSKNormal"/>
        <w:rPr/>
      </w:pPr>
      <w:r>
        <w:rPr/>
        <w:t>Vzhledem ke stáří konstrukcí, zjištěným vadám, nevyhovujícímu technickému a užitnému stavu není z ekonomických ani technických důvodů účelné investovat do rekonstrukcí stávajících objektů, ale bude nutné objekty odstranit a nahradit novými objekty, které budou respektovat požadavky provozu a účelu.</w:t>
      </w:r>
    </w:p>
    <w:p>
      <w:pPr>
        <w:pStyle w:val="MSKNormal"/>
        <w:rPr>
          <w:rFonts w:cs="Tahoma"/>
        </w:rPr>
      </w:pPr>
      <w:r>
        <w:rPr>
          <w:rFonts w:cs="Tahoma"/>
        </w:rPr>
        <w:t>Nový objekt byl rozdělen na 3 samostatné haly, které na sebe vzájemně navazují a tvoří jeden celek tak, aby vždy byla hala s ohledem na ekonomiku optimální – modul, výška haly apod. Hala garáží je navržena jako jednolodní. S ohledem na agresivní prostředí, které vedlo k vážným poruchám stávajících ocelových hal – koroze, jsou navrženy nové haly jako železobetonové prefabrikované konstrukce. V části haly je umístěna myčka podvozků. Servisní hala se zázemím je navržena jako jednolodní – pokračování garážové haly. V hale je navržena dílna, sklady, kancelář mistra a zázemí. Třetím objektem je sklad a autodílna. Tato hala je řešena jako přístavba k servisní hale se zázemím formou ocelové konstrukce kotvené k servisní hale. Jedná se o prostory určené pro dílnu osobních automobilů, sklady a elektro díln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Zkladntext3"/>
        <w:spacing w:before="0" w:after="240"/>
        <w:jc w:val="both"/>
        <w:rPr>
          <w:rFonts w:cs="Tahoma"/>
          <w:sz w:val="24"/>
          <w:szCs w:val="24"/>
        </w:rPr>
      </w:pPr>
      <w:r>
        <w:rPr>
          <w:rStyle w:val="MSKNormalChar"/>
        </w:rPr>
        <w:t>Náklady na stavbu (cena vč. dozorů + koordinátora BOZP) a demolici dle studie činí 84.600 tis. Kč s DPH, přičemž z toho právě 1.500 tis. Kč připadá na projektovou dok</w:t>
      </w:r>
      <w:r>
        <w:rPr>
          <w:rFonts w:cs="Tahoma"/>
          <w:sz w:val="24"/>
          <w:szCs w:val="24"/>
        </w:rPr>
        <w:t>umentaci.</w:t>
      </w:r>
    </w:p>
    <w:p>
      <w:pPr>
        <w:pStyle w:val="Zkladntext3"/>
        <w:spacing w:before="0" w:after="240"/>
        <w:jc w:val="both"/>
        <w:rPr>
          <w:rFonts w:cs="Tahoma"/>
          <w:sz w:val="24"/>
          <w:szCs w:val="24"/>
        </w:rPr>
      </w:pPr>
      <w:r>
        <w:rPr>
          <w:rStyle w:val="MSKNormalChar"/>
        </w:rPr>
        <w:t>Současně s výstavbou nových hal se počítá i s realizací fotovoltaiky a možnosti vytápění po</w:t>
      </w:r>
      <w:r>
        <w:rPr>
          <w:rFonts w:cs="Tahoma"/>
          <w:sz w:val="24"/>
          <w:szCs w:val="24"/>
        </w:rPr>
        <w:t>mocí tepelného čerpadla (alternativní zdroje energie), které nejsou součástí nacenění.</w:t>
      </w:r>
    </w:p>
    <w:p>
      <w:pPr>
        <w:pStyle w:val="Zkladntext3"/>
        <w:spacing w:before="0" w:after="240"/>
        <w:jc w:val="both"/>
        <w:rPr>
          <w:rFonts w:cs="Tahoma"/>
          <w:sz w:val="24"/>
          <w:szCs w:val="24"/>
        </w:rPr>
      </w:pPr>
      <w:r>
        <w:rPr>
          <w:rStyle w:val="MSKNormalChar"/>
        </w:rPr>
        <w:t>Na základě uvedeného se rozhodlo realizovat demolici stávajícího objektu a stavbu nového objektu garáží a dílen v areálu cestmistrovství Frýdek-Místek, a to jednak z důvodu havarijního stavu a podmínečného užívání objektu v havarijním stavu po sanaci nosných ocelových středových sloupů v termínu stanoveném odbornou firmou a jednak z celkového</w:t>
      </w:r>
      <w:r>
        <w:rPr>
          <w:rFonts w:cs="Tahoma"/>
          <w:sz w:val="24"/>
          <w:szCs w:val="24"/>
        </w:rPr>
        <w:t xml:space="preserve"> nevyhovujícího technického a užitného stavu stávajících budov.</w:t>
      </w:r>
    </w:p>
    <w:p>
      <w:pPr>
        <w:pStyle w:val="Zkladntext3"/>
        <w:spacing w:before="0" w:after="240"/>
        <w:jc w:val="both"/>
        <w:rPr>
          <w:rFonts w:cs="Tahoma"/>
          <w:sz w:val="24"/>
          <w:szCs w:val="24"/>
        </w:rPr>
      </w:pPr>
      <w:r>
        <w:rPr>
          <w:rStyle w:val="MSKNormalChar"/>
        </w:rPr>
        <w:t>V návaznosti na uvedené byl organizaci SSMSK, p. o. schválen závazný ukazatel „investiční příspěvek z rozpočtu kraje do fondu investic“ na rok 2023 ve výši 1.500 tis. Kč s účelovým určením na realizaci akce „Novostavba garáží a dílen v areálu cestmistrovství Frýdek-Místek Správy silnic Moravskoslezského kraje, p. o.“. Jedná se o finanční prostředky na zajištění projektové přípravy. Samotnou realizaci díla bude následně realizovat buďto</w:t>
      </w:r>
      <w:r>
        <w:rPr>
          <w:rFonts w:cs="Tahoma"/>
          <w:sz w:val="24"/>
          <w:szCs w:val="24"/>
        </w:rPr>
        <w:t xml:space="preserve"> odbor investiční a majetkový nebo opětovně přímo SSMSK, p.o.</w:t>
      </w:r>
    </w:p>
    <w:p>
      <w:pPr>
        <w:pStyle w:val="MSKNormal"/>
        <w:rPr/>
      </w:pPr>
      <w:r>
        <w:rPr/>
        <w:t xml:space="preserve">S ohledem na pokračování akce v následujících letech se doporučuje zastupitelstvu kraje rozhodnout dofinancovat realizaci projektu „Novostavba garáží a dílen v areálu cestmistrovství Frýdek-Místek Správy silnic Moravskoslezského kraje, p. o.“ z rozpočtu kraje v letech 2024-2026 ve výši 83.100 tis. Kč, </w:t>
      </w:r>
      <w:r>
        <w:rPr>
          <w:b/>
          <w:bCs/>
        </w:rPr>
        <w:t>dle bodu 2. návrhu usnesení</w:t>
      </w:r>
      <w:r>
        <w:rPr/>
        <w:t>.</w:t>
      </w:r>
    </w:p>
    <w:p>
      <w:pPr>
        <w:pStyle w:val="MSKNormal"/>
        <w:rPr>
          <w:u w:val="single"/>
        </w:rPr>
      </w:pPr>
      <w:r>
        <w:rPr>
          <w:u w:val="single"/>
        </w:rPr>
        <w:t>Dopad do rozpočtu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4" w:before="0" w:after="160"/>
        <w:jc w:val="both"/>
        <w:rPr>
          <w:rFonts w:cs="Tahoma"/>
        </w:rPr>
      </w:pPr>
      <w:r>
        <w:rPr/>
        <w:t>Vzhledem ke skutečnosti, že v odvětví dopravy rozpočtu kraje pro rok 2023 nebyly alokovány finanční prostředky na přípravu projektových dokumentací, schválila rada kraje svým usnesením rozpočtové opatření, kterým došlo k finančnímu krytí schvalovaných závazných ukazatelů v celko</w:t>
      </w:r>
      <w:r>
        <w:rPr>
          <w:rFonts w:cs="Tahoma"/>
        </w:rPr>
        <w:t xml:space="preserve">vé výši 2.000 tis. Kč. </w:t>
      </w:r>
    </w:p>
    <w:p>
      <w:pPr>
        <w:pStyle w:val="MSKNormal"/>
        <w:rPr/>
      </w:pPr>
      <w:r>
        <w:rPr/>
        <w:t>Nové investiční akce nejsou zařazeny ve střednědobém výhledu rozpočtu na léta 2024-2026. Financování z rozpočtu kraje těchto projektů bude zajištěno z nespecifikovaných výdajů (1,7 mld. Kč), které jsou plánované ve Střednědobém výhledu rozpočtu.</w:t>
      </w:r>
    </w:p>
    <w:p>
      <w:pPr>
        <w:pStyle w:val="MSKNormal"/>
        <w:rPr/>
      </w:pPr>
      <w:r>
        <w:rPr>
          <w:rFonts w:cs="Tahoma"/>
        </w:rPr>
        <w:t>S ohledem na to, že se jedná o víceleté projekty</w:t>
      </w:r>
      <w:r>
        <w:rPr/>
        <w:t xml:space="preserve"> je navrhováno zastupitelstvu kraje schválit závazek na dofinancování těchto projektů tak, jak je uvedeno v návrhu usnesení.</w:t>
      </w:r>
    </w:p>
    <w:p>
      <w:pPr>
        <w:pStyle w:val="MSKNormal"/>
        <w:rPr>
          <w:rFonts w:cs="Tahoma"/>
        </w:rPr>
      </w:pPr>
      <w:r>
        <w:rPr>
          <w:rFonts w:cs="Tahoma"/>
        </w:rPr>
        <w:t>Materiál byl projednán na 18. jednání Výboru pro dopravu Zastupitelstva Moravskoslezského kraje, konaném dne 23.05.2023, výpis z usnesení v příloze č. 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5.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schválení závazných ukazatelů organizaci Správa silnic Moravskoslezského kraje, p. o. v souvislosti s novostavbou budov cestmistrovství Frýdek-Místek a rekonstrukci budovy cestmistrovství Hlučín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5073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vazný ukazatel „</w:t>
      </w:r>
      <w:r>
        <w:rPr>
          <w:rFonts w:cs="Tahoma"/>
        </w:rPr>
        <w:t>investiční příspěvek z rozpočtu kraje do fondu investic</w:t>
      </w:r>
      <w:r>
        <w:rPr/>
        <w:t>“</w:t>
      </w:r>
      <w:r>
        <w:rPr>
          <w:color w:val="FF0000"/>
        </w:rPr>
        <w:t xml:space="preserve"> </w:t>
      </w:r>
      <w:r>
        <w:rPr/>
        <w:t xml:space="preserve">na rok 2023 organizaci </w:t>
      </w:r>
      <w:r>
        <w:rPr>
          <w:rFonts w:eastAsia="Times New Roman" w:cs="Tahoma"/>
          <w:bCs/>
        </w:rPr>
        <w:t>Správa silnic Moravskoslezského kraje, příspěvková organizace</w:t>
      </w:r>
      <w:r>
        <w:rPr/>
        <w:t>, IČO 00095711, ve výši 500 tis. Kč s účelovým určením na realizaci akce „Rekonstrukce provozní budovy cestmistrovství Hlučín, středisko Opava Správy silnic Moravskoslezského kraje, p. o.“ s časovou použitelností od 1. 1. 2023 do 31. 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vazný ukazatel „</w:t>
      </w:r>
      <w:r>
        <w:rPr>
          <w:rFonts w:cs="Tahoma"/>
        </w:rPr>
        <w:t>investiční příspěvek z rozpočtu kraje do fondu investic</w:t>
      </w:r>
      <w:r>
        <w:rPr/>
        <w:t>“</w:t>
      </w:r>
      <w:r>
        <w:rPr>
          <w:color w:val="FF0000"/>
        </w:rPr>
        <w:t xml:space="preserve"> </w:t>
      </w:r>
      <w:r>
        <w:rPr/>
        <w:t xml:space="preserve">na rok 2023 organizaci </w:t>
      </w:r>
      <w:r>
        <w:rPr>
          <w:rFonts w:eastAsia="Times New Roman" w:cs="Tahoma"/>
          <w:bCs/>
        </w:rPr>
        <w:t>Správa silnic Moravskoslezského kraje, příspěvková organizace</w:t>
      </w:r>
      <w:r>
        <w:rPr/>
        <w:t>, IČO 00095711, ve výši 1.500 tis. Kč s účelovým určením na realizaci akce „Novostavba garáží a dílen v areálu cestmistrovství Frýdek-Místek Správy silnic Moravskoslezského kraje, p. o.“ s časovou použitelností od 1. 1. 2023 do 31. 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4899"/>
        <w:gridCol w:w="380"/>
        <w:gridCol w:w="2433"/>
      </w:tblGrid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>
                <w:lang w:eastAsia="en-US"/>
              </w:rPr>
              <w:t>Ostatní činnosti jinde nezařazené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3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.000 tis. Kč</w:t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trHeight w:val="401" w:hRule="atLeast"/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/>
            </w:pPr>
            <w:r>
              <w:rPr/>
              <w:t>na § 2212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Silnice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3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.0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realizaci projektu „Rekonstrukce provozní budovy cestmistrovství Hlučín, středisko Opava Správy silnic Moravskoslezského kraje, p. o.“ z rozpočtu kraje na rok 2025 ve výši 13.400 tis. Kč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realizaci projektu „Novostavba garáží a dílen v areálu cestmistrovství Frýdek-Místek Správy silnic Moravskoslezského kraje, p. o.“ z rozpočtu kraje v letech 2024-2026 ve výši 83.100 tis. Kč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y dle bodů 4. a 5. tohoto usnesení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08.0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8:00Z</dcterms:created>
  <dc:creator>Lucie Šimůnková</dc:creator>
  <dc:description/>
  <cp:keywords/>
  <dc:language>en-US</dc:language>
  <cp:lastModifiedBy>Karbulová Žaneta</cp:lastModifiedBy>
  <dcterms:modified xsi:type="dcterms:W3CDTF">2024-05-16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2152319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3bc2e32,c92d2dd,176ffd2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8010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63edbd9-a1be-4ddd-bb64-9f232402823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38:4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Y9x9jhTS9zWxnU56pmu0NkBjJlz4g6NS3goomAljuIw9dkjTnDAefn8yjrapR7ijnYfw/WRNwALhV1PcD/udPK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