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 pod Pradědem, IČO 0029645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yklostezky v rámci stavby „Cyklostezka Vrbno pod Pradědem – Karlovice Zadní Ves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4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rnov se sídlem Hlavní náměstí 96/1, Krnov 1, Pod Bezručovým vrchem, IČO 0029613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III/45810 v lokalitě Ježník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42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2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Krnov se sídlem Hlavní náměstí 96/1, Krnov 1, Pod Bezručovým vrchem, IČO 0029613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silnice č. III/45810 v délce 3,842 km v km od 0,000 do 3,842 (od UB  1514A009 do 1513A036, aktualizace 1.1.2023) včetně součástí a příslušenství z vlastnictví kraje navržené k vyřazení ze silniční sítě II. a III. tříd v lokalitě Ježník. Vzhledem k dopravnímu významu komunikace, kdy se jedná o historický koncový úsek silnice sloužící místní dopravě – zejména přímé dopravní obsluze nemovitostí, a komunikace samotná svým prostorovým uspořádáním naplňuje podmínky pro převedení do kategorie místní komunikace s následnou změnou kategorie komunikace III. třídy a převodem tohoto tahu Krnov – Ježník do majetku města Krnov. V zastupitelstvu kraje dne 15.12.2022, č. usn. 10/978 byl schválen předběžný souhlas o budoucím uspořádání sítě pozemních komunikací v rámci realizace stavby „Odvedení splaškových vod z lokality Krnov – Ježník“. Pozemky pod stavbou vyřazené silnice č. III/45810 budou převedeny městu Krnov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á Morávka se sídlem Malá Morávka 55, Malá Morávka, IČO 0029620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III/44514 k vlakovému nádraží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/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10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Malá Morávka se sídlem Malá Morávka 55, Malá Morávka, IČO 0029620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silnice č. III/44514 v délce 0,410 km v km od 0,000 do 0,410 (od UB 1442A041 do UB 1442A073, aktualizace 1.1.2023) včetně součástí a příslušenství k vlakovému nádraží Malá Morávka z vlastnictví kraje navržené k vyřazení ze silniční sítě II. a III. tříd. Komunikace samotná svým prostorovým uspořádáním naplňuje podmínky pro převedení do kategorie místní komunikace s následnou změnou kategorie komunikace III. třídy a převodem do majetku obce Malá Morávka. Pozemky pod stavbou vyřazené silnice č. III/44514 budou převedeny obci Malá Morávka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zde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zderna se sídlem Pazderna 65, Pazderna, IČO 0057707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4/1 jsou nově vzniklé parcely č. 384/5 o výměře 22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4/6 o výměře 6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84/7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4/8 o 16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přechodu pro chod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30/1 je nově vzniklá parcela č. 2030/4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 nad 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02/4 jsou nově vzniklé parcely č. 1502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2/15 o výměře 3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2/16 o výměře 2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2/17 o výměře 3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2/18 o výměře 3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2/19 o 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02/20 o výměře 1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02/21 o výměře 1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Bruzovice se sídlem Bruzovice 214, Bruzovice, IČO 0029654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611/1 jsou nově vzniklé parcely č. 3611/2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27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611/28 o výměře 116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710/1 jsou nově vzniklé parcely č. 3710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710/6 o 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710/2 jsou nově vzniklé parcely č. 3710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10/8 o 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10/9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10/10 o 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710/11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710/12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autobusové zastávk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47/1 je nově vzniklá parcela č. 1547/19 o 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Vendryně, IČO 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autobusové zastávky a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99/1 je nově vzniklá parcela č. 799/16 o výměře 1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70/2 jsou nově vzniklé parcely č. 1770/2 o nové dosud nezapsané 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70/4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Vendryně, IČO 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 IČO 005359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 a parkov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6/1 je nově vzniklá parcela č. 2066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Suchá se sídlem Sportovní 2/3, Horní Suchá, IČO 005759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v rámci stavby „Chodník od ZŠ české k čp. 1257, Horní Suchá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75/11 je nově vzniklá parcela č. 575/32 o výměře 1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autobusových zastáve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54 jsou nově vzniklé parcely č. 2554/3 o výměře 3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554/4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54/2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51/2 jsou nově vzniklé parcely č. 2551/9 o výměře 2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51/10 o 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09/1 je nově vzniklá parcela č. 1409/4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20/1 je nově vzniklá parcela č. 1520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5/2 je nově vzniklá parcela č. 2415/3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7 je nově vzniklá parcela č. 2417/2 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24/1 je nově vzniklá parcela č. 1524/3 o výměře 8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8"/>
      </w:tblGrid>
      <w:tr>
        <w:trPr>
          <w:trHeight w:val="290" w:hRule="atLeast"/>
        </w:trPr>
        <w:tc>
          <w:tcPr>
            <w:tcW w:w="9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darem</w:t>
            </w:r>
          </w:p>
        </w:tc>
      </w:tr>
      <w:tr>
        <w:trPr>
          <w:trHeight w:val="305" w:hRule="atLeast"/>
        </w:trPr>
        <w:tc>
          <w:tcPr>
            <w:tcW w:w="9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>
          <w:trHeight w:val="2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8/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>
          <w:trHeight w:val="29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>
          <w:trHeight w:val="14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>
          <w:trHeight w:val="1481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ování části pozemku z vlastnictví kraje pod stavbou autobusové zastávk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18/3 je nově vzniklá parcela č. 2418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938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9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Převod částí pozemku darem</w:t>
            </w:r>
          </w:p>
        </w:tc>
      </w:tr>
      <w:tr>
        <w:trPr>
          <w:trHeight w:val="305" w:hRule="atLeast"/>
        </w:trPr>
        <w:tc>
          <w:tcPr>
            <w:tcW w:w="93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</w:p>
        </w:tc>
      </w:tr>
      <w:tr>
        <w:trPr>
          <w:trHeight w:val="352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>
          <w:trHeight w:val="2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>
          <w:trHeight w:val="29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>
          <w:trHeight w:val="14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>
          <w:trHeight w:val="1771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v rámci stavby „Okružní křižovatky silnice II/482 a MK ul. Francouzská a ul. Školní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5/1 jsou nově vzniklé parcely č. 105/21 o 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5/22 o výměře 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5/24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h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8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chnov se sídlem Lichnov 90, Lichnov, IČO 00298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měr 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91/22 je nově vzniklá parcela č. 2191/22 díl „p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91/24 je nově vzniklá parcela č. 2191/24 díl „t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4 jsou nově vzniklé parcely č. 2208/4 o nové dosud nezapsané 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4 díl „z“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91/26 je nově vzniklá parcela č. 2191/26 díl „x“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42 je nově vzniklá parcela č. 2208/42 díl „y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34 jsou nově vzniklé parcely č. 2208/34 díl „j“ 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34 díl „m“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38 jsou nově vzniklé parcely č. 2208/38 díl „k“ 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38 díl „n“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45 jsou nově vzniklé parcely č. 2208/45 díl „i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45 díl „l“ o výměře 1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87 o 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08/93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08/99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08/39 je nově vzniklá parcela č. 2208/39 díl „o“ 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p“ a „t“ budou sloučeny do pozemku parc. č. 2191/24. Díly „x“, „z“ a „y“ budou sloučeny do pozemku parc. č. 2208/96. Díly „j“, „k“ a „i“ budou sloučeny do pozemku parc. č. 2208/94. Díly „m“, „n“, „o“ a „l“ budou sloučeny do pozemku parc. č. 2208/9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ěboř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ěbořice se sídlem Stěbořice 28, Stěbořice, IČO 003006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53/1 jsou nově vzniklé parcely č. 753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53/5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64/1 jsou nově vzniklé parcely č. 864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64/4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šovice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2/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ršovice se sídlem Vršovice 9, Vršovice, IČO 006355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ů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Těch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Těchanovice se sídlem Staré Těchanovice 48, Vítkov, IČO 0063552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zpevněnými plochami podél silnice č. III/44327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74/1 jsou nově vzniklé parcely č. 1174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174/1 díl „b“ 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74/1 díl „e“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íl „a“ bude sloučen do pozemku parc. č. 26/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íl „b“ bude sloučen do pozemku parc. č. 118/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e“ bude sloučen do pozemku parc. č. 1103/1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Libavá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dol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omoucký kraj se sídlem Jeremenkova 40a, Olomouc, IČO 6060946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silnice č. II/443 a silnice č. III/4413 na území Olomouckého kraj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Svinov se sídlem Bílovecká 69/48, Ostrava-Svinov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81/20 je nově vzniklá parcela č. 3181/35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73/1 jsou nově vzniklé parcely č. 3073/13 o výměře 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73/14 o výměře 1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Slezská Ostrava se sídlem Těšínská 138/35, Ostrava – Slezská Ostrava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odstavní plochy podél silnice č. III/01136, ul. Antošovická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9/6 je pozemek parcela č. 39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 dosud nezapsané výměře 1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atimov se sídlem Frýdecká 853/57, Vratimov, IČO 002973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9/1 jsou nově vzniklé parcely č. 419/174 o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77 o 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81 o výměře 2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419/183 o výměře 2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84 o výměře 1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88 o výměře 1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92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94 o výměře 4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197 o výměře 3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200 o výměře 4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9/201 o výměře 1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419/204 o výměře 1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9/207 o výměře 1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 – Krásné Pole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, nástupiště a zeleně v rámci dokončení stavby „Přestavba křižovatky silnic III/4692 x III/46615, Ostrava – Krásné Pol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3-04-14T10:02:00Z</cp:lastPrinted>
  <dcterms:modified xsi:type="dcterms:W3CDTF">2023-05-10T12:23:00Z</dcterms:modified>
  <cp:revision>3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