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kovec nad Mo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 se sídlem Husinecká 1024/11a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d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3/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3/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sy České republiky, s. p. se sídlem Přemyslova 1106/19, Nový Hradec Králové,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>
          <w:trHeight w:val="4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Štáh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Kr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Plá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e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c, státní organizace se sídlem Dlážděná 1003/7, Praha 1 – Nové Město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 č. II/468. Dle žádosti pod spis. značkou S154185/202-O31 ze strany dárce se obdarovaný zavazuje akceptovat technické podmínky a ekologické závazk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, podíl 1/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spoluvlastnického podílu ve výši id. 1/2 do vlastnictví kraje pod stavbou silnice a zeleně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opřivnice se sídlem Štefánikova 1163/12, Kopřivnice, IČO 002980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 v rámci stavby „Okružní křižovatka silnice II/482 s MK ul. Francouzská a ul. Školní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87/6 je nově vzniklá parcela č. 87/10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04/5 je nově vzniklá parcela č. 104/8 </w:t>
              <w:br/>
              <w:t>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11/1 je nově vzniklá parcela č. 111/3 </w:t>
              <w:br/>
              <w:t>o 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32/1 je nově vzniklá parcela č. 532/11 </w:t>
              <w:br/>
              <w:t>o 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533 je nově vzniklá parcela č. 533/2</w:t>
              <w:br/>
              <w:t>o 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723/1 je nově vzniklá parcela č. 723/12 </w:t>
              <w:br/>
              <w:t>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. Sigmunda Freuda 19, Příbor, IČO 002983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bo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ěbořice se sídlem Stěbořice 28, Stěbořice, IČO 0030069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 č. III/46014 a č. III/4609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16 jsou nově vzniklé parcely č. 216/2 </w:t>
              <w:br/>
              <w:t>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6/3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43 je nově vzniklá parcela č. 243/2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Nabytí pozemků a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3/2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3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3/7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1716/2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3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3/1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2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2/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3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62/8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a části pozemku do vlastnictví kraje pod stavbou silnice v rámci realizace veřejně prospěšné stavby „Silnice I/11 Opava, severní obchvat – východní část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716/20 je nově vzniklá parcela č. 1716/27 </w:t>
              <w:br/>
              <w:t>o výměře 1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 č. III/4665 v rámci majetkoprávního vypořádání převodu části „Silnice I/11 Mokré Lazce-hran. okr. OP, OV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u schválit s podmínkou, že na nabývaném pozemku nebude v době podpisu smlouvy váznout exekuce. V případě, že dojde k zápisu této poznámky při zápisu vlastnického práva příslušným katastrálním úřadem na LV obdarované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Těch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Těchanovice se sídlem Staré Těchanovice 48, Vítkov, IČO 0063552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6/2 je nově vzniklá parcela č. 26/2 díl „c“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8 jsou nově vzniklé parcely č. 68 díl „g“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8 díl „h“ o 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9 je nově vzniklá parcela č. 69 díl „e“ </w:t>
              <w:br/>
              <w:t>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103/6 je nově vzniklá parcela č. 1103/6 díl „d“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18/2 je nově vzniklá parcela č. 118/2 díl „a“</w:t>
              <w:br/>
              <w:t>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44/1 je nově vzniklá parcela č. 144/1 díl „a“ </w:t>
              <w:br/>
              <w:t>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103/14 je nově vzniklá parcela č. 1103/14 díl „c“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c“, „g“, „h“, „e“ a „d“ budou sloučeny do nově vzniklého pozemku parc. č. 1174/1 dle GP č. 00459-54/2020 ze dne 4.2.202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“ bude sloučen do nově vzniklého pozemku parc. č. 1174/1 dle GP č. 472-29/2022 ze dne 30.9.202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c“ budou sloučeny do nově vzniklého pozemku parc. č. 1174/1 dle GP č. 479-37/2022 ze dne 5.9.202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dek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laj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92/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92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15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44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44/2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44/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44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44/8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92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92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1/2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1/2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0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0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0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9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9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4/29</w:t>
            </w:r>
            <w:r>
              <w:rPr>
                <w:rFonts w:cs="Tahoma" w:ascii="Tahoma" w:hAnsi="Tahoma"/>
                <w:vertAlign w:val="superscript"/>
              </w:rPr>
              <w:t xml:space="preserve"> 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7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89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90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89/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9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4489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4489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-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8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71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50/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2971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2949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ých pozemků a částí pozemků do vlastnictví kraje pod stavbou silnice I/11 v rámci majetkoprávního vypořádání silnice I/11, nyní III/469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489/11 je nově vzniklá parcela č. 4489/11 </w:t>
              <w:br/>
              <w:t>o dosud nezapsané výměře 20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489/1 je nově vzniklá parcela č. 4489/1 </w:t>
              <w:br/>
              <w:t>o dosud nezapsané výměře 128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971/2 je nově vzniklá parcela č. 2971/2 </w:t>
              <w:br/>
              <w:t>o dosud nezapsané výměře 103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949/6 je nově vzniklá parcela č. 2949/6 </w:t>
              <w:br/>
              <w:t>o dosud nezapsané výměře 96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tato smlouva se od počátku ruší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vod části silnice I/11 je řešen samostatnou darovací smlouvou. Výše uvedené pozemky jsou zastavěny původní částí silnice I/11, která byla Rozhodnutím Ministerstva dopravy o změně v silniční síti čj. MD-38662/2022-930/3 ze dne 13.12.2022 vyřazena z kategorie silnic I. tříd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Darování pozemku do vlastnictví kraje pod stavbou silnice. Na pozemku se nachází příkop podél silnice č. II/647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ibiskupství olomoucké se sídlem Wurmova 562/9, Olomouc, IČO 004451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7.94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                      most ev. č. 4733-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a mostem ev. č. 4733-5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502/1 je nově vzniklá parcela č. 502/2</w:t>
              <w:br/>
              <w:t>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.55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 Beskydy, spotřební družstvo se sídlem Tovární 283/13, Český Těšín, IČO 0003238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817/4 je nově vzniklá parcela č. 817/6</w:t>
              <w:br/>
              <w:t>o 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2.64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/5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id. podíl 2/56 do vlastnictví kraje pod budoucí stavbou autobusového zálivu (točny) v rámci stavby „Rekonstrukce silnice II/471 Rychvald – Bohumín – Záblatí, II. etapa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035 je nově vzniklá parcela č. 2035/2 </w:t>
              <w:br/>
              <w:t>o výměře 14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2/5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id. podíl 2/56 do vlastnictví kraje pod budoucí stavbou autobusového zálivu (točny) v rámci stavby „Rekonstrukce silnice II/471 Rychvald – Bohumín – Záblatí, II. etapa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035 je nově vzniklá parcela č. 2035/2 </w:t>
              <w:br/>
              <w:t>o výměře 14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5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id. podíl 1/56 do vlastnictví kraje pod budoucí stavbou autobusového zálivu (točny) v rámci stavby „Rekonstrukce silnice II/471 Rychvald – Bohumín – Záblatí, II. etapa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035 je nově vzniklá parcela č. 2035/2 </w:t>
              <w:br/>
              <w:t>o výměře 14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5.65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T ROBOT MOKRÉ LAZCE „v likvidaci“ se sídlem Sokolská 2, Mokré Lazce, IČO 6817750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, zástavní právo. Pro koupí musí být vyřešeno omezení vlastnického práva. SSMSK navrhuje nabytí pozemku schválit s podmínkou, že na nabývaném pozemku nebude v době podpisu smlouvy váznout exekuce, zástavní právo. V případě, že dojde k zápisu této poznámky při zápisu vlastnického práva příslušným katastrálním úřadem na LV kupující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747/3 je nově vzniklá parcela č. 747/85 </w:t>
              <w:br/>
              <w:t>o výměře 2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ě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id. podílu ½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27.560,- Kč. K dohodě smluvních stran o výši kupní ceny, za převáděnou nemovitost, dospěly smluvní strany tak, že provedly průměr obvyklých cen, zjištěných znaleckým posudkem č. 2022/108 ze dne 27.4.2022 zpracovaným Ing. Pavlem Krämerem, ve výši 60.120,- Kč a obvyklou cenou, zjištěnou dle znaleckého posudku č. 906-4/2022 ze dne 28.1.2022 zpracovaným Ing. Bohdanem Suchankem, ve výši 195.000,- Kč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purkynova</dc:creator>
  <dc:description/>
  <cp:keywords/>
  <dc:language>en-US</dc:language>
  <cp:lastModifiedBy>murasova</cp:lastModifiedBy>
  <cp:lastPrinted>2023-05-10T13:15:00Z</cp:lastPrinted>
  <dcterms:modified xsi:type="dcterms:W3CDTF">2023-05-15T07:02:00Z</dcterms:modified>
  <cp:revision>4</cp:revision>
  <dc:subject/>
  <dc:title>MORAVSKOSLEZSKÝ KRAJ</dc:title>
</cp:coreProperties>
</file>