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Kr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. ČSA 27/10, Město Albrechtice, IČO 002962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II. etapa chodník Hynčice, Město Albrecht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4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avantice se sídlem Bravantice 223, Bravantice, IČO 6892106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í pozemků z vlastnictví kraje pro stavbu chodníku v rámci stavby „Chodníkové těleso podél silnice III/46416 Bravant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dslavice se sídlem Hodslavice 211, Hodslavice, IČO 002979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stezky pro chodce a cyklisty v rámci stavby „Stezka pro chodce a cyklisty Hodslavice – Mořkov Nové domky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řkov se sídlem Horní 10, Mořkov, IČO 00298191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Chodník v ulici Nové domky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. Sigmunda Freuda 19, Příbor, IČO 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Prodloužení chodníku na ul. Jičínské v Příboře“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ísek se sídlem Tísek 62, Tísek, IČO 00298484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částí pozemků z vlastnictví kraje pro stavbu chodníku v rámci stavby „Novostavba pěších komunikací v Tísku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lučín se sídlem Mírové náměstí 24/23, Hlučín, IČO 0030006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sjezdu a chodníku v rámci stavby „Sociálně terapeutické dílny v Hlučíně“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3-05-10T11:53:00Z</dcterms:modified>
  <cp:revision>1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