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 a koup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pozemku vč. stavby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. ČSA 1/1, Český Těšín, IČO 002974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Budoucí darování pozemku pod stavbou autobusového zálivu vč. stavby nově vybudovaného autobusového zálivu silnice č. II/648 do vlastnictví kraje v rámci stavby „Centrální dopravní terminál Český Těšín a Parkoviště P+R“. Budoucí dárce je investorem stavb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Budoucí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do vlastnictví kraje pod stavbou rozšířené silnice v km cca 12,505-12,640 vlevo, ve směru provozního staničení komunikace v rámci stavby „OC BÍLOVKA k.ú. Bílovec-město“, jejímž investorem je OC LUNA s.r.o. Část stavby, a to rozšíření komunikace II/463 bude řešeno samostatnou darovací smlouv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 Budoucí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Z Distribuce, a. s. se sídlem Teplická 874/8, Děčín IV-Podmokly, Děčín, IČO 2472903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pozemku do vlastnictví kraje pod trafostanici v rámci po dokončení stavby „Karviná, Nové Město, KA_0606, reko DTS“. Pozemek je součástí manipulační plochy střediska Karviná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3:00Z</dcterms:created>
  <dc:creator>purkynova</dc:creator>
  <dc:description/>
  <cp:keywords/>
  <dc:language>en-US</dc:language>
  <cp:lastModifiedBy>murasova</cp:lastModifiedBy>
  <cp:lastPrinted>2023-05-10T13:42:00Z</cp:lastPrinted>
  <dcterms:modified xsi:type="dcterms:W3CDTF">2023-05-15T06:57:00Z</dcterms:modified>
  <cp:revision>4</cp:revision>
  <dc:subject/>
  <dc:title>MORAVSKOSLEZSKÝ KRAJ</dc:title>
</cp:coreProperties>
</file>