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a koupí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Darovací smlouva BR/113/j/2023/HH v k.ú. Krnov-Horní Předměstí – převod stavby silnice č. III/45810 v délce 3,842 km na město Krnov, v lokalitě Ježník  </w:t>
      </w:r>
    </w:p>
    <w:p>
      <w:pPr>
        <w:pStyle w:val="MSKNormal"/>
        <w:rPr/>
      </w:pPr>
      <w:r>
        <w:rPr/>
        <w:t xml:space="preserve">Příloha č. 6 - Přehledná situace – převod stavby silnice č. III/45810 v k.ú. Krnov-Horní Předměstí na město Krnov v délce 3,842 km (Krnov – Ježník)  </w:t>
      </w:r>
    </w:p>
    <w:p>
      <w:pPr>
        <w:pStyle w:val="MSKNormal"/>
        <w:rPr/>
      </w:pPr>
      <w:r>
        <w:rPr/>
        <w:t xml:space="preserve">Příloha č. 7 - Koncept – Darovací smlouva BR/102/j/2023/HH v k.ú. Malá Morávka – převod stavby silnice č. III/44514 v délce 0,410 km na obec Malá Morávka  </w:t>
      </w:r>
    </w:p>
    <w:p>
      <w:pPr>
        <w:pStyle w:val="MSKNormal"/>
        <w:rPr/>
      </w:pPr>
      <w:r>
        <w:rPr/>
        <w:t xml:space="preserve">Příloha č. 8 - Přehledná situace – převod stavby silnice č. III/44514 v k.ú. Malá Morávka na obec Malá Morávka v délce 0,410 km na obec Malá Morávka (k vlakovému nádraží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71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7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– Úřad pro zastupování státu ve věcech majetkových, Česká republika – Státní pozemkový úřad, Lesy České republiky, Správa železnic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darem jsou pozemky (dosud ve vlastnictví Ředitelství silnic a dálnic ČR):</w:t>
      </w:r>
    </w:p>
    <w:p>
      <w:pPr>
        <w:pStyle w:val="MSKNormal"/>
        <w:rPr/>
      </w:pPr>
      <w:r>
        <w:rPr/>
        <w:t>- uvedené v příloze 3a) bod 18 předloženého materiálu v rámci realizace veřejně prospěšné stavby „Silnice I/11 Opava, severní obchvat – východní část“ v k.ú. Kateřinky u Opavy,</w:t>
      </w:r>
    </w:p>
    <w:p>
      <w:pPr>
        <w:pStyle w:val="MSKNormal"/>
        <w:rPr/>
      </w:pPr>
      <w:r>
        <w:rPr/>
        <w:t>- uvedené v příloze 3a) bod 19 předloženého materiálu v rámci majetkoprávního vypořádání převodu části „Silnice I/11 Mokré Lazce-hran. okr. OP, OV“ v k.ú. Lhota u Opavy,</w:t>
      </w:r>
    </w:p>
    <w:p>
      <w:pPr>
        <w:pStyle w:val="MSKNormal"/>
        <w:rPr/>
      </w:pPr>
      <w:r>
        <w:rPr/>
        <w:t>- uvedené v příloze 3a) bod 24 předloženého materiálu pod stavbou silnice I/11 v rámci majetkoprávního vypořádání silnice I/11, nyní III/4692 v k.ú. Krásné Pole, Stará Plesná, Pustkovec, Poruba-sever a Poruba.</w:t>
      </w:r>
    </w:p>
    <w:p>
      <w:pPr>
        <w:pStyle w:val="MSKNormal"/>
        <w:rPr/>
      </w:pPr>
      <w:r>
        <w:rPr/>
        <w:t>Na předmětných pozemcích byla zahájena exekuce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budoucího nabytí nemovitostí do vlastnictví kraje:</w:t>
      </w:r>
    </w:p>
    <w:p>
      <w:pPr>
        <w:pStyle w:val="MSKNormal"/>
        <w:rPr/>
      </w:pPr>
      <w:r>
        <w:rPr/>
        <w:t>- darem je pozemek vč. stavby pod stavbou autobusového zálivu silnice č. II/648 v k.ú. Český Těšín v rámci stavby „Centrální dopravní terminál Český Těšín a Parkoviště P+R“ (dosud ve vlastnictví města Český Těšín) uveden v příloze č. 1 a) bod 1 a část pozemku pod stavbou rozšířené silnice v km cca 12,505-12,640 vlevo, ve směru provozního staničení komunikace v rámci stavby „OC BÍLOVKA k.ú. Bílovec-město“ (dosud ve vlastnictví fyzické osoby) uveden v příloze č. 1 a) bod 2, jejímž investorem je OC LUNA s.r.o.</w:t>
      </w:r>
    </w:p>
    <w:p>
      <w:pPr>
        <w:pStyle w:val="MSKNormal"/>
        <w:rPr/>
      </w:pPr>
      <w:r>
        <w:rPr/>
        <w:t>- koupí je pozemek v k.ú. Karviná-město pod trafostanici v rámci po dokončení stavby „Karviná, Nové Město, KA_0606, reko DTS“. Pozemek je součástí manipulační plochy střediska Karviná (dosud ve vlastnictví ČEZ Distribuce, a.s.) uveden v příloze č. 1 b) bod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se jedná o dohodnutý výkup 4 pozemků o výměře 343 m</w:t>
      </w:r>
      <w:r>
        <w:rPr>
          <w:vertAlign w:val="superscript"/>
        </w:rPr>
        <w:t>2</w:t>
      </w:r>
      <w:r>
        <w:rPr/>
        <w:t xml:space="preserve"> pod silnicí III. třídy (příloha č. 3b), bod 1, 3 předloženého materiálu), pod „tzv. starou zátěž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na byla stanovena ve výši dotace poskytované ze strany Ministerstva financí v rámci programu „Výkupy pozemků pod silnicemi II. a III. třídy ze státního rozpočtu na rok 2023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bude na tyto výkupy žádat o příspěvek na kupní cenu Ministerstvo financí, které pro letošní rok poskytuje krajům v rámci shora uvedeného refundačního programu částku 100,- Kč/m</w:t>
      </w:r>
      <w:r>
        <w:rPr>
          <w:vertAlign w:val="superscript"/>
        </w:rPr>
        <w:t>2</w:t>
      </w:r>
      <w:r>
        <w:rPr/>
        <w:t xml:space="preserve"> na vypořádání pozemků pod silnicemi II. třídy a částku 60,- Kč/m</w:t>
      </w:r>
      <w:r>
        <w:rPr>
          <w:vertAlign w:val="superscript"/>
        </w:rPr>
        <w:t>2</w:t>
      </w:r>
      <w:r>
        <w:rPr/>
        <w:t xml:space="preserve"> na vypořádání pozemků pod silnicemi III. tří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 předmětem výkupu je:</w:t>
      </w:r>
    </w:p>
    <w:p>
      <w:pPr>
        <w:pStyle w:val="MSKNormal"/>
        <w:rPr/>
      </w:pPr>
      <w:r>
        <w:rPr/>
        <w:t>- pozemek id. podílu ½ do vlastnictví kraje pod stavbou silnice III/4787 v k.ú. Zábřeh nad Odrou (dosud ve vlastnictví fyzické osoby) uveden v příloze 3b) bod 11, kde kupní cena je stanovena dohodou ve výši 127.560,- Kč. K dohodě smluvních stran o výši kupní ceny, za převáděnou nemovitost, dospěly smluvní strany tak, že provedly průměr obvyklých cen, zjištěných znaleckým posudkem č. 2022/108 ze dne 27.4.2022 zpracovaným Ing. Pavlem Krämerem, ve výši 60.120,- Kč a obvyklou cenou, zjištěnou dle znaleckého posudku č. 906-4/2022 ze dne 28.1.2022 zpracovaným Ing. Bohdanem Suchankem, ve výši 195.000,- Kč.</w:t>
      </w:r>
    </w:p>
    <w:p>
      <w:pPr>
        <w:pStyle w:val="MSKNormal"/>
        <w:rPr/>
      </w:pPr>
      <w:r>
        <w:rPr/>
        <w:t>- pozemek (dosud ve vlastnictví KST ROBOT MOKRÉ LAZCE „v likvidaci“) uveden v příloze č. 3b), bod 8, na kterém vázne exekuce a zástavní právo. Pro nabytí pozemku do vlastnictví kraje koupí musí být vyřešeno omezení vlastnického práva. SSMSK navrhuje nabytí pozemku schválit s podmínkou, že na nabývaném pozemku nebude v době podpisu smlouvy váznout exekuce, zástavní právo. V případě, že dojde k zápisu této poznámky při zápisu vlastnického práva příslušným katastrálním úřadem na LV kupující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ky, přechodu pro chodce, autobusové zastávky, odstavní plochy, nástupiště, sjezdu, místní komunikaci a zeleně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darování jsou stavby silnice navržené k vyřazení ze silniční sítě kraje, a to:</w:t>
      </w:r>
    </w:p>
    <w:p>
      <w:pPr>
        <w:pStyle w:val="MSKNormal"/>
        <w:rPr/>
      </w:pPr>
      <w:r>
        <w:rPr/>
        <w:t>- stavba silnice č. III/45810 v délce 3,842 km v km od 0,000 do 3,842 (od UB  1514A009 do 1513A036, aktualizace 1.1.2023) v k.ú. Krnov-Horní Předměstí včetně součástí a příslušenství z vlastnictví kraje navržené k vyřazení ze silniční sítě II. a III. tříd v lokalitě Ježník. Vzhledem k dopravnímu významu komunikace, kdy se jedná o historický koncový úsek silnice sloužící místní dopravě – zejména přímé dopravní obsluze nemovitostí, a komunikace samotná svým prostorovým uspořádáním naplňuje podmínky pro převedení do kategorie místní komunikace s následnou změnou kategorie komunikace III. třídy a převodem tohoto tahu Krnov – Ježník do majetku města Krnov (uvedena v příloze č. 4 bod 3 a v příloze č. 5 a 6 předloženého materiálu). V zastupitelstvu kraje dne 15.12.2022, č. usn. 10/978 byl schválen předběžný souhlas o budoucím uspořádání sítě pozemních komunikací v rámci realizace stavby „Odvedení splaškových vod z lokality Krnov – Ježník“. Pozemky pod stavbou vyřazené silnice č. III/45810 budou převedeny městu Krnov samostatnou darovací smlouvou.</w:t>
      </w:r>
    </w:p>
    <w:p>
      <w:pPr>
        <w:pStyle w:val="MSKNormal"/>
        <w:rPr/>
      </w:pPr>
      <w:r>
        <w:rPr/>
        <w:t>- stavba silnice č. III/44514 v délce 0,410 km v km od 0,000 do 0,410 (od UB 1442A041 do UB 1442A073, aktualizace 1.1.2023) včetně součástí a příslušenství k vlakovému nádraží Malá Morávka z vlastnictví kraje navržené k vyřazení ze silniční sítě II. a III. tříd. Komunikace samotná svým prostorovým uspořádáním naplňuje podmínky pro převedení do kategorie místní komunikace s následnou změnou kategorie komunikace III. třídy a převodem do majetku obce Malá Morávka (uvedena v příloze č. 4 bod 5 a v příloze č. 7 a 8). Pozemky pod stavbou vyřazené silnice č. III/44514 budou převedeny obci Malá Morávka samostatnou darovací smlouv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záměru převodu nemovitostí z vlastnictví kraje formou darování jsou pozemky pod stavbou silnic č. II/443 a č. III/4413 v k.ú. Město Libavá I a Rudoltovice, které se nacházejí na území Olomouckého kraje, okres Olomouc (uvedené v příloze č. 4 bod 2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66/4886 ze dne 24. 4. 2023 (materiál č. 7/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a koupí v členění po jednotlivých střediscích: Karviná a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Bruntál, Nový Jičín a Op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Bruntál, Frýdek-Místek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 5. 2023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nabytí a převod nemovitostí pro majetkové vypořádání staveb silnic II. a III. tříd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68/507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8:00Z</dcterms:created>
  <dc:creator>Lucie Šimůnková</dc:creator>
  <dc:description/>
  <cp:keywords/>
  <dc:language>en-US</dc:language>
  <cp:lastModifiedBy>Karbulová Žaneta</cp:lastModifiedBy>
  <dcterms:modified xsi:type="dcterms:W3CDTF">2024-05-1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1839874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b4aa98,2b4447e4,68232d5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115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3d86428-9694-4293-a1e2-ae0da4d1681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7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7OtXRSJ17PWvqFYFK8zzy4k1DydLGC6A4kVKVhzeC9UXE1z7OZp8giRAoyyZhbBAq00IU68KRjTpAMu9ncgZK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