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Plánu dopravní obslužnosti území Moravskoslezského kraje na období 2022–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ktualizace Plánu dopravní obslužnosti území Moravskoslezského kraje na období 2022–2026  </w:t>
      </w:r>
    </w:p>
    <w:p>
      <w:pPr>
        <w:pStyle w:val="MSKNormal"/>
        <w:rPr/>
      </w:pPr>
      <w:r>
        <w:rPr/>
        <w:t xml:space="preserve">Příloha č. 2 - Výpis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220 ze dne 13. 12. 2021</w:t>
      </w:r>
    </w:p>
    <w:p>
      <w:pPr>
        <w:pStyle w:val="MSKNormal"/>
        <w:rPr/>
      </w:pPr>
      <w:r>
        <w:rPr/>
        <w:t>č. 67/4973 ze dne 9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lán dopravní obslužnosti území Moravskoslezského kraje </w:t>
      </w:r>
      <w:r>
        <w:rPr>
          <w:rFonts w:eastAsia="Times New Roman" w:cs="Tahoma"/>
          <w:lang w:val="en-US" w:eastAsia="en-US"/>
        </w:rPr>
        <w:t xml:space="preserve">na období 2022 – 2026 ve znění aktualizace k 1. 5. 2023, </w:t>
      </w:r>
      <w:r>
        <w:rPr/>
        <w:t xml:space="preserve">dle přílohy č. 1 </w:t>
      </w:r>
      <w:r>
        <w:rPr>
          <w:rFonts w:cs="Tahoma"/>
        </w:rPr>
        <w:t>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Plán dopravní obslužnosti je zpracovaný dle podmínek definovaných v zákoně č. 194/2010 Sb., o veřejných službách v přepravě cestujících a o změně dalších zákonů, ve znění pozdějších předpisů (dále jen v zákoně č. 194/2010 Sb.), zejména pak ve znění zákona č. 367/2019 Sb., zákon, kterým se mění zákon č. 266/1994 Sb., o dráhách, ve znění pozdějších předpisů, a další související zákony, ve znění pozdějších předpisů. Povinnost kraje pořídit Plán dopravní obslužnosti je stanovena v ust. § 5 (Dopravní plánování a integrované veřejné služby) uvedeného zákona, ve kterém je mimo jiné uvedeno: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eastAsia="Times New Roman" w:cs="Tahoma"/>
          <w:szCs w:val="20"/>
        </w:rPr>
      </w:pPr>
      <w:r>
        <w:rPr>
          <w:rStyle w:val="MSKNormalChar"/>
        </w:rPr>
        <w:t>Plán dopravní obslužnosti území pořizuje stát, kraj a obec, která zajištuje nebo hodlá zajišťovat dopravní obslužnost (dále jen objednatel). Více objednatelů může pořídit společný plán dopravní obslužnosti</w:t>
      </w:r>
      <w:r>
        <w:rPr>
          <w:rFonts w:eastAsia="Times New Roman" w:cs="Tahoma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Style w:val="MSKNormalChar"/>
        </w:rPr>
      </w:pPr>
      <w:r>
        <w:rPr>
          <w:rStyle w:val="MSKNormalChar"/>
        </w:rPr>
        <w:t>Plán dopravní obslužnosti území se pořizuje na dobu nejméně 5 let a obsahuje zejména:</w:t>
      </w:r>
    </w:p>
    <w:p>
      <w:pPr>
        <w:pStyle w:val="MSKNormal"/>
        <w:numPr>
          <w:ilvl w:val="0"/>
          <w:numId w:val="13"/>
        </w:numPr>
        <w:rPr/>
      </w:pPr>
      <w:r>
        <w:rPr/>
        <w:t>popis zajišťovaných veřejných služeb v přepravě cestujících,</w:t>
      </w:r>
    </w:p>
    <w:p>
      <w:pPr>
        <w:pStyle w:val="MSKNormal"/>
        <w:numPr>
          <w:ilvl w:val="0"/>
          <w:numId w:val="8"/>
        </w:numPr>
        <w:rPr/>
      </w:pPr>
      <w:r>
        <w:rPr/>
        <w:t>předpokládaný rozsah poskytované kompenzace,</w:t>
      </w:r>
    </w:p>
    <w:p>
      <w:pPr>
        <w:pStyle w:val="MSKNormal"/>
        <w:numPr>
          <w:ilvl w:val="0"/>
          <w:numId w:val="8"/>
        </w:numPr>
        <w:rPr/>
      </w:pPr>
      <w:r>
        <w:rPr/>
        <w:t>časový harmonogram uzavírání smluv o veřejných službách a postup při uzavírání těchto smluv,</w:t>
      </w:r>
    </w:p>
    <w:p>
      <w:pPr>
        <w:pStyle w:val="MSKNormal"/>
        <w:numPr>
          <w:ilvl w:val="0"/>
          <w:numId w:val="8"/>
        </w:numPr>
        <w:rPr/>
      </w:pPr>
      <w:r>
        <w:rPr/>
        <w:t>harmonogram a způsob integrace, pokud se objednatelé podílejí na organizaci integrovaných veřejných služeb v přepravě cestujících,</w:t>
      </w:r>
    </w:p>
    <w:p>
      <w:pPr>
        <w:pStyle w:val="MSKNormal"/>
        <w:numPr>
          <w:ilvl w:val="0"/>
          <w:numId w:val="8"/>
        </w:numPr>
        <w:rPr/>
      </w:pPr>
      <w:r>
        <w:rPr/>
        <w:t>maximální tarify pro cestující, mají-li být stanoveny objednatelem,</w:t>
      </w:r>
    </w:p>
    <w:p>
      <w:pPr>
        <w:pStyle w:val="MSKNormal"/>
        <w:numPr>
          <w:ilvl w:val="0"/>
          <w:numId w:val="8"/>
        </w:numPr>
        <w:spacing w:before="0" w:after="120"/>
        <w:ind w:left="714" w:hanging="357"/>
        <w:rPr/>
      </w:pPr>
      <w:r>
        <w:rPr/>
        <w:t>další údaje vztahující se k financování a nákladově efektivnímu zajišťování veřejných služeb v přepravě cestujících, stanovené přímo použitelným předpisem Evropské unie (čl. 2a odst. 2 Nařízení Evropského parlamentu a Rady (ES) č. 1370/2007 o veřejných službách v přepravě cestujících po železnici a silnici a o zrušení nařízení Rady (EHS) č. 1191/69 a č. 1107/70 v platném znění).</w:t>
      </w:r>
    </w:p>
    <w:p>
      <w:pPr>
        <w:pStyle w:val="MSKNormal"/>
        <w:spacing w:before="0" w:after="120"/>
        <w:rPr/>
      </w:pPr>
      <w:r>
        <w:rPr/>
        <w:t>Plán dopravní obslužnosti území Moravskoslezského kraje byl zpracován pro období let 2022 – 2026 v roce 2021 a byl schválen dne 13. 12. 2021 usnesením rady kraje č. 32/2220.</w:t>
      </w:r>
    </w:p>
    <w:p>
      <w:pPr>
        <w:pStyle w:val="MSKNormal"/>
        <w:spacing w:before="0" w:after="120"/>
        <w:rPr/>
      </w:pPr>
      <w:r>
        <w:rPr/>
        <w:t>V průběhu roku 2022 a na počátku roku 2023 však došlo k většímu množství skutečností a podnětů, které je pro další vývoj žádoucí do aktuálního Plánu dopravní obslužnosti území Moravskoslezského kraje promítnout, resp. zapracovat. Pro lepší přehlednost a rovněž z důvodu potřeby schválení tohoto dokumentu orgány kraje, byla zvolena forma nového úplného znění tohoto dokumentu, a to s platností k 1. 5. 2023.</w:t>
      </w:r>
    </w:p>
    <w:p>
      <w:pPr>
        <w:pStyle w:val="MSKNormal"/>
        <w:spacing w:before="0" w:after="120"/>
        <w:rPr/>
      </w:pPr>
      <w:r>
        <w:rPr/>
        <w:t>Návrh aktualizace plánu dopravní obslužnosti území Moravskoslezský kraj, v souladu s ust. § 5 odst. 3 písm. b) a d) zákona č. 194/2010 Sb. projednal s Ministerstvem dopravy, s Olomouckým a Zlínským krajem.</w:t>
      </w:r>
    </w:p>
    <w:p>
      <w:pPr>
        <w:pStyle w:val="MSKNormal"/>
        <w:spacing w:before="0" w:after="120"/>
        <w:rPr/>
      </w:pPr>
      <w:r>
        <w:rPr/>
        <w:t>Aktualizovány jsou zejména pasáže týkající se smluvních vztahů mezi Moravskoslezským krajem a železničními dopravci, dále je mj. zjednodušena charakteristika jednotlivých dopravních oblastí s autobusovou dopravou.</w:t>
      </w:r>
    </w:p>
    <w:p>
      <w:pPr>
        <w:pStyle w:val="MSKNormal"/>
        <w:spacing w:before="0" w:after="120"/>
        <w:rPr/>
      </w:pPr>
      <w:r>
        <w:rPr/>
        <w:t>Veškeré bližší informace jsou podrobně popsány v samotném Plánu dopravní obslužnosti území Moravskoslezského kraje na období 2022 – 2026, v jeho aktuálním znění k 1. 5. 2023 (viz příloha č. 1), který se orgánům kraje předkládá ke schválení a bude následně zveřejněn na webových stránkách Moravskoslezského kraje (sekce Doprava).</w:t>
      </w:r>
    </w:p>
    <w:p>
      <w:pPr>
        <w:pStyle w:val="MSKNormal"/>
        <w:spacing w:before="0" w:after="120"/>
        <w:rPr/>
      </w:pPr>
      <w:r>
        <w:rPr/>
        <w:t>Plán dopravní obslužnosti území je vnímán také jako významný strategický dokument, sloužící mj. jako závazná podmínka Evropských fondů podporují v Česku celou řadu prospěšných projektů, proto oproti minulosti je předkládán ke schválení zastupitelstvu kraje. V současné době je totiž např. požadován prostřednictvím Ministerstva pro místní rozvoj, a to v rámci žádosti o poskytnutí dotace dle výzvy IROP č. 54 „Telematika pro veřejnou dopravu“.</w:t>
      </w:r>
    </w:p>
    <w:p>
      <w:pPr>
        <w:pStyle w:val="MSKNormal"/>
        <w:spacing w:before="0" w:after="120"/>
        <w:rPr/>
      </w:pPr>
      <w:r>
        <w:rPr/>
        <w:t>Materiál byl projednán dne 23. 5. 2023 na 18. jednání výboru pro dopravu zastupitelstva kraje. Výpis usnesení je uveden v 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6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9. 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6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</w:rPr>
        <w:t>Název:</w:t>
        <w:tab/>
      </w:r>
      <w:r>
        <w:rPr/>
        <w:t>Aktualizace Plánu dopravní obslužnosti území Moravskoslezského kraje na období 2022–2026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497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220 ze dne 13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schválit Plán dopravní obslužnosti území Moravskoslezského kraje </w:t>
      </w:r>
      <w:r>
        <w:rPr>
          <w:rFonts w:eastAsia="Times New Roman" w:cs="Tahoma"/>
          <w:lang w:val="en-US" w:eastAsia="en-US"/>
        </w:rPr>
        <w:t xml:space="preserve">na období 2022 – 2026 ve znění aktualizace k 1. 5. 2023, </w:t>
      </w:r>
      <w:r>
        <w:rPr/>
        <w:t xml:space="preserve">dle přílohy č. 1 </w:t>
      </w:r>
      <w:r>
        <w:rPr>
          <w:rFonts w:cs="Tahoma"/>
        </w:rPr>
        <w:t>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ahoma" w:hAnsi="Tahoma" w:eastAsia="Times New Roman" w:cs="Tahoma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7:00Z</dcterms:created>
  <dc:creator>Lucie Šimůnková</dc:creator>
  <dc:description/>
  <cp:keywords/>
  <dc:language>en-US</dc:language>
  <cp:lastModifiedBy>Karbulová Žaneta</cp:lastModifiedBy>
  <dcterms:modified xsi:type="dcterms:W3CDTF">2024-05-1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152763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dac786,2520bb,61cc832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3352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db71755-f944-4d7d-b7ec-f288c9ea3cf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7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oeySF1SwcF5z8z6al7Yzlx1Vni1F7Ko7AXQ3tG+bElY82CgFleNDFbr0omU5ofhewE5GYcgIRtxsVcKd8PaI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