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7/4</w:t>
      </w:r>
    </w:p>
    <w:p>
      <w:pPr>
        <w:pStyle w:val="MSKNormal"/>
        <w:rPr/>
      </w:pPr>
      <w:r>
        <w:rPr/>
        <w:tab/>
        <w:tab/>
      </w:r>
      <w:r>
        <w:rPr>
          <w:b/>
        </w:rPr>
        <w:t>Název:</w:t>
      </w:r>
      <w:r>
        <w:rPr/>
        <w:t xml:space="preserve"> Návrh na uzavření Dodatku č. 2 Dohody o zapojení a podmínkách integrace vlaků dopravce RegioJet a.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Dodatku č. 2 k dohodě ev. č. 04650/2021/DSH  </w:t>
      </w:r>
    </w:p>
    <w:p>
      <w:pPr>
        <w:pStyle w:val="MSKNormal"/>
        <w:rPr/>
      </w:pPr>
      <w:r>
        <w:rPr/>
        <w:t xml:space="preserve">Příloha č. 2 - Dohoda o zapojení a podmínkách integrace vlaků dopravce RegioJet a. s. do Integrovaného dopravního systému ODIS ev. č. 04650/2021/DSH s dodatkem č. 1  </w:t>
      </w:r>
    </w:p>
    <w:p>
      <w:pPr>
        <w:pStyle w:val="MSKNormal"/>
        <w:rPr/>
      </w:pPr>
      <w:r>
        <w:rPr/>
        <w:t xml:space="preserve">Příloha č. 3 - Výpis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Silvie Okálová, vedoucí oddělení veřejné dopravy, odbor dopravy</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8/5068 ze dne 22.5.2023</w:t>
      </w:r>
    </w:p>
    <w:p>
      <w:pPr>
        <w:pStyle w:val="MSKNormal"/>
        <w:rPr/>
      </w:pPr>
      <w:r>
        <w:rPr/>
      </w:r>
    </w:p>
    <w:p>
      <w:pPr>
        <w:pStyle w:val="MSKNormal"/>
        <w:rPr/>
      </w:pPr>
      <w:r>
        <w:rPr/>
        <w:t>k usnesení zastupitelstva kraje</w:t>
      </w:r>
    </w:p>
    <w:p>
      <w:pPr>
        <w:pStyle w:val="MSKNormal"/>
        <w:rPr/>
      </w:pPr>
      <w:r>
        <w:rPr/>
        <w:t>č. 5/399 ze dne 16.9.2021</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návrh Dodatku č. 2 k Dohodě o zapojení a podmínkách integrace vlaků dopravce RegioJet a.s. do Integrovaného dopravního systému ODIS, ev. č. 04650/2021/DSH, se společností Koordinátor ODIS s.r.o., IČO 64613895, RegioJet a. s., IČO 28333187,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2 k Dohodě o zapojení a podmínkách integrace vlaků dopravce RegioJet a.s. do Integrovaného dopravního systému ODIS, ev. č. 04650/2021/DSH, se společností Koordinátor ODIS s. r. o., IČO 64613895, RegioJet a. s., IČO 28333187, dle přílohy č. 1 předloženého materiálu</w:t>
      </w:r>
    </w:p>
    <w:p>
      <w:pPr>
        <w:pStyle w:val="MSKNormal"/>
        <w:rPr/>
      </w:pPr>
      <w:r>
        <w:rPr/>
      </w:r>
    </w:p>
    <w:p>
      <w:pPr>
        <w:pStyle w:val="MSKDoplnek"/>
        <w:numPr>
          <w:ilvl w:val="1"/>
          <w:numId w:val="9"/>
        </w:numPr>
        <w:jc w:val="left"/>
        <w:rPr/>
      </w:pPr>
      <w:r>
        <w:rPr/>
        <w:t>mění</w:t>
      </w:r>
    </w:p>
    <w:p>
      <w:pPr>
        <w:pStyle w:val="MSKNormal"/>
        <w:rPr/>
      </w:pPr>
      <w:r>
        <w:rPr/>
      </w:r>
    </w:p>
    <w:p>
      <w:pPr>
        <w:pStyle w:val="MSKNormal"/>
        <w:rPr/>
      </w:pPr>
      <w:bookmarkStart w:id="2" w:name="_Hlk133960253"/>
      <w:r>
        <w:rPr/>
        <w:t>v usnesení č. 5/399 ze dne 16.9.2021</w:t>
      </w:r>
      <w:bookmarkEnd w:id="2"/>
      <w:r>
        <w:rPr/>
        <w:t xml:space="preserve"> v bodě 1. výši závazku kraje v max. výši z „1.200.000 Kč“ na 2.500.000 Kč“ k úhradě protarifovací ztráty, která může vznikat dopravci v souvislosti se zapojením do Integrovaného dopravního systému ODIS, na základě Dohody o zapojení a podmínkách integrace vlaků dopravce do Integrovaného dopravního systému ODIS v letech 2023-2027</w:t>
      </w:r>
    </w:p>
    <w:p>
      <w:pPr>
        <w:pStyle w:val="MSKNormal"/>
        <w:rPr/>
      </w:pPr>
      <w:r>
        <w:rPr/>
      </w:r>
    </w:p>
    <w:p>
      <w:pPr>
        <w:pStyle w:val="MSKNormal"/>
        <w:rPr/>
      </w:pPr>
      <w:r>
        <w:rPr/>
      </w:r>
    </w:p>
    <w:p>
      <w:pPr>
        <w:pStyle w:val="MSKNormal"/>
        <w:rPr/>
      </w:pPr>
      <w:r>
        <w:rPr/>
      </w:r>
    </w:p>
    <w:p>
      <w:pPr>
        <w:pStyle w:val="MSKDuvodovazpravaZacatek"/>
        <w:rPr/>
      </w:pPr>
      <w:bookmarkStart w:id="3" w:name="US_DuvodZprava"/>
      <w:bookmarkEnd w:id="3"/>
      <w:r>
        <w:rPr/>
        <w:t>Důvodová zpráva:</w:t>
      </w:r>
    </w:p>
    <w:p>
      <w:pPr>
        <w:pStyle w:val="MSKNormal"/>
        <w:spacing w:before="120" w:after="120"/>
        <w:rPr/>
      </w:pPr>
      <w:r>
        <w:rPr/>
        <w:t>Orgánům kraje se předkládá návrh na uzavření dodatku č. 2 k Dohodě o zapojení a podmínkách integrace vlaků dálkového charakteru dopravce RegioJet a. s. (dále jen RJ) do Integrovaného dopravního systému ODIS (dále jen Dohoda), která je přílohou č. 2 tohoto materiálu, s dopravcem RegioJet a. s. (dále jen dopravce RJ) a se společností Koordinátor ODIS s. r. o., a to v souvislosti se změnou maximální částky kompenzace na úhradu protarifovací ztráty za každý kalendářní rok, počínaje rokem 2023, kterou Moravskoslezský kraj hradí dopravci RJ dle Dohody.</w:t>
      </w:r>
    </w:p>
    <w:p>
      <w:pPr>
        <w:pStyle w:val="MSKNormal"/>
        <w:spacing w:before="0" w:after="120"/>
        <w:rPr/>
      </w:pPr>
      <w:r>
        <w:rPr/>
        <w:t>Integrovaný dopravní systém Moravskoslezského kraje ODIS zahrnuje všechny spoje veřejné osobní dopravy, které objednávají jak Moravskoslezský kraj, tak jednotlivá města. V případě železniční dopravy se jedná o všechny vlaky osobní a spěšné. Vybrané přepravní relace je však výhodnější nebo provozně jednodušší zajišťovat v rámci ODIS i spoji, které nejsou předmětem objednávky kraje. Jedná se mj. o rychlíky linky R8 (Bohumín – Brno) v rámci vymezeného území ODIS, které provozuje v objednávce Ministerstva dopravy ČR dopravce RJ. Akceptací Tarifu ODIS v uvedeném úseku může dopravci vznikat protarifovací ztráta, kterou dopravci kompenzuje kraj.</w:t>
      </w:r>
    </w:p>
    <w:p>
      <w:pPr>
        <w:pStyle w:val="MSKNormal"/>
        <w:spacing w:before="0" w:after="120"/>
        <w:rPr/>
      </w:pPr>
      <w:r>
        <w:rPr/>
        <w:t>Dohoda v případě dálkových vlaků na jedné straně umožňuje Moravskoslezskému kraji využít kapacitu nabídky vlaků drážní dopravy také pro regionální obslužnost měst a obcí kraje, ale také na druhé straně Dohoda zavazuje kraj, že v případě poklesu tržeb ve vlacích dálkové dopravy z důvodu využívání jízdních dokladů ODIS cestujícími, bude kraj povinen takto vzniklé ztráty dopravci RJ uhradit. V případě, kdy cestující využívají a prokazují se doklady ODIS místo jízdenek v tarifu dopravce RJ, dochází k výpadkům celkových tržeb dopravce v těchto vlacích a tento výpadek následně dofinancovává kraj.</w:t>
      </w:r>
    </w:p>
    <w:p>
      <w:pPr>
        <w:pStyle w:val="MSKNormal"/>
        <w:spacing w:before="0" w:after="120"/>
        <w:rPr/>
      </w:pPr>
      <w:r>
        <w:rPr/>
        <w:t>S ohledem na provedené dopravní průzkumy ze strany společnosti Koordinátor ODIS s. r. o. se navrhuje prostřednictvím Dodatku č. 2 navýšit maximální částku roční kompenzace ze strany Moravskoslezského kraje ze stávajících 200 tis. Kč na nově na 500 tis. Kč, a to s platností od roku 2023 po dobu Dohody. Uvedené navýšení reflektuje enormní zvýšené využití spojů dopravce RJ ze strany cestujících na území kraje a recipročně tedy zvyšující se náklady dopravce RJ na předmětné zajištění.</w:t>
      </w:r>
    </w:p>
    <w:p>
      <w:pPr>
        <w:pStyle w:val="MSKNormal"/>
        <w:spacing w:before="120" w:after="120"/>
        <w:rPr/>
      </w:pPr>
      <w:r>
        <w:rPr/>
        <w:t>S ohledem, že Dodatkem č. 2 Dohody se mezi smluvními stranami navyšuje výše minimálního požadovaného výnosu z 1,30 Kč/oskm na 1,50 Kč/oskm přepraveného cestujícího, tj. výše částky, která vstupuje do výpočtu částky, kterou kraj dofinancovává výpadek tržby dopravci a recipročně bude také upravena maximální roční částka protarifovací ztráty na každý kalendářní rok ve výši 500.000 Kč je nezbytné, upravit závazek kraje pro zbývající období trvání smlouvy, tj. od roku 2023 do roku 12/2027. Závazek tak bude navýšen o 1.500.000 Kč (5 x 300.000 Kč). Z provozních důvodů jsou navrženy další úpravy týkající se komunikace mezi dopravcem RJ a Koordinátorem ODIS s. r. o.</w:t>
      </w:r>
    </w:p>
    <w:p>
      <w:pPr>
        <w:pStyle w:val="MSKNormal"/>
        <w:spacing w:before="0" w:after="120"/>
        <w:rPr>
          <w:rFonts w:ascii="Times New Roman" w:hAnsi="Times New Roman" w:cs="Times New Roman"/>
        </w:rPr>
      </w:pPr>
      <w:r>
        <w:rPr/>
        <w:t>Návrh Dodatku č. 2, který byl všemi dotčenými stranami projednán, je uveden v příloze č. 1 materiálu.</w:t>
      </w:r>
    </w:p>
    <w:p>
      <w:pPr>
        <w:pStyle w:val="MSKNormal"/>
        <w:spacing w:before="0" w:after="120"/>
        <w:rPr>
          <w:rFonts w:ascii="Times New Roman" w:hAnsi="Times New Roman" w:cs="Times New Roman"/>
        </w:rPr>
      </w:pPr>
      <w:r>
        <w:rPr>
          <w:u w:val="single"/>
        </w:rPr>
        <w:t>Dopad na rozpočet kraje</w:t>
      </w:r>
    </w:p>
    <w:p>
      <w:pPr>
        <w:pStyle w:val="MSKNormal"/>
        <w:spacing w:before="120" w:after="120"/>
        <w:rPr/>
      </w:pPr>
      <w:r>
        <w:rPr/>
        <w:t>Financování protarifovací ztráty, která může vznikat dopravci v souvislosti se zapojením do Integrovaného dopravního systému ODIS bude v roce 2023 zajištěno z prostředků alokovaných v odvětví dopravy na akci rozpočtu “Dopravní obslužnost-drážní doprava“. Financování v následujících letech bude zajištěno z nespecifikovaných výdajů (1,7 mld. Kč), které jsou plánované ve střednědobém výhledu rozpočtu Moravskoslezského kraje na léta 2024-2026. Finanční prostředky na úhradu protarifovací ztráty v roce 2027 budou zařazeny do připravovaného střednědobého výhledu rozpočtu na léta 2025-2027.</w:t>
      </w:r>
    </w:p>
    <w:p>
      <w:pPr>
        <w:pStyle w:val="MSKNormal"/>
        <w:spacing w:before="120" w:after="120"/>
        <w:rPr/>
      </w:pPr>
      <w:r>
        <w:rPr/>
        <w:t>Materiál byl projednán dne 23. 5. 2023 na 18. jednání výboru pro dopravu zastupitelstva kraje. Výpis usnesení je uveden v příloze č. 3 materiálu.</w:t>
      </w:r>
    </w:p>
    <w:p>
      <w:pPr>
        <w:pStyle w:val="MSKNormal"/>
        <w:rPr/>
      </w:pPr>
      <w:r>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68</w:t>
      </w:r>
    </w:p>
    <w:p>
      <w:pPr>
        <w:pStyle w:val="MSKNormal"/>
        <w:rPr>
          <w:b/>
          <w:b/>
        </w:rPr>
      </w:pPr>
      <w:r>
        <w:rPr>
          <w:b/>
        </w:rPr>
        <w:t>Datum konání:</w:t>
        <w:tab/>
      </w:r>
      <w:r>
        <w:rPr/>
        <w:t>22.5.2023</w:t>
      </w:r>
    </w:p>
    <w:p>
      <w:pPr>
        <w:pStyle w:val="MSKNormal"/>
        <w:rPr>
          <w:b/>
          <w:b/>
        </w:rPr>
      </w:pPr>
      <w:r>
        <w:rPr>
          <w:b/>
        </w:rPr>
      </w:r>
    </w:p>
    <w:p>
      <w:pPr>
        <w:pStyle w:val="MSKNormal"/>
        <w:rPr>
          <w:b/>
          <w:b/>
        </w:rPr>
      </w:pPr>
      <w:r>
        <w:rPr>
          <w:b/>
        </w:rPr>
        <w:t>Materiál č.:</w:t>
        <w:tab/>
        <w:tab/>
      </w:r>
      <w:r>
        <w:rPr/>
        <w:t>7/4</w:t>
      </w:r>
    </w:p>
    <w:p>
      <w:pPr>
        <w:pStyle w:val="MSKNormal"/>
        <w:rPr>
          <w:b/>
          <w:b/>
        </w:rPr>
      </w:pPr>
      <w:r>
        <w:rPr>
          <w:b/>
        </w:rPr>
        <w:t>Název:</w:t>
        <w:tab/>
        <w:tab/>
      </w:r>
      <w:r>
        <w:rPr/>
        <w:t>Návrh na uzavření Dodatku č. 2 Dohody o zapojení a podmínkách integrace vlaků dopravce RegioJet a.s.</w:t>
      </w:r>
    </w:p>
    <w:p>
      <w:pPr>
        <w:pStyle w:val="MSKNormal"/>
        <w:rPr>
          <w:b/>
          <w:b/>
        </w:rPr>
      </w:pPr>
      <w:r>
        <w:rPr>
          <w:b/>
        </w:rPr>
      </w:r>
    </w:p>
    <w:p>
      <w:pPr>
        <w:pStyle w:val="MSKNormal"/>
        <w:rPr/>
      </w:pPr>
      <w:r>
        <w:rPr>
          <w:b/>
        </w:rPr>
        <w:t>Číslo usnesení:</w:t>
      </w:r>
      <w:r>
        <w:rPr/>
        <w:t xml:space="preserve"> 68/5068</w:t>
      </w:r>
    </w:p>
    <w:p>
      <w:pPr>
        <w:pStyle w:val="MSK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5/399 ze dne 16.9.2021</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návrh Dodatku č. 2 k Dohodě o zapojení a podmínkách integrace vlaků dopravce RegioJet a.s. do Integrovaného dopravního systému ODIS, ev. č. 04650/2021/DSH, se společností Koordinátor ODIS s.r.o., IČO 64613895, RegioJet a. s., IČO 28333187,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Dodatek č. 2 k Dohodě o zapojení a podmínkách integrace vlaků dopravce RegioJet a.s. do Integrovaného dopravního systému ODIS, ev. č. 04650/2021/DSH, se společností Koordinátor ODIS s. r. o., IČO 64613895, RegioJet a. s., IČO 28333187,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změnit v usnesení č. 5/399 ze dne 16.9.2021 v bodě 1. výši závazku kraje v max. výši z „1.200.000 Kč“ na 2.500.000 Kč“ k úhradě protarifovací ztráty, která může vznikat dopravci v souvislosti se zapojením do Integrovaného dopravního systému ODIS, na základě Dohody o zapojení a podmínkách integrace vlaků dopravce do Integrovaného dopravního systému ODIS v letech 2023-2027</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informaci dle bodu 1. a doporučení dle bodů 2. a 3 tohoto usnesení zastupitelstvu kraje</w:t>
      </w:r>
    </w:p>
    <w:p>
      <w:pPr>
        <w:pStyle w:val="MSKNormal"/>
        <w:rPr/>
      </w:pPr>
      <w:r>
        <w:rPr/>
        <w:t>Zodp.: Ing. Radek Podstawka</w:t>
      </w:r>
    </w:p>
    <w:p>
      <w:pPr>
        <w:pStyle w:val="MSKNormal"/>
        <w:rPr/>
      </w:pPr>
      <w:r>
        <w:rPr/>
        <w:t>Termín: 8. 6. 2023</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37:00Z</dcterms:created>
  <dc:creator>Lucie Šimůnková</dc:creator>
  <dc:description/>
  <cp:keywords/>
  <dc:language>en-US</dc:language>
  <cp:lastModifiedBy>Karbulová Žaneta</cp:lastModifiedBy>
  <dcterms:modified xsi:type="dcterms:W3CDTF">2024-05-16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71371352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7446908,27aa6193,1cb3fe20</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7755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03797f0-6cf4-4ee3-a5e6-4a3b37347c8c</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37:06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ZtyvQ6oHhNMdm8rHXseAjRokqoRi3gHCBKna/iHm6IKu7AT6zq9Q7Nri0Bm6s80ayYGTlJjs2/a2oS6c4QfCOs</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