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osobní doprav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23/1481 ze dne 9.8.2021</w:t>
      </w:r>
    </w:p>
    <w:p>
      <w:pPr>
        <w:pStyle w:val="MSKNormal"/>
        <w:rPr/>
      </w:pPr>
      <w:r>
        <w:rPr/>
        <w:t>č. 68/5075 ze dne 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1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ostupu přípravy procesů na základě nichž bude uzavřena smlouva o veřejných službách v přepravě cestujících a zajištění provozního souboru Bruntálsko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</w:t>
      </w:r>
      <w:bookmarkStart w:id="2" w:name="_Hlk133960253"/>
      <w:r>
        <w:rPr/>
        <w:t xml:space="preserve">usnesení </w:t>
      </w:r>
      <w:bookmarkStart w:id="3" w:name="_Hlk134046264"/>
      <w:r>
        <w:rPr/>
        <w:t>č. 11/1112 ze dne 10.3.202</w:t>
      </w:r>
      <w:bookmarkEnd w:id="2"/>
      <w:bookmarkEnd w:id="3"/>
      <w:r>
        <w:rPr/>
        <w:t>3 bod 2. tak, že se text „899.719.920 Kč“ nahrazuje textem „1.559.719.920 Kč“, za předpokladu spolufinancování výkonů na lince R 27 Ostrava – Opava – Krnov – Olomouc v plné výši ze strany Ministerstva dopravy ČR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 xml:space="preserve">Smyslem předloženého materiálu je informovat orgány kraje o postupu </w:t>
      </w:r>
      <w:bookmarkStart w:id="5" w:name="_Hlk135037741"/>
      <w:r>
        <w:rPr/>
        <w:t>přípravy nabídkového řízení (dále jen NŘ) na drážního dopravce provozního souboru Bruntálsko od roku 2025 a rozhodnout o změně finančního závazku (finančním krytí) pro zajištění dopravní obslužnosti na základě smluv o veřejných službách</w:t>
      </w:r>
      <w:bookmarkEnd w:id="5"/>
      <w:r>
        <w:rPr/>
        <w:t>.</w:t>
      </w:r>
    </w:p>
    <w:p>
      <w:pPr>
        <w:pStyle w:val="MSKNormal"/>
        <w:spacing w:before="120" w:after="120"/>
        <w:rPr/>
      </w:pPr>
      <w:r>
        <w:rPr/>
        <w:t>Na základě usnesení rady kraje ze dne 9. 8. 2021 č. 23/1481, došlo ke zveřejnění tzv. oznámení předběžných informací v Úředním věstníku Evropské unie pro oblast Bruntálsko. Provozní soubor Bruntálsko zahrnuje pouze neelektrizované tratě (č. 292 včetně přesahu do Opolského vojvodství, část 310 včetně přesahu do Olomouckého kraje, 312 a 313) na území MSK.</w:t>
      </w:r>
    </w:p>
    <w:p>
      <w:pPr>
        <w:pStyle w:val="MSKNormal"/>
        <w:spacing w:before="140" w:after="0"/>
        <w:rPr/>
      </w:pPr>
      <w:r>
        <w:rPr/>
        <w:t>Z této provozní oblasti jsou vyjmuty dopravní výkony linky na trati 312 Bruntál – Malá Morávka a 298 Třemešná ve Slezsku – Osoblaha, jež by měly být zajišťovány na základě samostatné smlouvy o veřejných službách v přepravě cestujících.</w:t>
      </w:r>
    </w:p>
    <w:p>
      <w:pPr>
        <w:pStyle w:val="MSKNormal"/>
        <w:spacing w:before="140" w:after="0"/>
        <w:rPr/>
      </w:pPr>
      <w:r>
        <w:rPr/>
        <w:t xml:space="preserve">Studie 2025+ nabízí novou přímou linku S15 Bruntál – Krnov – Jeseník, přičemž celkový rozsah dopravních výkonů se odhaduje na </w:t>
      </w:r>
      <w:bookmarkStart w:id="6" w:name="_Hlk126645751"/>
      <w:r>
        <w:rPr/>
        <w:t xml:space="preserve">681.606 </w:t>
      </w:r>
      <w:bookmarkEnd w:id="6"/>
      <w:r>
        <w:rPr/>
        <w:t>vlkm. Vozidlový mix pak celkem zahrnuje 15 vozidel DMU z toho:</w:t>
      </w:r>
    </w:p>
    <w:p>
      <w:pPr>
        <w:pStyle w:val="MSKNormal"/>
        <w:numPr>
          <w:ilvl w:val="0"/>
          <w:numId w:val="6"/>
        </w:numPr>
        <w:spacing w:before="140" w:after="0"/>
        <w:ind w:left="284" w:hanging="0"/>
        <w:rPr/>
      </w:pPr>
      <w:r>
        <w:rPr/>
        <w:t>4 jednotky DMU s obsazeností 45 cestujících,</w:t>
      </w:r>
    </w:p>
    <w:p>
      <w:pPr>
        <w:pStyle w:val="MSKNormal"/>
        <w:numPr>
          <w:ilvl w:val="0"/>
          <w:numId w:val="6"/>
        </w:numPr>
        <w:spacing w:before="120" w:after="120"/>
        <w:ind w:left="284" w:hanging="0"/>
        <w:rPr/>
      </w:pPr>
      <w:r>
        <w:rPr/>
        <w:t>11 jednotek DMU s obsazeností 65 cestujících.</w:t>
      </w:r>
    </w:p>
    <w:p>
      <w:pPr>
        <w:pStyle w:val="MSKNormal"/>
        <w:spacing w:before="120" w:after="120"/>
        <w:rPr/>
      </w:pPr>
      <w:r>
        <w:rPr/>
        <w:t>Na základě výše uvedeného pak orgány kraje rozhodly zahájit proces NŘ s cílem následně uzavřít Smlouvu o veřejných službách – provozní soubor Bruntálsko od 12/2025 na dobu maximálně 6 let, a to v režimu garance dvouletého smluvního plnění s možností opce na 2 + 2 roky a zejména zastupitelstvo kraje svým usnesením č. 11/1112 ze dne 10. 3. 2023 schválilo závazek ve výši 899.719.920 Kč.</w:t>
      </w:r>
    </w:p>
    <w:p>
      <w:pPr>
        <w:pStyle w:val="MSKNormal"/>
        <w:spacing w:before="120" w:after="120"/>
        <w:rPr/>
      </w:pPr>
      <w:r>
        <w:rPr/>
        <w:t>Ve snaze realizace lepší provozní koncepce a zejména na zájem vytvoření oběhově a technologicky úzce provázaného dopravního souboru, který bude předmětem NŘ Bruntálsko, Moravskoslezský kraj (dále jen MSK)SK oslovil Ministerstvo dopravy ČR (dále jen MD) s tím, zda v rámci NŘ Bruntálsko nezváží od roku 2027 přenechání zajištění, a tedy objednávku výkonů, linky R27 Ostrava – Opava – Krnov – Olomouc (dále jen linka R27) MSK.</w:t>
      </w:r>
    </w:p>
    <w:p>
      <w:pPr>
        <w:pStyle w:val="MSKNormal"/>
        <w:spacing w:before="120" w:after="120"/>
        <w:rPr/>
      </w:pPr>
      <w:r>
        <w:rPr/>
        <w:t>S ohledem na stávající proces vyjednávání a zejména na dosavadní kroky MD, jež naznačují spíše přenechání předmětného zajištění linky R27 dle požadavku MSK, je nezbytné ze strany MSK učinit takové kroky, jež budou uvedenou situaci reflektovat.</w:t>
      </w:r>
    </w:p>
    <w:p>
      <w:pPr>
        <w:pStyle w:val="MSKNormal"/>
        <w:spacing w:before="120" w:after="120"/>
        <w:rPr/>
      </w:pPr>
      <w:r>
        <w:rPr/>
        <w:t xml:space="preserve">Předně se jedná o opravu oznámení předběžných informací v Úředním věstníku Evropské unie pro oblast Bruntálsko, jež bylo schváleno usnesením rady kraje č. 68/5075 dne 22. 5. 2023 a následně také o změnu </w:t>
      </w:r>
      <w:bookmarkStart w:id="7" w:name="_Hlk134045989"/>
      <w:r>
        <w:rPr/>
        <w:t xml:space="preserve">finančního </w:t>
      </w:r>
      <w:bookmarkEnd w:id="7"/>
      <w:r>
        <w:rPr/>
        <w:t>závazku, který by patřičně kryl i náklady na zajištění linky R27.</w:t>
      </w:r>
    </w:p>
    <w:p>
      <w:pPr>
        <w:pStyle w:val="MSKNormal"/>
        <w:spacing w:before="140" w:after="0"/>
        <w:rPr/>
      </w:pPr>
      <w:r>
        <w:rPr/>
        <w:t>V kontextu převzetí výkonů linky R27 je tedy nezbytným a zcela logickým krokem úprava schválené výše závazku, jež byl schválen usnesením zastupitelstva kraje č. 11/1112 ze dne 10. 3. 2022 ve výši 899.719.920 Kč. Na základě převzetí výkonů linky R27 dojde od roku 2027, tedy po dobu čtyř let k převzetí výkonů v rozsahu 750.000 vlkm/rok, resp. v případě navýšení rozsahu výkonů o 10 %, dojde k celkovému navýšení dopravních výkonů v rozsahu 825.000 vlkm/rok, což zvyšuje schválenou výši závazku o 660 000 000 Kč na celkovou výši závazku 1.559.719.920 Kč po dobu šesti let.</w:t>
      </w:r>
    </w:p>
    <w:p>
      <w:pPr>
        <w:pStyle w:val="MSKNormal"/>
        <w:spacing w:before="140" w:after="0"/>
        <w:rPr/>
      </w:pPr>
      <w:r>
        <w:rPr/>
        <w:t>Uvedený náklad 200 Kč/vlkm je odhadnut s ohledem na stávající náklady v předmětné oblasti, jež pro roky 2023 a 2024 činí 162,24 Kč/vlkm, resp. 176,21 Kč/vlkm a jsou jako kompenzace hrazeny společnosti České dráhy, a.s. a dále předpoklad inflačního navýšení (prosinec 2022: 15,1 %).</w:t>
      </w:r>
    </w:p>
    <w:p>
      <w:pPr>
        <w:pStyle w:val="MSKNormal"/>
        <w:spacing w:before="140" w:after="0"/>
        <w:rPr/>
      </w:pPr>
      <w:r>
        <w:rPr/>
        <w:t>Předmětná výše závazku však bude kompenzována prostřednictvím příspěvku v plné výši objednaných výkonů linky R27 ze strany MD po dobu čtyř let (přenechání objednávky – předpoklad příspěvku ve výši úhrady nákladů se zajištěním linky R27 ve výši 165.000.000 Kč/rok = 825.000 vlkm/rok x 200 Kč/vlkm). V návaznosti na přechod na tzv. brutto princip smlouvy však uvedená hodnota nákladu bude dále ponížena o výběr tržeb (odhadem 15 % celkových nákladů) a také o poskytnutou dotaci Ministerstva dopravy.</w:t>
      </w:r>
    </w:p>
    <w:p>
      <w:pPr>
        <w:pStyle w:val="MSKNormal"/>
        <w:spacing w:before="140" w:after="0"/>
        <w:rPr/>
      </w:pPr>
      <w:r>
        <w:rPr/>
        <w:t>Na výši závazku, resp. skutečnou kompenzaci, bude mít jednoznačně vliv vývoj jednotlivých indexů položkových nákladů. Další změna kompenzace může nastat i v případě změny předpisů mající vliv na výši daně z přidané hodnoty, nebo změny výše ceny za použití železniční dopravní cesty, anebo změnou ceny za užití zařízení služeb dle ust. § 23d Zákona o drahách.</w:t>
      </w:r>
    </w:p>
    <w:p>
      <w:pPr>
        <w:pStyle w:val="MSKNormal"/>
        <w:spacing w:before="140" w:after="0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140" w:after="0"/>
        <w:rPr/>
      </w:pPr>
      <w:r>
        <w:rPr/>
        <w:t>Na základě převzetí výkonů linky R27 od 12/2027 do 12/2031 se radě kraje předkládá návrh usnesení doporučující zastupitelstvu kraje rozhodnout o zvýšení závazku v maximální výši 1.559.719.920 Kč, za předpokladu spolufinancování výkonů na lince R 27 Ostrava – Opava – Krnov – Olomouc v plné výši ze strany MD ČR. Finanční prostředky na zajištění financování v případě jednotlivých let tak budou nárokovány v rámci návrhu rozpočtu MSK pro jednotlivé roky, na základě schváleného usnesení zastupitelstvem kraje.</w:t>
      </w:r>
    </w:p>
    <w:p>
      <w:pPr>
        <w:pStyle w:val="MSKNormal"/>
        <w:spacing w:before="140" w:after="0"/>
        <w:rPr/>
      </w:pPr>
      <w:r>
        <w:rPr/>
        <w:t>V návaznosti na přechod na tzv. brutto princip smlouvy však uvedená hodnota nákladu bude dále ponížena o výběr tržeb (odhadem 15 % celkových nákladů) o poskytnutou dotaci Ministerstva dopravy České republiky ročně 165.000.000 Kč.</w:t>
      </w:r>
    </w:p>
    <w:p>
      <w:pPr>
        <w:pStyle w:val="MSKNormal"/>
        <w:spacing w:before="140" w:after="0"/>
        <w:rPr/>
      </w:pPr>
      <w:r>
        <w:rPr/>
        <w:t>S tím, že v případě, že by nedošlo k uvedenému pokroku je možné plnění z následného NŘ zahájit k 12/2029 (do 12/2044), resp. 12/2031 (do 12/2046). V návaznosti toho bude ukončováno plnění z výše uvedené NŘ na drážního dopravce provozního souboru Bruntálsko v prosinci roku 2027, resp. prosinci 2029, resp. prosinci 2031.</w:t>
      </w:r>
    </w:p>
    <w:p>
      <w:pPr>
        <w:pStyle w:val="MSKNormal"/>
        <w:spacing w:before="140" w:after="0"/>
        <w:rPr/>
      </w:pPr>
      <w:r>
        <w:rPr/>
        <w:t>Zveřejnění výše uvedených notifikací v Úředním věstníku Evropské unie nemá vliv na rozpočet kraje. Schválení finančních závazků kraje jakož i proces uzavírání Smluv budou předmětem dalších materiálů předložených orgánům kraje.</w:t>
      </w:r>
    </w:p>
    <w:p>
      <w:pPr>
        <w:pStyle w:val="MSKNormal"/>
        <w:spacing w:before="140" w:after="0"/>
        <w:rPr/>
      </w:pPr>
      <w:r>
        <w:rPr/>
        <w:t>Materiál byl projednán dne 23. 5. 2023 na 18. jednání výboru pro dopravu zastupitelstva kraje. Vý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jištění dopravní obslužnosti drážní osobní dopravo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7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481 ze dne 9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1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ostupu přípravy procesů na základě nichž bude uzavřena smlouva o veřejných službách v přepravě cestujících a zajištění provozního souboru Bruntálsko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11/1112 ze dne 10.3.2023 bod 2. tak, že se text „899.719.920 Kč“ nahrazuje textem „1.559.719.920 Kč“, za předpokladu spolufinancování výkonů na lince R 27 Ostrava – Opava – Krnov – Olomouc v plné výši ze strany Ministerstva dopravy ČR, dle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e zveřejněním návrhu Opravy oznámení předběžných informací v Úředním věstníku Evropské unie pro oblast Bruntálsko pro zajištění dopravní obslužnosti drážní osobní dopravy od 12/2025 do 12/203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e zveřejněním návrhu Oznámení předběžných informací v Úředním věstníku Evropské unie pro oblast Bruntálsko HEMU pro zajištění dopravní obslužnosti drážní osobní dopravy od 12/2027 do 12/204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7:00Z</dcterms:created>
  <dc:creator>Lucie Šimůnková</dc:creator>
  <dc:description/>
  <cp:keywords/>
  <dc:language>en-US</dc:language>
  <cp:lastModifiedBy>Karbulová Žaneta</cp:lastModifiedBy>
  <dcterms:modified xsi:type="dcterms:W3CDTF">2024-05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121489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c300e7,41842402,20f3b5a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75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e82d335-f859-4870-87d9-d13743d370e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6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nGrZX3PN2jaEMBJMZL9Wb5kngvVTEV0lQ8EJbk9P0Wj99wl7S/jfrBFbwMpcgwBb0H/N0AfjCH241AScOYIz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