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komorní lhot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Komorní Lhotka 27, 739 53 Komorní Lhot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iloslavem Hampl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49423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č. ú. 23425-78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713/2016/RRC (dále jen „smlouva“) v rámci dotačního programu „Podpora obnovy a rozvoje venkova Moravskoslezského kaje 2016“, jež byla poskytovatelem podepsána dne 8. 8. 2016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Rekonstrukce místních komunikací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1. 11. 2016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pozdního doručení faktury ze strany zhotovitele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6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15. 11. 2016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3. 2016 do 15. 11. 2016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3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 odst. 3 písm. c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a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48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6-11-22T12:35:00Z</dcterms:modified>
  <cp:revision>9</cp:revision>
  <dc:subject/>
  <dc:title>DOHODA  O  NAROVNÁNÍ</dc:title>
</cp:coreProperties>
</file>