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aktualizace přílohy č. 1 ke zřizovací listině organizace Správa silnic Moravskoslezského kraje, příspěvková organizac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Úplné znění zřizovací listiny ev. č. ZL/300/2001 organizace Správa silnic Moravskoslezského kraje, příspěvková organizace ke dni 15.9.2022 (bez příloh)  </w:t>
      </w:r>
    </w:p>
    <w:p>
      <w:pPr>
        <w:pStyle w:val="MSKNormal"/>
        <w:rPr/>
      </w:pPr>
      <w:r>
        <w:rPr/>
        <w:t xml:space="preserve">Příloha č. 2 - Aktualizovaná příloha č. 1 ke zřizovací listině ev. č. ZL/300/2001 organizace Správa silnic Moravskoslezského kraje, příspěvková organizace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Natálie Kapcalová, oddělení silničního hospodářství a správy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7/4947 ze dne 9.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aktualizací přílohy č. 1 ke zřizovací listině ev. č. ZL/300/2001 organizace Správa silnic Moravskoslezského kraje, příspěvková organizace, IČ 0009571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aktualizovanou přílohu č. 1 </w:t>
      </w:r>
      <w:r>
        <w:rPr>
          <w:rFonts w:cs="Tahoma"/>
        </w:rPr>
        <w:t xml:space="preserve">ke zřizovací listině ev. č. ZL/300/2001 </w:t>
      </w:r>
      <w:r>
        <w:rPr/>
        <w:t xml:space="preserve">organizace Správa silnic Moravskoslezského kraje, příspěvková organizace, IČ 00095711, dle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 xml:space="preserve">Předmětem předloženého materiálu je aktualizace přílohy č. 1 ke zřizovací listině </w:t>
        <w:br/>
        <w:t>ev. č. ZL/300/2001 organizace Správa silnic Moravskoslezského kraje, příspěvková organizace (dále SSMSK), která byla zřízena ke dni 1. 1. 2002 na základě usnesení zastupitelstva kraje č. 7/64/2 ze dne 13. 12. 2001 za účelem zajištění výkonu vlastnických práv Moravskoslezského kraje k silnicím II. a III. třídy včetně jejich součástí a příslušenství a k silničním pozemkům silnic II. a III. třídy na území kraje, které nabyl kraj do svého vlastnictví podle § 1 odst. 1) písm. a) zákona č. 157/2000 Sb., o přechodu některých věcí, práv a závazků z majetku České republiky do majetku krajů, ve znění zákona č. 10/2001 Sb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 xml:space="preserve">Příloha č. 1 zřizovací listiny </w:t>
      </w:r>
    </w:p>
    <w:p>
      <w:pPr>
        <w:pStyle w:val="MSKNormal"/>
        <w:rPr/>
      </w:pPr>
      <w:r>
        <w:rPr/>
        <w:t xml:space="preserve">Vymezuje majetek, který je předán příspěvkové organizaci k hospodaření; v souladu s ustanovením Čl. VIII odst. 1 je příloha č. 1 zřizovací listiny aktualizována dle potřeby, minimálně tedy jedenkrát ročně. V praxi je pak aktualizace přílohy efektivně prováděna v návaznosti na inventarizaci svěřeného majetku realizovanou SSMSK ke konci kalendářního roku. Předložený návrh aktualizace vymezuje majetek předaný k hospodaření ke dni 31. 12. 2022. Návrh aktualizované přílohy č. 1 zřizovací listiny je </w:t>
      </w:r>
      <w:r>
        <w:rPr>
          <w:u w:val="single"/>
        </w:rPr>
        <w:t>přílohou č. 2</w:t>
      </w:r>
      <w:r>
        <w:rPr/>
        <w:t xml:space="preserve"> předloženého materiálu. Úplné znění zřizovací listiny ke dni 15.09.2022 je </w:t>
      </w:r>
      <w:r>
        <w:rPr>
          <w:u w:val="single"/>
        </w:rPr>
        <w:t>přílohou č. 1</w:t>
      </w:r>
      <w:r>
        <w:rPr/>
        <w:t xml:space="preserve">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 projednání materiálu v Radě kraje dne 9.5.2023 (bylo přijato usnesení č. 67/4947) proběhla právní konzultace, po které  došlo k úpravě přílohy č. 1 zřizovací listiny a to tak, že byly vymazány </w:t>
      </w:r>
      <w:r>
        <w:rPr>
          <w:b/>
          <w:bCs/>
        </w:rPr>
        <w:t>pozemky parc. č. 3242/1, č. 324215 a č. 3242/19 + budovu bez čp/če – sklad dopravních značek, na pozemku parc. č. 3242/15 v k.ú. Český Těšín</w:t>
      </w:r>
      <w:r>
        <w:rPr/>
        <w:t xml:space="preserve">  (byly předmětem dražby a vydražitel je získal  dne 14.12.2022), </w:t>
      </w:r>
      <w:r>
        <w:rPr>
          <w:b/>
          <w:bCs/>
        </w:rPr>
        <w:t>ze ZL k 31.12.2022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zasedání:</w:t>
      </w:r>
      <w:r>
        <w:rPr>
          <w:rFonts w:cs="Tahoma" w:ascii="Tahoma" w:hAnsi="Tahoma"/>
        </w:rPr>
        <w:t>67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Datum konání:</w:t>
      </w:r>
      <w:r>
        <w:rPr>
          <w:rFonts w:cs="Tahoma" w:ascii="Tahoma" w:hAnsi="Tahoma"/>
        </w:rPr>
        <w:t>09.05.2023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</w:t>
      </w:r>
      <w:r>
        <w:rPr>
          <w:rFonts w:cs="Tahoma" w:ascii="Tahoma" w:hAnsi="Tahoma"/>
        </w:rPr>
        <w:t>7/7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 xml:space="preserve">Návrh aktualizace přílohy č. 1 ke zřizovací listině organizace Správa silnic Moravskoslezského kraje, příspěvková organizace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67/4947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. souhlas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 aktualizací přílohy č. 1 ke zřizovací listině ev. č. ZL/300/2001 organizace Správa silnic Moravskoslezského kraje, příspěvková organizace, IČ 00095711, dle předloženého materiálu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2. 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městkovi hejtmana kraje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návrh dle bodu 1) tohoto usnesení zastupitelstvu kraje ke schválen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Ing. Radek Podstawk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08. 06. 2023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6:00Z</dcterms:created>
  <dc:creator>Lucie Šimůnková</dc:creator>
  <dc:description/>
  <cp:keywords/>
  <dc:language>en-US</dc:language>
  <cp:lastModifiedBy>Karbulová Žaneta</cp:lastModifiedBy>
  <dcterms:modified xsi:type="dcterms:W3CDTF">2024-05-1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1058675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82e14b8,680b4809,7d5d302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7772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38a7212-72e5-43c2-97b5-4a2e8eb9aa7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36:3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YFR5S1ZuO8OjI4Fw3kyaZlemXAET02EJUqKCDWXCE+KKmdiklatjZP8SthzeZOq3YczobmQH6bbtWHMyR5nNi9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