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obci Horní Měst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  </w:t>
      </w:r>
    </w:p>
    <w:p>
      <w:pPr>
        <w:pStyle w:val="MSKNormal"/>
        <w:rPr/>
      </w:pPr>
      <w:r>
        <w:rPr/>
        <w:t xml:space="preserve">Příloha č. 2 - Návrh smlouvy o poskytnutí dotace    </w:t>
      </w:r>
    </w:p>
    <w:p>
      <w:pPr>
        <w:pStyle w:val="MSKNormal"/>
        <w:rPr/>
      </w:pPr>
      <w:r>
        <w:rPr/>
        <w:t xml:space="preserve">Příloha č. 3 - Přehled dotací poskytnutých žadateli    </w:t>
      </w:r>
    </w:p>
    <w:p>
      <w:pPr>
        <w:pStyle w:val="MSKNormal"/>
        <w:rPr/>
      </w:pPr>
      <w:r>
        <w:rPr/>
        <w:t xml:space="preserve">Příloha č. 4 - Výpis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67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34563689"/>
      <w:bookmarkEnd w:id="2"/>
      <w:r>
        <w:rPr/>
        <w:t>žádost obce Horní Město ve věci poskytnutí dotace z rozpočtu Moravskoslezského kraje na realizaci projektu „Pilotní projekt zajištění dopravní obslužnosti žáků a studentů“, dle přílohy č. 1 předloženého materiálu</w:t>
      </w:r>
    </w:p>
    <w:p>
      <w:pPr>
        <w:pStyle w:val="MSKNormal"/>
        <w:rPr/>
      </w:pPr>
      <w:r>
        <w:rPr/>
      </w:r>
      <w:bookmarkStart w:id="3" w:name="_Hlk134563689"/>
      <w:bookmarkStart w:id="4" w:name="_Hlk134563689"/>
      <w:bookmarkEnd w:id="4"/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Moravskoslezského kraje obci Horní Město, IČO 00296015, ve výši 220.000 Kč, maximálně však ve výši 90,16 % uznatelných nákladů projektu, na realizaci projektu „Pilotní projekt zajištění dopravní obslužnosti žáků a studentů“, s dobou realizace od 1. 9. 2023 do 30. 6. 2024, dle předloženého materiálu,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Smyslem materiálu je předložit radě kraje žádost obce Horní Město, IČO 00296015, o poskytnutí účelové neinvestiční dotace z rozpočtu Moravskoslezského kraje na realizaci projektu „Pilotní projekt zajištění dopravní obslužnosti žáků a studentů“ (viz </w:t>
      </w:r>
      <w:r>
        <w:rPr>
          <w:rFonts w:cs="Tahoma"/>
        </w:rPr>
        <w:t>příloha č. 1</w:t>
      </w:r>
      <w:r>
        <w:rPr/>
        <w:t>) a doporučit radě kraje schválení dotace ve výši 220.000 Kč.</w:t>
      </w:r>
    </w:p>
    <w:p>
      <w:pPr>
        <w:pStyle w:val="MSKNormal"/>
        <w:spacing w:before="240" w:after="0"/>
        <w:rPr/>
      </w:pPr>
      <w:r>
        <w:rPr/>
        <w:t>Dne 11. 12. 2022 došlo ze strany objednatele, tedy ze strany Moravskoslezského kraje, k optimalizaci veřejné dopravy, a to zejména ve snaze snížit dopady současné neutěšené ekonomické situace, která odráží extrémní nárůst cen PHM, jež ovlivňují cenu dopravního výkonu a recipročně tedy podstatným způsobem také náklady vynakládané Moravskoslezským krajem na zajištění dopravní obslužnosti. Tato skutečnost byla realizována v rámci optimalizace veřejné linkové osobní dopravy napříč celým Moravskoslezským krajem. Důvodem pro zrušení dotčené linky byla dlouhodobě velmi nízká frekvence cestujících (0-2 cestující / spoj) a současně vysoké náklady na předmětné zajištění linky, které v roce 2022 dosáhly částky cca 440.000 Kč.</w:t>
      </w:r>
    </w:p>
    <w:p>
      <w:pPr>
        <w:pStyle w:val="MSKNormal"/>
        <w:spacing w:before="240" w:after="0"/>
        <w:rPr/>
      </w:pPr>
      <w:r>
        <w:rPr/>
        <w:t>Na základě výše uvedených skutečností vznikly problémy občanů dotčené obce s dopravou, nejen do zaměstnání, ale především do mateřských a základních škol, potažmo středních škol v nedalekém Rýmařově. V souvislosti s výše uvedeným obec Horní Město požádala o alternativní způsob zajištění dopravy. Zrušení linky, z důvodu velmi nízké vytíženosti zástupci obce vnímají jako krok racionální, ale zcela se nebralo v potaz, že jde o jeden z nejzaostalejších okresů celé ČR, a tedy i jiných sociálních potřeb obyvatel.</w:t>
      </w:r>
    </w:p>
    <w:p>
      <w:pPr>
        <w:pStyle w:val="MSKNormal"/>
        <w:spacing w:before="240" w:after="0"/>
        <w:rPr/>
      </w:pPr>
      <w:r>
        <w:rPr/>
        <w:t>Na základě výše uvedeného obec Horní Město, IČO 00296015, podala žádost o poskytnutí účelové neinvestiční dotace z rozpočtu Moravskoslezského kraje na realizaci projektu „Pilotní projekt zajištění dopravní obslužnosti žáků a studentů“ v rámci místních části obce Horní Město, a to Stříbrné Hory, Dobřečov a Rešov. Záměrem pilotního projektu, tzv. JuniorTaxi, spočívá v zajištění ranního návozu (před zahájením vyučování ZŠ, resp. návoz na linku veřejné linkové osobní dopravy ve směru Rýmařov, pro zajištění dopravy do ZŠ a SŠ) a následného zajištění dvou odvozů po ukončení vyučování, resp. odvoz s ohledem na ukončení vyučování I. stupně ZŠ a také odvozů v kontextu návazností na linkovou veřejnou osobní dopravu ze směru Rýmařov (zajištění II. stupně ZŠ a SŠ).</w:t>
      </w:r>
    </w:p>
    <w:p>
      <w:pPr>
        <w:pStyle w:val="MSKNormal"/>
        <w:spacing w:before="240" w:after="0"/>
        <w:rPr/>
      </w:pPr>
      <w:r>
        <w:rPr/>
        <w:t>Uvedený pilotní projekt by byl realizován po dobu školní výuky, tedy na období od 1. 9. 2023 do 30. 6. 2024, s půlročním zhodnocením využitelnosti, případně do vyčerpání finanční alokace ve výši 220.000 Kč, která byla stanovena jako 50 % výše vynakládaných prostředků ze strany Moravskoslezského kraje na zajištění zrušených spojů linky 854882, a tedy zajištění třech potenciálních jízd denně ve výši max. 1.145 Kč/den.</w:t>
      </w:r>
    </w:p>
    <w:p>
      <w:pPr>
        <w:pStyle w:val="MSKNormal"/>
        <w:spacing w:before="240" w:after="0"/>
        <w:rPr/>
      </w:pPr>
      <w:r>
        <w:rPr/>
        <w:t>V rámci pilotního projektu se počítá se zajištěním dopravní obslužnosti obce a místních částí na předem určených zastávkách veřejné linkové dopravy, telefonickým objednáním jízdy před jeho realizací, poskytováním pravidelného reportingu využitelnosti za jednotlivé měsíce od žadatele, výběrem jízdného, a to za jednotnou částku 10 Kč/jízda (předpokládaný příjem za dobu projektu se pohybuje ve výši cca 24.000 Kč), tak aby nedocházelo k případnému zneužívání jízd.</w:t>
      </w:r>
    </w:p>
    <w:p>
      <w:pPr>
        <w:pStyle w:val="MSKNormal"/>
        <w:spacing w:before="240" w:after="0"/>
        <w:rPr/>
      </w:pPr>
      <w:r>
        <w:rPr/>
        <w:t>Na základě výše uvedeného doporučuje odbor dopravy schválit poskytnutí dotace v navrhované výši. V případě kladného rozhodnutí rady kraje bude s příjemcem dotace uzavřena smlouva o poskytnutí dotace z rozpočtu Moravskoslezského kraje, přičemž upřesňující podmínky pro vyplacení dotace a další závazky smluvních stran jsou uvedeny v návrhu smlouvy, viz příloha č. 2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Přehled všech žádostí a poskytnutých dotací, které žadatel obdržel z rozpočtu kraje, je uveden v příloze č. 3 předloženého materiálu. Prostředky poskytované v rámci dané dotace nejsou předmětem veřejné podpory de minimis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spacing w:before="240" w:after="0"/>
        <w:rPr/>
      </w:pPr>
      <w:bookmarkStart w:id="6" w:name="_Hlk83373254"/>
      <w:r>
        <w:rPr/>
        <w:t>Finanční prostředky na poskytnutí individuální dotace jsou alokovány v odvětví dopravy na akci rozpočtu „Dopravní obslužnost – linková doprava“.</w:t>
      </w:r>
      <w:bookmarkEnd w:id="6"/>
    </w:p>
    <w:p>
      <w:pPr>
        <w:pStyle w:val="MSKNormal"/>
        <w:spacing w:before="240" w:after="0"/>
        <w:rPr/>
      </w:pPr>
      <w:r>
        <w:rPr/>
        <w:t>Materiál byl projednán dne 23. 5. 2023 na 18. jednání výboru pro dopravu zastupitelstva kraje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obci Horní Měst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6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orní Město ve věci poskytnutí dotace z rozpočtu Moravskoslezského kraje na realizaci projektu „Pilotní projekt zajištění dopravní obslužnosti žáků a studentů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neinvestiční dotaci z rozpočtu Moravskoslezského kraje obci Horní Město, IČO 00296015, ve výši 220.000 Kč, </w:t>
      </w:r>
      <w:bookmarkStart w:id="8" w:name="_Hlk135213508"/>
      <w:bookmarkStart w:id="9" w:name="_Hlk134688871"/>
      <w:r>
        <w:rPr/>
        <w:t>maximálně však ve výši 90,16 % uznatelných nákladů projektu</w:t>
      </w:r>
      <w:bookmarkEnd w:id="9"/>
      <w:r>
        <w:rPr/>
        <w:t xml:space="preserve">, </w:t>
      </w:r>
      <w:bookmarkEnd w:id="8"/>
      <w:r>
        <w:rPr/>
        <w:t>na realizaci projektu „Pilotní projekt zajištění dopravní obslužnosti žáků a studentů“, s dobou realizace od 1. 9. 2023 do 30. 6. 2024, dle předloženého materiálu,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229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pravní obslužnost veřejnými službami – linkov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2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/>
              <w:t>2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informaci dle bodu 1. a návrh dle bodu 2. tohoto usnesení 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Lucie Šimůnková</dc:creator>
  <dc:description/>
  <cp:keywords/>
  <dc:language>en-US</dc:language>
  <cp:lastModifiedBy>Karbulová Žaneta</cp:lastModifiedBy>
  <dcterms:modified xsi:type="dcterms:W3CDTF">2024-05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090254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9bb0df,2b7f41dc,4cafbf8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74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00002d4-2f01-4556-a66e-fef2f82504b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6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y9h0KSYN7VCCGm0ZFQrtSC1zOabfUnWfIkwpwo3U4WcGcYFobg0rjhBvrn6fO0bJDcASCpKwZ31DKCC8pFrZ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