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7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aného dne 19. 4. 2023 v </w:t>
      </w:r>
      <w:r>
        <w:rPr>
          <w:rFonts w:cs="Tahoma" w:ascii="Tahoma" w:hAnsi="Tahoma"/>
          <w:b/>
          <w:bCs/>
        </w:rPr>
        <w:t>Moravskoslezské vědecké knihovně v Ostravě, příspěvkové organizaci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3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kultury z rozpočtu kraje na rok 202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individuálních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3 dle přílohy č. 1 tohoto usnesen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3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492" w:hanging="49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neposkytnutí individuální dotace v oblasti kultury z rozpočtu kraje na rok 2023 subjektu Obec Jindřichov na realizaci projektu Hudební festival Pod křídly kohouta v obci Jindřichov - 4. ročník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v oblasti kultury z rozpočtu kraje na rok 2023 subjektu Obec Jindřichov na realizaci projektu Hudební festival Pod křídly kohouta v obci Jindřichov - 4. ročník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9. 4. 20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místopředseda výboru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a neposkytnutí individuálních dotací v oblasti kultury z rozpočtu kraje na rok 202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a neposkytnutí individuálních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individuální dotace v oblasti kultury z rozpočtu kraje na rok 2023 dle přílohy č. 1 tohoto usnes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poskytnout individuální dotace v oblasti kultury z rozpočtu kraje na rok 2023 dle přílohy č. 2 tohoto usnesen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uzavřít dodatek č. 1 ke smlouvě o poskytnutí dotace z rozpočtu kraje ev. č. </w:t>
            </w:r>
            <w:r>
              <w:rPr>
                <w:rFonts w:cs="Tahoma" w:ascii="Tahoma" w:hAnsi="Tahoma"/>
                <w:lang w:eastAsia="en-US"/>
              </w:rPr>
              <w:t>02038/2022/KPP ze dne 9.6. 2022 se subjektem m3 Films s.r.o., IČO 08380813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3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č. 1 ke smlouvě o poskytnutí dotace z rozpočtu kraje ev. č. 02180/2022/KPP ze dne 29. 6. 2022 se subjektem Breathless Films s.r.o., IČO 07420986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5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5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9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05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