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180/2022/KPP ze dne 29. 6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ahoma"/>
        </w:rPr>
        <w:t>Breathless Films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Rybná 683/17, 110 00 Praha 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742098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742098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91650002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u Městského soudu v Praze sp. zn. C 300741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uzavřely dne 29. 6. 2022 Smlouvu o poskytnutí dotace z rozpočtu Moravskoslezského kraje, ev. č. 02180/2022/KPP (dále jen „smlouva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MORD“</w:t>
      </w:r>
      <w:r>
        <w:rPr>
          <w:rFonts w:cs="Tahoma"/>
          <w:sz w:val="20"/>
        </w:rPr>
        <w:t xml:space="preserve"> v rámci programu „Podpora natáčení audiovizuálních děl v Moravskoslezském kraji 2022“ a o změnu hereckého obsazení audiovizuálního díla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1. 11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9. 2024“.</w:t>
      </w:r>
    </w:p>
    <w:p>
      <w:pPr>
        <w:pStyle w:val="Zkladntext3"/>
        <w:keepLines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předložit poskytovateli do 15. 1. 2023 zprávu o tom, v jaké výši byla k 31. 12. 2022 použita poskytnutá dotace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předložit poskytovateli do 15. 1. 2023 zprávu o tom, v jaké výši byla k 31. 12. 2022 použita poskytnutá dotace a do 15. 1. 2024 zprávu o tom, v jaké výši byla k 31. 12. 2023 použita poskytnutá dotace“.</w:t>
      </w:r>
    </w:p>
    <w:p>
      <w:pPr>
        <w:pStyle w:val="Zkladntext3"/>
        <w:keepLines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 2. 1. 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10. 2024“.</w:t>
      </w:r>
    </w:p>
    <w:p>
      <w:pPr>
        <w:pStyle w:val="Zkladntext3"/>
        <w:keepLines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 odst. 4 smlouvy se nahrazuje takto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h), i), j), m), o), p), q), r), s), t) a u) </w:t>
      </w:r>
      <w:r>
        <w:rPr>
          <w:rFonts w:cs="Tahoma" w:ascii="Tahoma" w:hAnsi="Tahoma"/>
          <w:b w:val="false"/>
          <w:bCs w:val="false"/>
          <w:sz w:val="20"/>
        </w:rPr>
        <w:t>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zprávy a vyúčtování podle odst. 3 písm. h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, p), q), r), s)</w:t>
        <w:tab/>
        <w:t xml:space="preserve"> 2 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t)</w:t>
        <w:tab/>
        <w:tab/>
        <w:tab/>
        <w:t xml:space="preserve">10 % poskytnuté dotace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Cs/>
          <w:sz w:val="20"/>
        </w:rPr>
        <w:t>u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Zkladntext3"/>
        <w:keepLines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I odst. 1 písm. a) smlouvy se text </w:t>
      </w:r>
      <w:r>
        <w:rPr>
          <w:rFonts w:cs="Tahoma"/>
          <w:sz w:val="20"/>
        </w:rPr>
        <w:t xml:space="preserve">„tj. v období od 16. 1. 2023 do 1. 11. 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tj. v období od 16. 1. 2023 do 30. 9. 2024“.</w:t>
      </w:r>
    </w:p>
    <w:p>
      <w:pPr>
        <w:pStyle w:val="Zkladntext3"/>
        <w:keepLines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bodě 1.1 písm. e) přílohy č. 1 smlouvy se text</w:t>
      </w:r>
      <w:r>
        <w:rPr>
          <w:rFonts w:cs="Tahoma"/>
          <w:sz w:val="20"/>
        </w:rPr>
        <w:t xml:space="preserve"> „Petr Forman, Miroslav Donutil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Aleš Bilík, Karin Bilíková, Pavlína Balner, Karel Martinec, Antonín Budínský“</w:t>
      </w:r>
    </w:p>
    <w:p>
      <w:pPr>
        <w:pStyle w:val="Zkladntext3"/>
        <w:keepLines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iCs/>
          <w:color w:val="000000"/>
          <w:sz w:val="20"/>
        </w:rPr>
        <w:t>Smluvní strany prohlašují, že ostatní práva a závazky vyplývající ze smlouvy tímto dodatkem neupravené se nemění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________ ze dne 8. 6. 2023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                      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1:00Z</dcterms:created>
  <dc:creator>bartoskova</dc:creator>
  <dc:description/>
  <cp:keywords/>
  <dc:language>en-US</dc:language>
  <cp:lastModifiedBy>Madejová Zuzana</cp:lastModifiedBy>
  <cp:lastPrinted>2017-02-07T10:34:00Z</cp:lastPrinted>
  <dcterms:modified xsi:type="dcterms:W3CDTF">2023-05-22T14:32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e7b5ba7e-7565-44fb-a7d2-99364db04f1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2T09:55:27Z</vt:lpwstr>
  </property>
  <property fmtid="{D5CDD505-2E9C-101B-9397-08002B2CF9AE}" pid="8" name="MSIP_Label_215ad6d0-798b-44f9-b3fd-112ad6275fb4_SiteId">
    <vt:lpwstr>39f24d0b-aa30-4551-8e81-43c77cf1000e</vt:lpwstr>
  </property>
</Properties>
</file>