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olická beseda v Kopřivnici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ramberská 378/2, 742 21 Kopřivn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1662835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325731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195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todevadesátpě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Rekonstrukce a modernizace kulturního a komunitního centra Katolický dům v Kopřivni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95.000 Kč (slovy stodevadesátpě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781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majetek pořízený nebo technicky zhodnocený z prostředků získaných z dotace poskytnuté na 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1. 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</w:t>
      </w:r>
      <w:bookmarkStart w:id="0" w:name="_Hlk134613691"/>
      <w:r>
        <w:rPr>
          <w:rFonts w:cs="Tahoma" w:ascii="Tahoma" w:hAnsi="Tahoma"/>
          <w:sz w:val="20"/>
          <w:szCs w:val="20"/>
        </w:rPr>
        <w:t>na venkovní terasu (pódium/hlediště) a instalaci francouzských oken do malého sálu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o dobu 3 let od ukončení realizace projektu umístit u vstupu do Katolického domu v Kopřivnici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 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0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3-05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