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soká škola báňská – Technická univerzita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17. listopadu 2172/15, 708 00 Ostrava - Porub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**********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IČO:</w:t>
        <w:tab/>
        <w:t>61989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oslovenská obchodní banka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954151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Cs w:val="false"/>
          <w:sz w:val="20"/>
          <w:szCs w:val="20"/>
        </w:rPr>
        <w:t>179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 jednostosedmdesátdevěttisíc korun českých) účelově určenou k úhradě uznatelných nákladů projektu </w:t>
      </w:r>
      <w:r>
        <w:rPr>
          <w:rFonts w:cs="Tahoma" w:ascii="Tahoma" w:hAnsi="Tahoma"/>
          <w:sz w:val="20"/>
          <w:szCs w:val="20"/>
        </w:rPr>
        <w:t>kulturní léto v Planetári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 čl. I této smlouvy jednorázovou úhradou ve výši 179.000 Kč (slovy jednostosedmdesátdevět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1. 10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 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0. 11. 202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 2320208080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po dobu 1 roku od ukončení realizace projektu nezcizit drobný dlouhodobý ne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n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p)</w:t>
      </w:r>
      <w:r>
        <w:rPr>
          <w:rFonts w:cs="Tahoma" w:ascii="Tahoma" w:hAnsi="Tahoma"/>
          <w:bCs/>
          <w:sz w:val="20"/>
          <w:szCs w:val="20"/>
        </w:rPr>
        <w:tab/>
        <w:t xml:space="preserve">  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8. 5. 2023 do 31. 10. 2023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 licence k filmu, divadelní show a autorské čtení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_________ ze dne 8. 6. 2023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ab/>
        <w:t xml:space="preserve"> </w:t>
      </w:r>
      <w:r>
        <w:rPr>
          <w:rFonts w:cs="Tahoma" w:ascii="Tahoma" w:hAnsi="Tahoma"/>
          <w:sz w:val="20"/>
          <w:szCs w:val="20"/>
        </w:rPr>
        <w:t>**********</w:t>
      </w:r>
      <w:r>
        <w:rPr>
          <w:rFonts w:cs="Tahoma" w:ascii="Tahoma" w:hAnsi="Tahoma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rektor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25:00Z</dcterms:created>
  <dc:creator>Zoň Dalibor</dc:creator>
  <dc:description/>
  <cp:keywords/>
  <dc:language>en-US</dc:language>
  <cp:lastModifiedBy>Madejová Zuzana</cp:lastModifiedBy>
  <cp:lastPrinted>2022-05-04T17:43:00Z</cp:lastPrinted>
  <dcterms:modified xsi:type="dcterms:W3CDTF">2023-05-22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b8da3187-95c2-4e49-9939-08d6c2d020fa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4-19T13:16:29Z</vt:lpwstr>
  </property>
  <property fmtid="{D5CDD505-2E9C-101B-9397-08002B2CF9AE}" pid="9" name="MSIP_Label_63ff9749-f68b-40ec-aa05-229831920469_SiteId">
    <vt:lpwstr>39f24d0b-aa30-4551-8e81-43c77cf1000e</vt:lpwstr>
  </property>
</Properties>
</file>