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ředisko volného času Budišov nad Budišovkou příspěvková organiza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Československé armády 325, 747 87 Budišov nad Budišovkou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sz w:val="20"/>
        </w:rPr>
        <w:t>**********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Style w:val="Nowrap"/>
          <w:rFonts w:cs="Tahoma" w:ascii="Tahoma" w:hAnsi="Tahoma"/>
          <w:sz w:val="20"/>
          <w:szCs w:val="20"/>
        </w:rPr>
        <w:t>7255366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oslovenská obchodní bank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49703502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5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 padesát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 xml:space="preserve">42. Budišovské Letnice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zřizovatele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, kterým je město Budišov nad Budišovkou, konkrétně převodem na jeho účet vedený u Československé obchodní banky, č. ú. 190253817/0300, jednorázovou úhradou ve výši 50.000 Kč (slovy padesát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23. 6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Povinnost dle tohoto ustanovení se nevztahuje na příjemce, kteří nemají povinnost vést účetnictví dle zákona o 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 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1. 7. 202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</w:t>
      </w:r>
      <w:bookmarkStart w:id="0" w:name="_Hlk126225850"/>
      <w:r>
        <w:rPr>
          <w:rFonts w:cs="Tahoma" w:ascii="Tahoma" w:hAnsi="Tahoma"/>
          <w:sz w:val="20"/>
          <w:szCs w:val="20"/>
        </w:rPr>
        <w:t>, dodáním do datové schránky poskytovatele nebo odesláním v systému ePodatelna Moravskoslezského kraje,</w:t>
      </w:r>
      <w:bookmarkEnd w:id="0"/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prostřednictvím účtu zřizovatele a při těchto peněžních operacích vždy uvádět variabilní symbol 23801………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a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m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 xml:space="preserve">  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30. 5. 2023 do 23. 6. 2023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 technické zabezpečení (pódium, zvuk, světla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 a tiskových zpráv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1" w:name="_Hlk127176712"/>
      <w:r>
        <w:rPr>
          <w:rFonts w:cs="Tahoma" w:ascii="Tahoma" w:hAnsi="Tahoma"/>
          <w:sz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1"/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_________ ze dne 8. 6. 2023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</w:rPr>
        <w:t>**********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ředitel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58:00Z</dcterms:created>
  <dc:creator>Zoň Dalibor</dc:creator>
  <dc:description/>
  <cp:keywords/>
  <dc:language>en-US</dc:language>
  <cp:lastModifiedBy>Madejová Zuzana</cp:lastModifiedBy>
  <cp:lastPrinted>2022-02-21T11:36:00Z</cp:lastPrinted>
  <dcterms:modified xsi:type="dcterms:W3CDTF">2023-05-22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fa87879f-0ed8-43fa-afbe-a7141e34d9c4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21T10:36:50Z</vt:lpwstr>
  </property>
  <property fmtid="{D5CDD505-2E9C-101B-9397-08002B2CF9AE}" pid="9" name="MSIP_Label_63ff9749-f68b-40ec-aa05-229831920469_SiteId">
    <vt:lpwstr>39f24d0b-aa30-4551-8e81-43c77cf1000e</vt:lpwstr>
  </property>
</Properties>
</file>