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ověk na hranic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lavní třída 87/2, 737 01 Český Těš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81497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93464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sz w:val="20"/>
          <w:szCs w:val="20"/>
        </w:rPr>
        <w:t>350</w:t>
      </w:r>
      <w:r>
        <w:rPr>
          <w:rFonts w:cs="Tahoma" w:ascii="Tahoma" w:hAnsi="Tahoma"/>
          <w:bCs w:val="false"/>
          <w:sz w:val="20"/>
          <w:szCs w:val="20"/>
        </w:rPr>
        <w:t>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třista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32. Mezinárodní divadelní festival BEZ HRANIC/BEZ GRANIC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 výši 350.000 Kč (slovy třistapadesáttisíc korun českých) ve lhůtě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2020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1. 12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smlouvy o dílo, dohody o provedení práce, dopravu souborů a účinkujících, divadelní představení, technické zajištění, ubytování, pronájem prostor, propagaci, překlady a tlumočení, pojištění festival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 ze dne 8. 6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>výkonná 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1:00Z</dcterms:created>
  <dc:creator>Zoň Dalibor</dc:creator>
  <dc:description/>
  <cp:keywords/>
  <dc:language>en-US</dc:language>
  <cp:lastModifiedBy>Madejová Zuzana</cp:lastModifiedBy>
  <cp:lastPrinted>2022-02-21T11:36:00Z</cp:lastPrinted>
  <dcterms:modified xsi:type="dcterms:W3CDTF">2023-05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