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E Ostrava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řívozská 1085/2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096107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189175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sz w:val="20"/>
          <w:szCs w:val="20"/>
        </w:rPr>
        <w:t>195</w:t>
      </w:r>
      <w:r>
        <w:rPr>
          <w:rFonts w:cs="Tahoma" w:ascii="Tahoma" w:hAnsi="Tahoma"/>
          <w:bCs w:val="false"/>
          <w:sz w:val="20"/>
          <w:szCs w:val="20"/>
        </w:rPr>
        <w:t>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nostodevadesát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MOVE motivuje studenty pohybových oborů pomocí know-how úspěšných profesionálů z MS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 výši 195.000 Kč (slovy jednostodevadesátpěttisíc korun českých) ve lhůtě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 31. 8. 2023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9. 2023 do 31. 12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bookmarkStart w:id="0" w:name="_Hlk134612155"/>
      <w:r>
        <w:rPr>
          <w:rFonts w:cs="Tahoma" w:ascii="Tahoma" w:hAnsi="Tahoma"/>
          <w:sz w:val="20"/>
          <w:szCs w:val="20"/>
        </w:rPr>
        <w:t>kancelářské potřeby, materiál na výrobu rekvizit, ubytování performerů, nájemné sálů, pronájem techniky vč. služeb osvětlovače, zvukaře a technika, propagaci a inzerci vč. služeb, foto a video služby, honoráře, lektorné, produkci a vedení projektu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 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>předsedkyn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0:00Z</dcterms:created>
  <dc:creator>Zoň Dalibor</dc:creator>
  <dc:description/>
  <cp:keywords/>
  <dc:language>en-US</dc:language>
  <cp:lastModifiedBy>Madejová Zuzana</cp:lastModifiedBy>
  <cp:lastPrinted>2022-02-21T11:36:00Z</cp:lastPrinted>
  <dcterms:modified xsi:type="dcterms:W3CDTF">2023-05-2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