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adelní společnost Petra Bezruče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28. října 1701/120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25382276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5382276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373663253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sp. zn. C 1691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Prezentace Moravskoslezského kraje v pražském Divadle pod Palmovkou a v ostravském KD Akord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 w:val="false"/>
          <w:bCs w:val="false"/>
          <w:sz w:val="20"/>
        </w:rPr>
        <w:t>600.0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</w:rPr>
        <w:t>šestse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1. 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9. 1. 2024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, </w:t>
      </w:r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32020850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3 do 31. 1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rojektu pouze náklady na </w:t>
      </w:r>
      <w:bookmarkStart w:id="3" w:name="_Hlk134611867"/>
      <w:r>
        <w:rPr>
          <w:rFonts w:cs="Tahoma" w:ascii="Tahoma" w:hAnsi="Tahoma"/>
          <w:sz w:val="20"/>
        </w:rPr>
        <w:t>dopravu uměleckého souboru a kulis, nájem divadelního sálu, ubytování uměleckého souboru, agenturní poplatky (tantiémy), propagaci divadelních představení</w:t>
      </w:r>
      <w:bookmarkEnd w:id="3"/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 ze dne 8. 6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7:00Z</dcterms:created>
  <dc:creator>Zoň Dalibor</dc:creator>
  <dc:description/>
  <cp:keywords/>
  <dc:language>en-US</dc:language>
  <cp:lastModifiedBy>Madejová Zuzana</cp:lastModifiedBy>
  <cp:lastPrinted>2022-03-03T08:14:00Z</cp:lastPrinted>
  <dcterms:modified xsi:type="dcterms:W3CDTF">2023-05-2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03T07:15:16Z</vt:lpwstr>
  </property>
  <property fmtid="{D5CDD505-2E9C-101B-9397-08002B2CF9AE}" pid="9" name="MSIP_Label_63ff9749-f68b-40ec-aa05-229831920469_SiteId">
    <vt:lpwstr>39f24d0b-aa30-4551-8e81-43c77cf1000e</vt:lpwstr>
  </property>
</Properties>
</file>