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ří Šindler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latina 16, 742 93 Slatin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  <w:t>**********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68355602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  <w:t>CZ790505526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atum narození:</w:t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03899028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t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Jako za Mlada Slatina 2023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300.000 Kč (slovy třista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0. 10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11. 2023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, </w:t>
      </w:r>
      <w:bookmarkStart w:id="0" w:name="_Hlk126225850"/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,</w:t>
      </w:r>
      <w:bookmarkEnd w:id="0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667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 a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3 do 30. 10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bookmarkStart w:id="1" w:name="_Hlk134611783"/>
      <w:r>
        <w:rPr>
          <w:rFonts w:cs="Tahoma" w:ascii="Tahoma" w:hAnsi="Tahoma"/>
          <w:sz w:val="20"/>
          <w:szCs w:val="20"/>
        </w:rPr>
        <w:t>honoráře vč. produkčních služeb a technické zabezpečení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jméno a příjmení, rok narození, obec trvalého pobytu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kultury a památkové péče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2" w:name="_Hlk94615545"/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 (např. na svých webových stránkách, na svých profilech sociálních sítí, v tisku apod.),</w:t>
      </w:r>
      <w:bookmarkEnd w:id="2"/>
      <w:r>
        <w:rPr>
          <w:rFonts w:cs="Tahoma" w:ascii="Tahoma" w:hAnsi="Tahoma"/>
          <w:i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kultury a památkové péče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" w:name="_Hlk134083656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</w:t>
      </w:r>
      <w:bookmarkEnd w:id="3"/>
      <w:r>
        <w:rPr>
          <w:rFonts w:cs="Tahoma" w:ascii="Tahoma" w:hAnsi="Tahoma"/>
          <w:sz w:val="20"/>
          <w:szCs w:val="20"/>
        </w:rPr>
        <w:t>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_ ze dne 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  <w:highlight w:val="yellow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iří Šindler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  <w:highlight w:val="yellow"/>
        </w:rPr>
        <w:t xml:space="preserve">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4:00Z</dcterms:created>
  <dc:creator>Zoň Dalibor</dc:creator>
  <dc:description/>
  <cp:keywords/>
  <dc:language>en-US</dc:language>
  <cp:lastModifiedBy>Madejová Zuzana</cp:lastModifiedBy>
  <cp:lastPrinted>2022-05-19T11:20:00Z</cp:lastPrinted>
  <dcterms:modified xsi:type="dcterms:W3CDTF">2023-05-22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8363bc6e-0e9f-4562-892d-765d320b558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2:23:14Z</vt:lpwstr>
  </property>
  <property fmtid="{D5CDD505-2E9C-101B-9397-08002B2CF9AE}" pid="9" name="MSIP_Label_63ff9749-f68b-40ec-aa05-229831920469_SiteId">
    <vt:lpwstr>39f24d0b-aa30-4551-8e81-43c77cf1000e</vt:lpwstr>
  </property>
</Properties>
</file>