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zeum Hlučínska, příspěvková organiza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Zámecká 286/4, 748 01 Hlučín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Style w:val="Nowrap"/>
          <w:rFonts w:cs="Tahoma" w:ascii="Tahoma" w:hAnsi="Tahoma"/>
          <w:sz w:val="20"/>
          <w:szCs w:val="20"/>
        </w:rPr>
        <w:t>7123053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85407739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2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dvěstě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Odborná konference ke 100. výročí od připojení obcí Hať a Píšť k Československ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zřizovatele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, kterým je Město Hlučín, konkrétně převodem na jeho účet vedený u České národní banky, č. ú. 94-2713821/0710, jednorázovou úhradou ve výši 200.000 Kč (slovy dvěstě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8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 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9. 9. 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</w:t>
      </w:r>
      <w:bookmarkStart w:id="0" w:name="_Hlk126225850"/>
      <w:r>
        <w:rPr>
          <w:rFonts w:cs="Tahoma" w:ascii="Tahoma" w:hAnsi="Tahoma"/>
          <w:sz w:val="20"/>
          <w:szCs w:val="20"/>
        </w:rPr>
        <w:t>, dodáním do datové schránky poskytovatele nebo odesláním v systému ePodatelna Moravskoslezského kraje,</w:t>
      </w:r>
      <w:bookmarkEnd w:id="0"/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 238011050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3 do 31. 8. 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</w:t>
      </w:r>
      <w:bookmarkStart w:id="1" w:name="_Hlk134611573"/>
      <w:r>
        <w:rPr>
          <w:rFonts w:cs="Tahoma" w:ascii="Tahoma" w:hAnsi="Tahoma"/>
          <w:sz w:val="20"/>
          <w:szCs w:val="20"/>
        </w:rPr>
        <w:t>dohody o provedení práce (organizační tým odborné konference), nájem prostor pro konání konference vč. technického zajištění, externí zajištění základního občerstvení účastníků, honoráře vystupujících odborníků, grafické práce a tisk výstupů konference pro veřejnost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2" w:name="_Hlk127176712"/>
      <w:r>
        <w:rPr>
          <w:rFonts w:cs="Tahoma" w:ascii="Tahoma" w:hAnsi="Tahoma"/>
          <w:sz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2"/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_________ ze dne 8. 6. 2023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ředitel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2:00Z</dcterms:created>
  <dc:creator>Zoň Dalibor</dc:creator>
  <dc:description/>
  <cp:keywords/>
  <dc:language>en-US</dc:language>
  <cp:lastModifiedBy>Madejová Zuzana</cp:lastModifiedBy>
  <cp:lastPrinted>2022-02-21T11:36:00Z</cp:lastPrinted>
  <dcterms:modified xsi:type="dcterms:W3CDTF">2023-05-22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fa87879f-0ed8-43fa-afbe-a7141e34d9c4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1T10:36:50Z</vt:lpwstr>
  </property>
  <property fmtid="{D5CDD505-2E9C-101B-9397-08002B2CF9AE}" pid="9" name="MSIP_Label_63ff9749-f68b-40ec-aa05-229831920469_SiteId">
    <vt:lpwstr>39f24d0b-aa30-4551-8e81-43c77cf1000e</vt:lpwstr>
  </property>
</Properties>
</file>