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ÚZA – sdružení základních uměleckých škol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lezská 1100, Poruba, 735 14 Orlová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7509095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DIČ: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ab/>
      </w:r>
      <w:r>
        <w:rPr>
          <w:rFonts w:cs="Tahoma" w:ascii="Tahoma" w:hAnsi="Tahoma"/>
          <w:sz w:val="20"/>
          <w:szCs w:val="20"/>
        </w:rPr>
        <w:t>CZ7509095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MONETA Money Bank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25587471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pětse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X. ročník Festivalu základních uměleckých škol Moravskoslezského kraje – Muziáda 2023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500.000 Kč (slovy pětse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20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9. 1. 2024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, </w:t>
      </w:r>
      <w:bookmarkStart w:id="0" w:name="_Hlk126225850"/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,</w:t>
      </w:r>
      <w:bookmarkEnd w:id="0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702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8. 2. 2023 do 20. 12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</w:t>
      </w:r>
      <w:bookmarkStart w:id="1" w:name="_Hlk134611389"/>
      <w:r>
        <w:rPr>
          <w:rFonts w:cs="Tahoma" w:ascii="Tahoma" w:hAnsi="Tahoma"/>
          <w:sz w:val="20"/>
          <w:szCs w:val="20"/>
        </w:rPr>
        <w:t>mzdové náklady (smlouvy, honoráře a dohody) a náklady na dopravu a přepravu nástrojů a účinkujících, nákup motýlků, služby zvukaře, stravování, květiny pro účinkující a pronájem multifunkční haly Gong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 ze dne 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tajemnice sdružení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1:00Z</dcterms:created>
  <dc:creator>Zoň Dalibor</dc:creator>
  <dc:description/>
  <cp:keywords/>
  <dc:language>en-US</dc:language>
  <cp:lastModifiedBy>Madejová Zuzana</cp:lastModifiedBy>
  <cp:lastPrinted>2022-05-04T17:43:00Z</cp:lastPrinted>
  <dcterms:modified xsi:type="dcterms:W3CDTF">2023-05-2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13:16:29Z</vt:lpwstr>
  </property>
  <property fmtid="{D5CDD505-2E9C-101B-9397-08002B2CF9AE}" pid="9" name="MSIP_Label_63ff9749-f68b-40ec-aa05-229831920469_SiteId">
    <vt:lpwstr>39f24d0b-aa30-4551-8e81-43c77cf1000e</vt:lpwstr>
  </property>
</Properties>
</file>