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ub žen Lhotk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89, 739 47 Lhotk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608018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5968958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4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čtyřic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Sochovy národopisné slavnost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40.000 Kč (slovy dvěstěčtyřic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803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0. 10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0" w:name="_Hlk134611107"/>
      <w:r>
        <w:rPr>
          <w:rFonts w:cs="Tahoma" w:ascii="Tahoma" w:hAnsi="Tahoma"/>
          <w:sz w:val="20"/>
          <w:szCs w:val="20"/>
        </w:rPr>
        <w:t>DPP a DPČ, stravování, ubytování, honoráře a dopravu účinkujících, pronájem nebytových prostor a areálu, propagaci, pořízení videozáznamů, reportáží, fotografií, ozvučení a osvětlení, technické zabezpečení akce, pronájem laviček a stanů, zastřešení pódia a poplatky OSA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1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3-05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