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anáčkova filharmonie Ostrava, příspěvková organizace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ul. 28. října 2556/124, 702 00 Ostrava – Moravská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**********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37322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 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3139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účelově určenou k úhradě uznatelných nákladů projektu </w:t>
      </w:r>
      <w:r>
        <w:rPr>
          <w:rFonts w:cs="Tahoma" w:ascii="Tahoma" w:hAnsi="Tahoma"/>
          <w:sz w:val="20"/>
        </w:rPr>
        <w:t>Publikace k 70. výročí Janáčkovy filharmonie Ostrava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z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Ostrava, konkrétně převodem na jeho účet vedený u České spořitelny a. s., č. ú. 1649297309/0800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200.000 Kč (slovy dvěstě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2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9. 1. 202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</w:t>
      </w:r>
      <w:r>
        <w:rPr>
          <w:rFonts w:cs="Tahoma" w:ascii="Tahoma" w:hAnsi="Tahoma"/>
          <w:sz w:val="20"/>
          <w:szCs w:val="20"/>
        </w:rPr>
        <w:t>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2380110601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2. 1. 2023 do 31. 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bookmarkStart w:id="0" w:name="_Hlk134610136"/>
      <w:r>
        <w:rPr>
          <w:rFonts w:cs="Tahoma" w:ascii="Tahoma" w:hAnsi="Tahoma"/>
          <w:sz w:val="20"/>
        </w:rPr>
        <w:t>honoráře (editor publikace, fotograf, grafik), jazykové korektury, předtiskovou úpravu, tisk publikace, překlad publikace, korekturu překladu, hudební mikročip pro ozvučení publikace</w:t>
      </w:r>
      <w:bookmarkEnd w:id="0"/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označit publikaci logem Moravskoslezského kraje na určeném místě (tiráž či předsádka) a textem „Publikace vznikla za finanční podpory Moravskoslezského kraje“ a doručit na odbor kultury a památkové péče jeden její výtisk jako součást závěrečného vyúčtování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 ze dne 8. 6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0:00Z</dcterms:created>
  <dc:creator>Zoň Dalibor</dc:creator>
  <dc:description/>
  <cp:keywords/>
  <dc:language>en-US</dc:language>
  <cp:lastModifiedBy>Madejová Zuzana</cp:lastModifiedBy>
  <cp:lastPrinted>2022-04-04T13:53:00Z</cp:lastPrinted>
  <dcterms:modified xsi:type="dcterms:W3CDTF">2023-05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03ce1256-26c6-44ce-a423-2a4d60df417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04T11:53:48Z</vt:lpwstr>
  </property>
  <property fmtid="{D5CDD505-2E9C-101B-9397-08002B2CF9AE}" pid="9" name="MSIP_Label_63ff9749-f68b-40ec-aa05-229831920469_SiteId">
    <vt:lpwstr>39f24d0b-aa30-4551-8e81-43c77cf1000e</vt:lpwstr>
  </property>
</Properties>
</file>