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K HUSÁR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ekařská 358/85, Kateřinky, 747 05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1758456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15663810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omský festival – 2. roční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250.000 Kč (slovy dvěstěpadesáttisíc korun českých) ve lhůtě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9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</w:t>
      </w:r>
      <w:bookmarkStart w:id="0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___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1. 8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1" w:name="_Hlk134609882"/>
      <w:r>
        <w:rPr>
          <w:rFonts w:cs="Tahoma" w:ascii="Tahoma" w:hAnsi="Tahoma"/>
          <w:sz w:val="20"/>
          <w:szCs w:val="20"/>
        </w:rPr>
        <w:t>honoráře vč. produkčních služeb, stavbu a pronájem pódia a ozvučení, security servis, WC, mobilní ploty, odvoz odpadu a propagaci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 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3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5-2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