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FILMFEST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arléřova 17, 169 00 Praha 6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508407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DIČ:</w:t>
        <w:tab/>
        <w:tab/>
        <w:t>CZ2508407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Raiffeisenbank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843777001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Městského soudu v Praze, sp. zn. C 48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Let’s Sing Opera!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sz w:val="20"/>
        </w:rPr>
        <w:t>ve výši 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700.000 Kč (slovy sedmsettisíc 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9. 1. 202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</w:t>
      </w:r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617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3 do 31. 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3" w:name="_Hlk126748981"/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honoráře lektorů, kreativa, copywriting; DOPP – koordinátorů; propagace – PR manažerka, sociální sítě, web, grafik, prezentace, spoty, reklamní kampaň; didaktické materiály – ebook, spoty; produkce – manažeři, hostesky, runneři</w:t>
      </w:r>
      <w:r>
        <w:rPr>
          <w:rFonts w:cs="Tahoma" w:ascii="Tahoma" w:hAnsi="Tahoma"/>
          <w:b/>
          <w:bCs/>
          <w:sz w:val="20"/>
        </w:rPr>
        <w:t>.</w:t>
      </w:r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4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 dne 8. 6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ka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2:00Z</dcterms:created>
  <dc:creator>Zoň Dalibor</dc:creator>
  <dc:description/>
  <cp:keywords/>
  <dc:language>en-US</dc:language>
  <cp:lastModifiedBy>Madejová Zuzana</cp:lastModifiedBy>
  <cp:lastPrinted>2022-03-03T08:14:00Z</cp:lastPrinted>
  <dcterms:modified xsi:type="dcterms:W3CDTF">2023-05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09:57:51Z</vt:lpwstr>
  </property>
  <property fmtid="{D5CDD505-2E9C-101B-9397-08002B2CF9AE}" pid="9" name="MSIP_Label_63ff9749-f68b-40ec-aa05-229831920469_SiteId">
    <vt:lpwstr>39f24d0b-aa30-4551-8e81-43c77cf1000e</vt:lpwstr>
  </property>
</Properties>
</file>