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volení přísedícího Krajského soudu v Ostravě, informace o volbě přísedících v roce 2016 a oznámení o vzdání se funkce přísedící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kyně krajského soudu ze dne 6. 1. 2016  </w:t>
      </w:r>
    </w:p>
    <w:p>
      <w:pPr>
        <w:pStyle w:val="MSKNormal"/>
        <w:rPr/>
      </w:pPr>
      <w:r>
        <w:rPr/>
        <w:t xml:space="preserve">Příloha č. 2 - Vyjádření předsedkyně krajského soudu ze dne 9. 12. 2015  </w:t>
      </w:r>
    </w:p>
    <w:p>
      <w:pPr>
        <w:pStyle w:val="MSKNormal"/>
        <w:rPr/>
      </w:pPr>
      <w:r>
        <w:rPr/>
        <w:t xml:space="preserve">Příloha č. 3 - Sdělení předsedkyně krajského soudu ze dne 4. 1. 2016 o vzdání se funkce Bc_Vaňkové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vlík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89/7050 ze dne 26. 1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 přísedícího Krajského soudu v Ostravě na dobu 4 let pana Mgr. Bc. Františka Kondeka, místo pobytu </w:t>
      </w:r>
      <w:r>
        <w:rPr>
          <w:rStyle w:val="MSKSkrytyStyl"/>
          <w:color w:val="000000"/>
        </w:rPr>
        <w:t>**********</w:t>
      </w:r>
      <w:r>
        <w:rPr/>
        <w:t>, navrženého panem Miroslavem Novákem (ČSSD), členem zastupitelstv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3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dělení předsedkyně Krajského soudu v Ostravě, týkající se volby přísedících v roce 2016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3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vzdání se funkce přísedící Krajského soudu v Ostravě paní Bc. Taťány Vaňkové, </w:t>
        <w:br/>
        <w:t xml:space="preserve">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Dle zákona č. 6/2002 Sb., o soudech, soudcích, přísedících a státní správě soudů </w:t>
        <w:br/>
        <w:t xml:space="preserve">a o změně některých dalších zákonů (zákon o soudech a soudcích), ve znění pozdějších předpisů, volí přísedící krajského soudu zastupitelstvo kraje na návrh některého </w:t>
        <w:br/>
        <w:t>ze svých členů. Přísedící jsou voleni do funkce na dobu čtyř 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K bodu 1. předloženého návrhu usnesení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 roce 2015 předsedkyně krajského soudu uvedla, že by přivítala zvolení 8 nových přísedících krajského soudu; v roce 2015 bylo zvoleno celkem 6 nových přísedících krajského soudu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V průběhu listopadu 2015 byl krajskému úřadu předložen návrh člena zastupitelstva kraje na volbu nového přísedícího krajského soud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em – kandidátem je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pan Mgr. Bc. František Kondek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souhlas předsedkyně krajského soudu na zvolení do funkce přísedícího</w:t>
      </w:r>
    </w:p>
    <w:p>
      <w:pPr>
        <w:pStyle w:val="Normal"/>
        <w:numPr>
          <w:ilvl w:val="0"/>
          <w:numId w:val="6"/>
        </w:numPr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navržen panem Miroslavem Novákem (ČSSD), členem zastupitelstva kraje</w:t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Závěr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Navržený kandidát na funkci přísedícího Krajského soudu v Ostravě splňuje zákonné podmínky uvedené v § 60 odst. 1 zákona o soudech a soudcích a v zákoně č. 451/1991 Sb., kterým se stanoví některé další předpoklady pro výkon některých funkcí ve státních orgánech a organizacích České a Slovenské Federativní Republiky, České republiky </w:t>
        <w:br/>
        <w:t>a Slovenské republiky, ve znění pozdějších předpisů, a souhlasí se svým ustanovením (volbou) za přísedícího Krajského soudu v Ostravě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Splnění zákonných podmínek a předpokladů pro výkon funkce přísedícího Krajského soudu v Ostravě bylo kandidátem prokázáno:</w:t>
      </w:r>
    </w:p>
    <w:p>
      <w:pPr>
        <w:pStyle w:val="Normal"/>
        <w:rPr>
          <w:rFonts w:cs="Tahoma"/>
        </w:rPr>
      </w:pPr>
      <w:r>
        <w:rPr>
          <w:rFonts w:cs="Tahoma"/>
        </w:rPr>
        <w:t>Návrhem člena zastupitelstva kraje na volbu občana – kandidáta</w:t>
      </w:r>
    </w:p>
    <w:p>
      <w:pPr>
        <w:pStyle w:val="Normal"/>
        <w:rPr>
          <w:rFonts w:cs="Tahoma"/>
        </w:rPr>
      </w:pPr>
      <w:r>
        <w:rPr>
          <w:rFonts w:cs="Tahoma"/>
        </w:rPr>
        <w:t>Dotazníkem pro osobní údaje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>Prohlášením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Čestným prohlášením občana, který kandiduje na funkci přísedícího </w:t>
      </w:r>
    </w:p>
    <w:p>
      <w:pPr>
        <w:pStyle w:val="Normal"/>
        <w:rPr>
          <w:rFonts w:cs="Tahoma"/>
        </w:rPr>
      </w:pPr>
      <w:r>
        <w:rPr>
          <w:rFonts w:cs="Tahoma"/>
        </w:rPr>
        <w:t>(nevyžaduje se u občanů narozených po 1. 12. 1971)</w:t>
      </w:r>
    </w:p>
    <w:p>
      <w:pPr>
        <w:pStyle w:val="Normal"/>
        <w:rPr>
          <w:rFonts w:cs="Tahoma"/>
        </w:rPr>
      </w:pPr>
      <w:r>
        <w:rPr>
          <w:rFonts w:cs="Tahoma"/>
        </w:rPr>
        <w:t>Lustračním osvědčením (nevyžaduje se u občanů narozených po 1. 12. 1971)</w:t>
      </w:r>
    </w:p>
    <w:p>
      <w:pPr>
        <w:pStyle w:val="Normal"/>
        <w:rPr>
          <w:rFonts w:cs="Tahoma"/>
        </w:rPr>
      </w:pPr>
      <w:r>
        <w:rPr>
          <w:rFonts w:cs="Tahoma"/>
        </w:rPr>
        <w:t>Výpisem z rejstříku trestů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právou o pověsti z místa trvalého bydliště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Nově navržený kandidát na funkci přísedícího krajského soudu má podkladové materiály doplněny o souhlas předsedkyně krajského soudu k jeho kandidatuře (příloha č. 2). </w:t>
      </w:r>
    </w:p>
    <w:p>
      <w:pPr>
        <w:pStyle w:val="Normal"/>
        <w:spacing w:lineRule="exact" w:line="280" w:before="0" w:after="120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 bodu 2. předloženého návrhu usnesení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Dopisem ze dne 6. 1. 2016 (příloha č. 1) sdělila předsedkyně krajského soudu, </w:t>
        <w:br/>
        <w:t>že v letošním roce dále bude krajským soudem doporučeno opětovné zvolení celkem 17 přísedících krajského soudu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ále by předsedkyně krajského soudu přivítala, s ohledem na úbytek přísedících krajského soudu, zvolení 10 nových přísedících.</w:t>
      </w:r>
    </w:p>
    <w:p>
      <w:pPr>
        <w:pStyle w:val="Normal"/>
        <w:spacing w:lineRule="exact" w:line="280" w:before="0" w:after="120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K bodu 3. předloženého návrhu usnesení na vzdání se funkce přísedící Krajského soudu v Ostravě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ust. § 98 odst. 1 zákona o soudech a soudcích, se může přísedící své funkce vzdát. Dle ust. § 98 odst. 2 uvedeného zákona funkce přísedícího zanikne dnem následujícím po dni, v němž bylo oznámení přísedícího o vzdání se funkce doručeno zastupitelstvu, které ho do funkce zvolilo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Dne 7. 1. 2016 obdržel krajský úřad dopis předsedkyně krajského soudu </w:t>
        <w:br/>
        <w:t xml:space="preserve">ze dne 4. 1. 2016 (příloha č. 3), kterým informovala o vzdání se funkce přísedící krajského soudu paní Bc. Taťány Vaňkové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. </w:t>
        <w:br/>
        <w:t xml:space="preserve">Paní Bc. Taťána Vaňková byla dne 30. 3. 1998 zvolena za přísedící Krajského soudu v Ostravě na zasedání Zastupitelstva města Havířova a funkci přísedící vykonávala </w:t>
        <w:br/>
        <w:t>od 24. 6. 1998. Rezignaci na funkci přísedící podala dne 30. 12. 2015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echny uvedené materiály, týkající se uvedeného kandidáta a přísedící, jsou k nahlédnutí v době zasedání zastupitelstva kraje u vedoucí odboru vnitra a krajský živnostenský úřad JUDr. Věry Dostálové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č. 89/7050 ze dne 26. 1. 2016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ávrh na zvolení nového přísedícího Krajského soudu v Ostravě na dobu 4 let </w:t>
        <w:br/>
        <w:t>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dělení předsedkyně Krajského soudu v Ostravě, týkající se volby přísedících </w:t>
        <w:br/>
        <w:t>v roce 2016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zdání se funkce přísedící Krajského soudu v Ostravě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5"/>
        </w:numPr>
        <w:rPr/>
      </w:pPr>
      <w:r>
        <w:rPr/>
        <w:t>hejtmanovi kraje</w:t>
      </w:r>
    </w:p>
    <w:p>
      <w:pPr>
        <w:pStyle w:val="MSKNavrhusneseniZacatek"/>
        <w:numPr>
          <w:ilvl w:val="0"/>
          <w:numId w:val="5"/>
        </w:numPr>
        <w:rPr/>
      </w:pPr>
      <w:r>
        <w:rPr/>
        <w:t>předložit návrh dle bodu 1. až 3. zastupitelstvu kraje</w:t>
      </w:r>
    </w:p>
    <w:p>
      <w:pPr>
        <w:pStyle w:val="MSKNavrhusneseniZacatek"/>
        <w:numPr>
          <w:ilvl w:val="0"/>
          <w:numId w:val="5"/>
        </w:numPr>
        <w:rPr/>
      </w:pPr>
      <w:r>
        <w:rPr/>
        <w:t>Zodp.: Miroslav Novák</w:t>
      </w:r>
    </w:p>
    <w:p>
      <w:pPr>
        <w:pStyle w:val="MSKNavrhusneseniZacatek"/>
        <w:numPr>
          <w:ilvl w:val="0"/>
          <w:numId w:val="5"/>
        </w:numPr>
        <w:rPr/>
      </w:pPr>
      <w:r>
        <w:rPr/>
        <w:t>Termín: 25. 2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ahoma" w:hAnsi="Tahoma" w:cs="Tahom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5:00Z</dcterms:created>
  <dc:creator>Lucie Šimůnková</dc:creator>
  <dc:description/>
  <cp:keywords/>
  <dc:language>en-US</dc:language>
  <cp:lastModifiedBy>Vašková Kateřina</cp:lastModifiedBy>
  <dcterms:modified xsi:type="dcterms:W3CDTF">2016-06-0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28389016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5316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