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Individuální dotace v odvětví kultur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individuálních dotací z rozpočtu MSK na rok 2023    </w:t>
      </w:r>
      <w:r>
        <w:rPr>
          <w:b/>
        </w:rPr>
        <w:t>- příloha k usnesení č. 1</w:t>
      </w:r>
    </w:p>
    <w:p>
      <w:pPr>
        <w:pStyle w:val="MSKNormal"/>
        <w:rPr/>
      </w:pPr>
      <w:r>
        <w:rPr/>
        <w:t xml:space="preserve">Příloha č. 2 - Neposkytnutí individuálních dotací z rozpočtu MSK na rok 2023   </w:t>
      </w:r>
      <w:r>
        <w:rPr>
          <w:b/>
        </w:rPr>
        <w:t>- příloha k usnesení č. 2</w:t>
      </w:r>
    </w:p>
    <w:p>
      <w:pPr>
        <w:pStyle w:val="MSKNormal"/>
        <w:rPr/>
      </w:pPr>
      <w:r>
        <w:rPr/>
        <w:t xml:space="preserve">Příloha č. 3 - Žádost - Centrum pro rodinu a sociální péči z. s.  </w:t>
      </w:r>
    </w:p>
    <w:p>
      <w:pPr>
        <w:pStyle w:val="MSKNormal"/>
        <w:rPr/>
      </w:pPr>
      <w:r>
        <w:rPr/>
        <w:t xml:space="preserve">Příloha č. 4 - Žádost - EUROFILMFEST  </w:t>
      </w:r>
    </w:p>
    <w:p>
      <w:pPr>
        <w:pStyle w:val="MSKNormal"/>
        <w:rPr/>
      </w:pPr>
      <w:r>
        <w:rPr/>
        <w:t xml:space="preserve">Příloha č. 5 - Žádost - SPOLEK HUSÁR  </w:t>
      </w:r>
    </w:p>
    <w:p>
      <w:pPr>
        <w:pStyle w:val="MSKNormal"/>
        <w:rPr/>
      </w:pPr>
      <w:r>
        <w:rPr/>
        <w:t xml:space="preserve">Příloha č. 6 - Žádost - Janáčkova filharmonie Ostrava, p. o.  </w:t>
      </w:r>
    </w:p>
    <w:p>
      <w:pPr>
        <w:pStyle w:val="MSKNormal"/>
        <w:rPr/>
      </w:pPr>
      <w:r>
        <w:rPr/>
        <w:t xml:space="preserve">Příloha č. 7 - Žádost - Katolická beseda v Kopřivnici - Kopřiva  </w:t>
      </w:r>
    </w:p>
    <w:p>
      <w:pPr>
        <w:pStyle w:val="MSKNormal"/>
        <w:rPr/>
      </w:pPr>
      <w:r>
        <w:rPr/>
        <w:t xml:space="preserve">Příloha č. 8 - Žádost - Klub žen Lhotka  </w:t>
      </w:r>
    </w:p>
    <w:p>
      <w:pPr>
        <w:pStyle w:val="MSKNormal"/>
        <w:rPr/>
      </w:pPr>
      <w:r>
        <w:rPr/>
        <w:t xml:space="preserve">Příloha č. 9 - Žádost - Obec Komorní Lhotka  </w:t>
      </w:r>
    </w:p>
    <w:p>
      <w:pPr>
        <w:pStyle w:val="MSKNormal"/>
        <w:rPr/>
      </w:pPr>
      <w:r>
        <w:rPr/>
        <w:t xml:space="preserve">Příloha č. 10 - Žádost - Make more  </w:t>
      </w:r>
    </w:p>
    <w:p>
      <w:pPr>
        <w:pStyle w:val="MSKNormal"/>
        <w:rPr/>
      </w:pPr>
      <w:r>
        <w:rPr/>
        <w:t xml:space="preserve">Příloha č. 11 - Žádost - MÚZA  </w:t>
      </w:r>
    </w:p>
    <w:p>
      <w:pPr>
        <w:pStyle w:val="MSKNormal"/>
        <w:rPr/>
      </w:pPr>
      <w:r>
        <w:rPr/>
        <w:t xml:space="preserve">Příloha č. 12 - Žádost - Muzeum Hlučínska  </w:t>
      </w:r>
    </w:p>
    <w:p>
      <w:pPr>
        <w:pStyle w:val="MSKNormal"/>
        <w:rPr/>
      </w:pPr>
      <w:r>
        <w:rPr/>
        <w:t xml:space="preserve">Příloha č. 13 - Žádost - Radio Čas   </w:t>
      </w:r>
    </w:p>
    <w:p>
      <w:pPr>
        <w:pStyle w:val="MSKNormal"/>
        <w:rPr/>
      </w:pPr>
      <w:r>
        <w:rPr/>
        <w:t xml:space="preserve">Příloha č. 14 - Žádost - Jiří Šindler  </w:t>
      </w:r>
    </w:p>
    <w:p>
      <w:pPr>
        <w:pStyle w:val="MSKNormal"/>
        <w:rPr/>
      </w:pPr>
      <w:r>
        <w:rPr/>
        <w:t xml:space="preserve">Příloha č. 15 - Žádost - Divadelní společnost Petra Bezruče  </w:t>
      </w:r>
    </w:p>
    <w:p>
      <w:pPr>
        <w:pStyle w:val="MSKNormal"/>
        <w:rPr/>
      </w:pPr>
      <w:r>
        <w:rPr/>
        <w:t xml:space="preserve">Příloha č. 16 - Žádost - Spolek Jazz Open Ostrava  </w:t>
      </w:r>
    </w:p>
    <w:p>
      <w:pPr>
        <w:pStyle w:val="MSKNormal"/>
        <w:rPr/>
      </w:pPr>
      <w:r>
        <w:rPr/>
        <w:t xml:space="preserve">Příloha č. 17 - Žádost - MOVE Ostrava  </w:t>
      </w:r>
    </w:p>
    <w:p>
      <w:pPr>
        <w:pStyle w:val="MSKNormal"/>
        <w:rPr/>
      </w:pPr>
      <w:r>
        <w:rPr/>
        <w:t xml:space="preserve">Příloha č. 18 - Žádost - DNA Production  </w:t>
      </w:r>
    </w:p>
    <w:p>
      <w:pPr>
        <w:pStyle w:val="MSKNormal"/>
        <w:rPr/>
      </w:pPr>
      <w:r>
        <w:rPr/>
        <w:t xml:space="preserve">Příloha č. 19 - Žádost - Člověk na hranici  </w:t>
      </w:r>
    </w:p>
    <w:p>
      <w:pPr>
        <w:pStyle w:val="MSKNormal"/>
        <w:rPr/>
      </w:pPr>
      <w:r>
        <w:rPr/>
        <w:t xml:space="preserve">Příloha č. 20 - Žádost - Střediskov volného času Budišov nad Budišovkou  </w:t>
      </w:r>
    </w:p>
    <w:p>
      <w:pPr>
        <w:pStyle w:val="MSKNormal"/>
        <w:rPr/>
      </w:pPr>
      <w:r>
        <w:rPr/>
        <w:t xml:space="preserve">Příloha č. 21 - Žádost - Vysoká škola báňská - Technická univerzita Ostrava  </w:t>
      </w:r>
    </w:p>
    <w:p>
      <w:pPr>
        <w:pStyle w:val="MSKNormal"/>
        <w:rPr/>
      </w:pPr>
      <w:r>
        <w:rPr/>
        <w:t xml:space="preserve">Příloha č. 22 - Žádost - Katolická beseda v Kopřivnici - rekonstrukce  </w:t>
      </w:r>
    </w:p>
    <w:p>
      <w:pPr>
        <w:pStyle w:val="MSKNormal"/>
        <w:rPr/>
      </w:pPr>
      <w:r>
        <w:rPr/>
        <w:t xml:space="preserve">Příloha č. 23 - Žádost - Město Kopřivnice  </w:t>
      </w:r>
    </w:p>
    <w:p>
      <w:pPr>
        <w:pStyle w:val="MSKNormal"/>
        <w:rPr/>
      </w:pPr>
      <w:r>
        <w:rPr/>
        <w:t xml:space="preserve">Příloha č. 24 - Žádost - Obec Jindřichov  </w:t>
      </w:r>
    </w:p>
    <w:p>
      <w:pPr>
        <w:pStyle w:val="MSKNormal"/>
        <w:rPr/>
      </w:pPr>
      <w:r>
        <w:rPr/>
        <w:t xml:space="preserve">Příloha č. 25 - Žádost - Město Frenštát pod Radhoštěm  </w:t>
      </w:r>
    </w:p>
    <w:p>
      <w:pPr>
        <w:pStyle w:val="MSKNormal"/>
        <w:rPr/>
      </w:pPr>
      <w:r>
        <w:rPr/>
        <w:t xml:space="preserve">Příloha č. 26 - Žádost - Společnost Jindřicha Chalupeckého  </w:t>
      </w:r>
    </w:p>
    <w:p>
      <w:pPr>
        <w:pStyle w:val="MSKNormal"/>
        <w:rPr/>
      </w:pPr>
      <w:r>
        <w:rPr/>
        <w:t xml:space="preserve">Příloha č. 27 - Žádost - MAX TV - FILM  </w:t>
      </w:r>
    </w:p>
    <w:p>
      <w:pPr>
        <w:pStyle w:val="MSKNormal"/>
        <w:rPr/>
      </w:pPr>
      <w:r>
        <w:rPr/>
        <w:t xml:space="preserve">Příloha č. 28 - Smlouva - Centrum pro rodinu a sociální péči  </w:t>
      </w:r>
    </w:p>
    <w:p>
      <w:pPr>
        <w:pStyle w:val="MSKNormal"/>
        <w:rPr/>
      </w:pPr>
      <w:r>
        <w:rPr/>
        <w:t xml:space="preserve">Příloha č. 29 - Smlouva - EUROFILMFEST  </w:t>
      </w:r>
    </w:p>
    <w:p>
      <w:pPr>
        <w:pStyle w:val="MSKNormal"/>
        <w:rPr/>
      </w:pPr>
      <w:r>
        <w:rPr/>
        <w:t xml:space="preserve">Příloha č. 30 - Smlouva - SPOLEK HUSÁR  </w:t>
      </w:r>
    </w:p>
    <w:p>
      <w:pPr>
        <w:pStyle w:val="MSKNormal"/>
        <w:rPr/>
      </w:pPr>
      <w:r>
        <w:rPr/>
        <w:t xml:space="preserve">Příloha č. 31 - Smlouva - Janáčkova filharmonie Ostrava  </w:t>
      </w:r>
    </w:p>
    <w:p>
      <w:pPr>
        <w:pStyle w:val="MSKNormal"/>
        <w:rPr/>
      </w:pPr>
      <w:r>
        <w:rPr/>
        <w:t xml:space="preserve">Příloha č. 32 - Smlouva - Katolická beseda v Kopřivnici - Kopřiva  </w:t>
      </w:r>
    </w:p>
    <w:p>
      <w:pPr>
        <w:pStyle w:val="MSKNormal"/>
        <w:rPr/>
      </w:pPr>
      <w:r>
        <w:rPr/>
        <w:t xml:space="preserve">Příloha č. 33 - Smlouva - Klub žen Lhotka  </w:t>
      </w:r>
    </w:p>
    <w:p>
      <w:pPr>
        <w:pStyle w:val="MSKNormal"/>
        <w:rPr/>
      </w:pPr>
      <w:r>
        <w:rPr/>
        <w:t xml:space="preserve">Příloha č. 34 - Smlouva - Obec Komorní Lhotka  </w:t>
      </w:r>
    </w:p>
    <w:p>
      <w:pPr>
        <w:pStyle w:val="MSKNormal"/>
        <w:rPr/>
      </w:pPr>
      <w:r>
        <w:rPr/>
        <w:t xml:space="preserve">Příloha č. 35 - Smlouva - Make more  </w:t>
      </w:r>
    </w:p>
    <w:p>
      <w:pPr>
        <w:pStyle w:val="MSKNormal"/>
        <w:rPr/>
      </w:pPr>
      <w:r>
        <w:rPr/>
        <w:t xml:space="preserve">Příloha č. 36 - Smlouva - MÚZA  </w:t>
      </w:r>
    </w:p>
    <w:p>
      <w:pPr>
        <w:pStyle w:val="MSKNormal"/>
        <w:rPr/>
      </w:pPr>
      <w:r>
        <w:rPr/>
        <w:t xml:space="preserve">Příloha č. 37 - Smlouva - Muzeum Hlučínska  </w:t>
      </w:r>
    </w:p>
    <w:p>
      <w:pPr>
        <w:pStyle w:val="MSKNormal"/>
        <w:rPr/>
      </w:pPr>
      <w:r>
        <w:rPr/>
        <w:t xml:space="preserve">Příloha č. 38 - Smlouva - Radio Čas  </w:t>
      </w:r>
    </w:p>
    <w:p>
      <w:pPr>
        <w:pStyle w:val="MSKNormal"/>
        <w:rPr/>
      </w:pPr>
      <w:r>
        <w:rPr/>
        <w:t xml:space="preserve">Příloha č. 39 - Smlouva - Jiří Šindler  </w:t>
      </w:r>
    </w:p>
    <w:p>
      <w:pPr>
        <w:pStyle w:val="MSKNormal"/>
        <w:rPr/>
      </w:pPr>
      <w:r>
        <w:rPr/>
        <w:t xml:space="preserve">Příloha č. 40 - Smlouva - Divadelní společnost Petra Bezruče   </w:t>
      </w:r>
    </w:p>
    <w:p>
      <w:pPr>
        <w:pStyle w:val="MSKNormal"/>
        <w:rPr/>
      </w:pPr>
      <w:r>
        <w:rPr/>
        <w:t xml:space="preserve">Příloha č. 41 - Smlouva - Spolek Jazz Open Ostrava  </w:t>
      </w:r>
    </w:p>
    <w:p>
      <w:pPr>
        <w:pStyle w:val="MSKNormal"/>
        <w:rPr/>
      </w:pPr>
      <w:r>
        <w:rPr/>
        <w:t xml:space="preserve">Příloha č. 42 - Smlouva - MOVE Ostrava  </w:t>
      </w:r>
    </w:p>
    <w:p>
      <w:pPr>
        <w:pStyle w:val="MSKNormal"/>
        <w:rPr/>
      </w:pPr>
      <w:r>
        <w:rPr/>
        <w:t xml:space="preserve">Příloha č. 43 - Smlouva - DNA Production  </w:t>
      </w:r>
    </w:p>
    <w:p>
      <w:pPr>
        <w:pStyle w:val="MSKNormal"/>
        <w:rPr/>
      </w:pPr>
      <w:r>
        <w:rPr/>
        <w:t xml:space="preserve">Příloha č. 44 - Smlouva - Člověk na hranici z.s.  </w:t>
      </w:r>
    </w:p>
    <w:p>
      <w:pPr>
        <w:pStyle w:val="MSKNormal"/>
        <w:rPr/>
      </w:pPr>
      <w:r>
        <w:rPr/>
        <w:t xml:space="preserve">Příloha č. 45 - Smlouva - Středisko volného času Budišov nad Budišovkou  </w:t>
      </w:r>
    </w:p>
    <w:p>
      <w:pPr>
        <w:pStyle w:val="MSKNormal"/>
        <w:rPr/>
      </w:pPr>
      <w:r>
        <w:rPr/>
        <w:t xml:space="preserve">Příloha č. 46 - Smlouva - Vysoká škola báňská  </w:t>
      </w:r>
    </w:p>
    <w:p>
      <w:pPr>
        <w:pStyle w:val="MSKNormal"/>
        <w:rPr/>
      </w:pPr>
      <w:r>
        <w:rPr/>
        <w:t xml:space="preserve">Příloha č. 47 - Smlouva - Katolická beseda v Kopřivnici - rekonstrukce  </w:t>
      </w:r>
    </w:p>
    <w:p>
      <w:pPr>
        <w:pStyle w:val="MSKNormal"/>
        <w:rPr/>
      </w:pPr>
      <w:r>
        <w:rPr/>
        <w:t xml:space="preserve">Příloha č. 48 - Smlouva - Město Kopřivnice  </w:t>
      </w:r>
    </w:p>
    <w:p>
      <w:pPr>
        <w:pStyle w:val="MSKNormal"/>
        <w:rPr/>
      </w:pPr>
      <w:r>
        <w:rPr/>
        <w:t xml:space="preserve">Příloha č. 49 - Žádost - m3Films  </w:t>
      </w:r>
    </w:p>
    <w:p>
      <w:pPr>
        <w:pStyle w:val="MSKNormal"/>
        <w:rPr/>
      </w:pPr>
      <w:r>
        <w:rPr/>
        <w:t xml:space="preserve">Příloha č. 50 - smlouva - m3Films  </w:t>
      </w:r>
    </w:p>
    <w:p>
      <w:pPr>
        <w:pStyle w:val="MSKNormal"/>
        <w:rPr/>
      </w:pPr>
      <w:r>
        <w:rPr/>
        <w:t xml:space="preserve">Příloha č. 51 - dohoda o narovnání - m3Films  </w:t>
      </w:r>
    </w:p>
    <w:p>
      <w:pPr>
        <w:pStyle w:val="MSKNormal"/>
        <w:rPr/>
      </w:pPr>
      <w:r>
        <w:rPr/>
        <w:t xml:space="preserve">Příloha č. 52 - Žádost - Breathless Films  </w:t>
      </w:r>
    </w:p>
    <w:p>
      <w:pPr>
        <w:pStyle w:val="MSKNormal"/>
        <w:rPr/>
      </w:pPr>
      <w:r>
        <w:rPr/>
        <w:t xml:space="preserve">Příloha č. 53 - smlouva - Breathless Films  </w:t>
      </w:r>
    </w:p>
    <w:p>
      <w:pPr>
        <w:pStyle w:val="MSKNormal"/>
        <w:rPr/>
      </w:pPr>
      <w:r>
        <w:rPr/>
        <w:t xml:space="preserve">Příloha č. 54 - dodatek - Breathless Films  </w:t>
      </w:r>
    </w:p>
    <w:p>
      <w:pPr>
        <w:pStyle w:val="MSKNormal"/>
        <w:rPr/>
      </w:pPr>
      <w:r>
        <w:rPr/>
        <w:t xml:space="preserve">Příloha č. 55 - Přehled poskytnutých dotací z rozpočtu kraje    </w:t>
      </w:r>
    </w:p>
    <w:p>
      <w:pPr>
        <w:pStyle w:val="MSKNormal"/>
        <w:rPr/>
      </w:pPr>
      <w:r>
        <w:rPr/>
        <w:t xml:space="preserve">Příloha č. 56 - Výpisy z usnesení výboru pro kulturu a památky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063 ze dne 22.5.2023</w:t>
      </w:r>
    </w:p>
    <w:p>
      <w:pPr>
        <w:pStyle w:val="MSKNormal"/>
        <w:rPr/>
      </w:pPr>
      <w:r>
        <w:rPr/>
      </w:r>
    </w:p>
    <w:p>
      <w:pPr>
        <w:pStyle w:val="MSKNormal"/>
        <w:rPr/>
      </w:pPr>
      <w:r>
        <w:rPr/>
        <w:t>k usnesení zastupitelstva kraje</w:t>
      </w:r>
    </w:p>
    <w:p>
      <w:pPr>
        <w:pStyle w:val="MSKNormal"/>
        <w:rPr/>
      </w:pPr>
      <w:r>
        <w:rPr/>
        <w:t>č. 7/607 ze dne 16.3.2022</w:t>
      </w:r>
    </w:p>
    <w:p>
      <w:pPr>
        <w:pStyle w:val="MSKNormal"/>
        <w:rPr/>
      </w:pPr>
      <w:r>
        <w:rPr/>
        <w:t>č. 10/948 ze dne 15.12.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z rozpočtu Moravskoslezského kraje na rok 2023 dle přílohy č. 3 – 2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dotace z rozpočtu Moravskoslezského kraje na rok 2023 dle </w:t>
      </w:r>
      <w:r>
        <w:rPr>
          <w:b/>
          <w:bCs/>
        </w:rPr>
        <w:t>přílohy č. 1</w:t>
      </w:r>
      <w:r>
        <w:rPr/>
        <w:t xml:space="preserve"> tohoto usnesení a uzavřít s těmito žadateli smlouvu o poskytnutí dotace z rozpočtu Moravskoslezského kraje dle přílohy č. 28 – 48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z rozpočtu Moravskoslezského kraje na rok 2023 dle přílohy č. 24 – 2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účelové dotace z rozpočtu Moravskoslezského kraje na rok 2023 dle přílohy </w:t>
      </w:r>
      <w:r>
        <w:rPr>
          <w:b/>
          <w:bCs/>
        </w:rPr>
        <w:t>č. 2</w:t>
      </w:r>
      <w:r>
        <w:rPr/>
        <w:t xml:space="preserve"> tohoto usnesení a dle odůvodnění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3 Films s.r.o., IČO 08380813, o prodloužení doby realizace projektu „TA DRUHÁ“, dle přílohy č. 49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hodu o narovnání ke smlouvě o poskytnutí dotace z rozpočtu Moravskoslezského kraje ev. č. 02038/2022/KPP ze dne 9. 6. 2022 se subjektem m3 Films s.r.o., IČO 08380813, dle přílohy č. 51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Breathless Films s.r.o., IČO 07420986, o prodloužení doby realizace a změnu hereckého obsazení projektu „MORD“, dle přílohy č. 5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02180/2022/KPP ze dne 29. 6. 2022 se subjektem Breathless Films s.r.o., IČO 07420986, dle přílohy č. 5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 xml:space="preserve">Na odbor kultury a památkové péče byla dne 20. 4. 2023 doručena žádost subjektu </w:t>
      </w:r>
      <w:r>
        <w:rPr>
          <w:b/>
          <w:bCs/>
        </w:rPr>
        <w:t>Centrum pro rodinu a sociální péči z. s.</w:t>
      </w:r>
      <w:r>
        <w:rPr/>
        <w:t>, IČO 48804517, o poskytnutí neinvestiční dotace z rozpočtu Moravskoslezského kraje na realizaci projektu SDÍLEJ NADĚJI ve výši 200.000 Kč s časovou použitelností od 1. 5. 2023 do 1. 9. 2023 (viz příloha č. 3 předloženého materiálu).</w:t>
      </w:r>
    </w:p>
    <w:p>
      <w:pPr>
        <w:pStyle w:val="MSKNormal"/>
        <w:rPr/>
      </w:pPr>
      <w:r>
        <w:rPr/>
        <w:t>Projekt SDÍLEJ NADĚJI reaguje na situaci dnešní doby. Ve společnosti roste počet dospělých i dětí, kteří se ocitají v úzkostech a v beznaději, potřebují naléhavou pomoc psychiatra či psychologa. Jako velmi účinná prevence je posilování vztahů a prožitků v rodině. SDÍLEJ NADĚJI je téma setkání dětí a rodin na hoře Prašivá, které se uskuteční 1. července 2023. Tématu naděje bude věnován odpolední blok programu na cca dvaceti stanovištích. Dopolední program začne v areálu Kamenité ve Vyšních Lhotách, odtud děti a rodiče putují pěšky na Prašivou. Zde pro ně bude připraven velmi pestrý program ve formě vzdělávacích, zážitkových, výtvarných, pohybových a duchovních workshopů.</w:t>
      </w:r>
    </w:p>
    <w:p>
      <w:pPr>
        <w:pStyle w:val="MSKNormal"/>
        <w:rPr/>
      </w:pPr>
      <w:r>
        <w:rPr/>
        <w:t xml:space="preserve">Celková výše nákladů na realizaci projektu je 200.000 Kč, přičemž požadovaná výše dotace je 200.000 Kč. Předkladatel doporučuje žádost podpořit v plné výši s tím, že by dotace pokryla náklady na kancelářské potřeby, šátky pro organizátory, materiál k výzdobě v areálu Kamenité, odměny pro dobrovolníky,  materiál k interaktivnímu programu na stanovištích, nákup párty stanu a náhradních dílů, nákup CAMPING skládacích stolků, dohody o pracích konaných mimo pracovní poměr, nákup pohonných hmot, služby k zajištění interaktivního programu na stanovištích a realizace akce, zdravotnické zajištění – sanitka, pronájem prostor, grafické práce, web, propagaci, tisk plakátů a brožurek k programu, pronájem WC, spotřeba elektrické energie a vodné a stočné. </w:t>
      </w:r>
    </w:p>
    <w:p>
      <w:pPr>
        <w:pStyle w:val="MSKNormal"/>
        <w:rPr/>
      </w:pPr>
      <w:r>
        <w:rPr/>
        <w:t>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zhledem k výši obdržených finančních prostředků v letošním roce, bude žádost předkládána k rozhodnutí zastupitelstvu kraje.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20. 4. 2023 doručena žádost subjektu </w:t>
      </w:r>
      <w:r>
        <w:rPr>
          <w:b/>
          <w:bCs/>
        </w:rPr>
        <w:t>EUROFILMFEST s.r.o.</w:t>
      </w:r>
      <w:r>
        <w:rPr/>
        <w:t>, IČO 25084071, o poskytnutí neinvestiční dotace z rozpočtu Moravskoslezského kraje na realizaci projektu Let's Sing Opera! ve výši 700.000 Kč s časovou použitelností od 1. 1. 2023 do 31. 12. 2023 (viz příloha č. 4 předloženého materiálu).</w:t>
      </w:r>
    </w:p>
    <w:p>
      <w:pPr>
        <w:pStyle w:val="MSKNormal"/>
        <w:rPr/>
      </w:pPr>
      <w:r>
        <w:rPr/>
        <w:t>Let’s Sing Opera! (dále jen LSO) je evropský kulturní projekt, který získal grant Kreativní Evropy – Kultura v rámci výzvy na podporu Projektů evropské spolupráce a jehož cílem je rozvíjet talenty, inovovat, vytvářet pracovní místa a budovat mezinárodní vztahy mezi institucemi. LSO se bude také zabývat rozvojem publika a pomocí evropským kulturním a tvůrčím odvětvím plně využívat nové technologie ke zvýšení jejich konkurenceschopnosti. Projekt LSO bude realizován po dobu 24 měsíců ve 3 zemích: Česko, Itálie a Řecko. V České republice bude projekt realizován výhradně v Moravskoslezském kraji (Hukvaldy, Ostrava, Opava). LSO se skládá z workshopů pro žáky a učitele, workshopů pro mladé profesionály, mezinárodní soutěže mladých talentů, 10 operních představení a nových technologických projektů (e-kniha, ekurzy a aplikace).</w:t>
      </w:r>
    </w:p>
    <w:p>
      <w:pPr>
        <w:pStyle w:val="MSKNormal"/>
        <w:rPr/>
      </w:pPr>
      <w:r>
        <w:rPr/>
        <w:t>Celková výše nákladů na realizaci projektu je 2.360.000 Kč, přičemž požadovaná výše dotace je 700.000 Kč. Předkladatel doporučuje žádost podpořit v plné výši s tím, že by dotace pokryla část nákladů na honoráře lektorů, kreativa, copywriting; DOPP – koordinátorů; propagace – PR manažerka, sociální sítě, web, grafik, prezentace, spoty, reklamní kampaň; didaktické materiály – ebook, spoty; produkce – manažeři, hostesky, runneři. 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20. 3. 2023 doručena žádost subjektu </w:t>
      </w:r>
      <w:r>
        <w:rPr>
          <w:b/>
          <w:bCs/>
        </w:rPr>
        <w:t>SPOLEK HUSÁR, z. s.</w:t>
      </w:r>
      <w:r>
        <w:rPr/>
        <w:t>, IČO 17584566, o poskytnutí neinvestiční dotace z rozpočtu Moravskoslezského kraje na realizaci projektu Romský festival – 2. ročník ve výši 250.000 Kč s časovou použitelností od 1. 1. 2023 do 31. 8. 2023 (viz příloha č. 5 předloženého materiálu).</w:t>
      </w:r>
    </w:p>
    <w:p>
      <w:pPr>
        <w:pStyle w:val="MSKNormal"/>
        <w:rPr/>
      </w:pPr>
      <w:r>
        <w:rPr/>
        <w:t>Jedná se o druhý ročník jednodenního Romského festivalu v Opavě, který se uskuteční 10. června 2023. Bude se konat v Městských sadech v Opavě. Na letošním ročníku potvrdilo účast velké množství českých a slovenských kapel. Program doplní i vystoupení tanečních souborů. Hlavní hvězdou večera je Jan Bendig.</w:t>
      </w:r>
    </w:p>
    <w:p>
      <w:pPr>
        <w:pStyle w:val="MSKNormal"/>
        <w:rPr/>
      </w:pPr>
      <w:r>
        <w:rPr/>
        <w:t>Celková výše nákladů na realizaci projektu je 631.000 Kč, přičemž požadovaná výše dotace je 250.000 Kč. Předkladatel doporučuje žádost podpořit v plné výši s tím, že by dotace pokryla část nákladů na honoráře vč. produkčních služeb, stavbu a pronájem pódia a ozvučení, security servis, WC, mobilní ploty, odvoz odpadu a propagaci. Vzhledem k finanční náročnosti a rozsahu této akce je navrhováno příjemci poskytnout dotaci do 30 dnů od nabytí účinnosti smlouvy. V případě poskytnutí dotace se nebude jednat o veřejnou podporu. Úprava časové použitelnosti dotace byla s žadatelem projednána.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25. 4. 2023 doručena žádost subjektu </w:t>
      </w:r>
      <w:r>
        <w:rPr>
          <w:b/>
          <w:bCs/>
        </w:rPr>
        <w:t>Janáčkova filharmonie Ostrava, příspěvková organizace</w:t>
      </w:r>
      <w:r>
        <w:rPr/>
        <w:t>, IČO 00373222, o poskytnutí neinvestiční dotace z rozpočtu Moravskoslezského kraje na realizaci projektu Publikace k 70. výročí Janáčkovy filharmonie Ostrava ve výši 200.000 Kč s časovou použitelností od 2. 1. 2023 do 31. 10. 2023 (viz příloha č. 6 předloženého materiálu).</w:t>
      </w:r>
    </w:p>
    <w:p>
      <w:pPr>
        <w:pStyle w:val="MSKNormal"/>
        <w:rPr/>
      </w:pPr>
      <w:r>
        <w:rPr/>
        <w:t>Dne 1. 1. 2024 uběhne sedmdesát let od založení Janáčkovy filharmonie Ostrava. U této příležitosti by subjekt rád vydal jubilejní publikaci, která zprostředkuje čtenářům pohled na Janáčkovu filharmonii, její 70letou historii včetně nastínění vize jejího dalšího působení. JFO jako jediný orchestr Moravskoslezského kraje chce i touto formou propagovat své umění i dlouholetou tradici na domácí i zahraniční scéně.</w:t>
      </w:r>
    </w:p>
    <w:p>
      <w:pPr>
        <w:pStyle w:val="MSKNormal"/>
        <w:rPr/>
      </w:pPr>
      <w:r>
        <w:rPr/>
        <w:t>Celková výše nákladů na realizaci projektu je 700.000 Kč, přičemž požadovaná výše dotace je 200.000 Kč. Předkladatel doporučuje žádost podpořit v plné výši s tím, že by dotace pokryla část nákladů na honoráře (editor publikace, fotograf, grafik), jazykové korektury, předtiskovou úpravu, tisk publikace, překlad publikace, korekturu překladu, hudební mikročip pro ozvučení publikace.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zhledem k výši obdržených finančních prostředků v letošním roce, bude žádost předkládána k rozhodnutí zastupitelstvu kraje.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6. 3. 2023 doručena žádost subjektu </w:t>
      </w:r>
      <w:r>
        <w:rPr>
          <w:b/>
          <w:bCs/>
        </w:rPr>
        <w:t>Katolická beseda v Kopřivnici, z. s.</w:t>
      </w:r>
      <w:r>
        <w:rPr/>
        <w:t>, IČO 16628357, o poskytnutí neinvestiční dotace z rozpočtu Moravskoslezského kraje na realizaci projektu Kopřiva – přehlídka netradičních divadel, 37. ročník ve výši 120.000 Kč s časovou použitelností od 1. 1. 2023 do 30. 6. 2023 (viz příloha č. 7 předloženého materiálu).</w:t>
      </w:r>
    </w:p>
    <w:p>
      <w:pPr>
        <w:pStyle w:val="MSKNormal"/>
        <w:rPr/>
      </w:pPr>
      <w:r>
        <w:rPr/>
        <w:t>Cílem projektu je představit veřejnosti pestrý výběr netradičních autorských divadelních her, vznikajících a uváděných na malých scénách v Česku, na Slovensku a v Polsku. Kopřiva je jednou z nejstarších divadelních přehlídek v České republice a má dosud nepřerušenou tradici. Kopřiva přináší do Kopřivnice aktuální tvorbu netradičních profesionálních i amatérských divadel činoherních, loutkových a tanečních, divadel jednoho herce i divadel dětských. Kopřiva 2023 se bude konat ve dnech 20. až 22. dubna v Katolickém domě v Kopřivnici, v Kulturním domě v Kopřivnici a v muzeu Tatra (okr. Nový Jičín). Uvede hry čtyř českých, dvou slovenských divadel a dvou polských. Všechny soubory patří ke špičce evropské alternativní divadelní scény.</w:t>
      </w:r>
    </w:p>
    <w:p>
      <w:pPr>
        <w:pStyle w:val="MSKNormal"/>
        <w:rPr/>
      </w:pPr>
      <w:r>
        <w:rPr/>
        <w:t>Celková výše nákladů na realizaci projektu je 458.000 Kč, přičemž požadovaná výše dotace je 120.000 Kč. Předkladatel doporučuje žádost podpořit v plné výši s tím, že by dotace pokryla část nákladů na honoráře vč. produkčních služeb a dramaturgie. Vzhledem k finanční náročnosti a rozsahu této akce je navrhováno příjemci poskytnout dotaci do 30 dnů od nabytí účinnosti smlouvy. V případě poskytnutí dotace se nebude jednat o veřejnou podporu. Úprava časové použitelnosti dotace byla s žadatelem projednána.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19. 4. 2023 (viz příloha č. 56 předloženého materiálu).</w:t>
      </w:r>
    </w:p>
    <w:p>
      <w:pPr>
        <w:pStyle w:val="MSKNormal"/>
        <w:rPr/>
      </w:pPr>
      <w:r>
        <w:rPr/>
      </w:r>
    </w:p>
    <w:p>
      <w:pPr>
        <w:pStyle w:val="MSKNormal"/>
        <w:rPr/>
      </w:pPr>
      <w:r>
        <w:rPr/>
        <w:t xml:space="preserve">Na odbor kultury a památkové péče byla dne 18. 4. 2023 doručena žádost subjektu </w:t>
      </w:r>
      <w:r>
        <w:rPr>
          <w:b/>
          <w:bCs/>
        </w:rPr>
        <w:t>Klub žen Lhotka z. s.</w:t>
      </w:r>
      <w:r>
        <w:rPr/>
        <w:t>, IČO 60801859, o poskytnutí neinvestiční dotace z rozpočtu Moravskoslezského kraje na realizaci projektu Sochovy národopisné slavnosti ve výši 240.000 Kč s časovou použitelností od 1. 1. 2023 do 30. 10. 2023 (viz příloha č. 8 předloženého materiálu).</w:t>
      </w:r>
    </w:p>
    <w:p>
      <w:pPr>
        <w:pStyle w:val="MSKNormal"/>
        <w:rPr/>
      </w:pPr>
      <w:r>
        <w:rPr/>
        <w:t>Jedná se o folklórní festivalu s dlouhou tradicí, který se každoročně koná v obci Lhotka (okres Frýdek-Místek) na počet zdejšího rodáka a významného sběratele lidových písní a tanců, Vincence Sochy. Tato akce má velký význam pro uchování a rozvoj kulturního dědictví a tradic regionu a předání těchto hodnot mladé generaci.</w:t>
      </w:r>
    </w:p>
    <w:p>
      <w:pPr>
        <w:pStyle w:val="MSKNormal"/>
        <w:rPr/>
      </w:pPr>
      <w:r>
        <w:rPr/>
        <w:t>Celková výše nákladů na realizaci projektu je 370.000 Kč, přičemž požadovaná výše dotace je 240.000 Kč. Předkladatel doporučuje žádost podpořit v plné výši s tím, že by dotace pokryla část nákladů na DPP a DPČ, stravování, ubytování, honoráře a dopravu účinkujících, pronájem nebytových prostor a areálu, propagaci, pořízení videozáznamů, reportáží, fotografií, ozvučení a osvětlení, technické zabezpečení akce, pronájem laviček a stanů, zastřešení pódia a poplatky OSA. Vzhledem k finanční náročnosti a rozsahu této akce je navrhováno příjemci poskytnout dotaci do 30 dnů od nabytí účinnosti smlouvy. V případě poskytnutí dotace se nebude jednat o veřejnou podporu. Úprava časové použitelnosti dotace byla s žadatelem projednána.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5. 4. 2023 doručena žádost subjektu </w:t>
      </w:r>
      <w:r>
        <w:rPr>
          <w:b/>
          <w:bCs/>
        </w:rPr>
        <w:t>Obec Komorní Lhotka</w:t>
      </w:r>
      <w:r>
        <w:rPr/>
        <w:t>, IČO 00494232, o poskytnutí neinvestiční dotace z rozpočtu Moravskoslezského kraje na realizaci projektu LIGOTSKÝ JARMARK ve výši 362.000 Kč s časovou použitelností od 1. 1. 2023 do 31. 8. 2023 (viz příloha č. 9 předloženého materiálu).</w:t>
      </w:r>
    </w:p>
    <w:p>
      <w:pPr>
        <w:pStyle w:val="MSKNormal"/>
        <w:rPr/>
      </w:pPr>
      <w:r>
        <w:rPr/>
        <w:t>LIGOTSKÝ JARMARK je kulturní akce, kterou pořádá obec Komorní Lhotka a uskuteční se dne 29. 7. 2023. Kulturní akce nabídne bohatý program v podobě vystoupení lidových souborů, ale i skupin populární hudby nejen z Moravskoslezského kraje. Návštěvníci se mohou těšit například na soubor lidových písní a tanců Javorník z Nového Jičína, na Zespół Pieśni a Tańca Olza z Českého Těšína, na vystoupení souboru z družební obce Jaworze, kapelu HRADIŠŤAN &amp; Jiří Pavlica nebo zpěváka VOXELA.</w:t>
      </w:r>
    </w:p>
    <w:p>
      <w:pPr>
        <w:pStyle w:val="MSKNormal"/>
        <w:rPr/>
      </w:pPr>
      <w:r>
        <w:rPr/>
        <w:t>Celková výše nákladů na realizaci projektu je 724.000 Kč, přičemž požadovaná výše dotace je 362.000 Kč. Předkladatel doporučuje žádost podpořit v plné výši s tím, že by dotace pokryla část nákladů na honoráře účinkujících vč. moderátorských služeb, ostatní osobní náklady, služby SECURITE.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11. 4. 2023 doručena žádost subjektu </w:t>
      </w:r>
      <w:r>
        <w:rPr>
          <w:b/>
          <w:bCs/>
        </w:rPr>
        <w:t>Make more s.r.o.</w:t>
      </w:r>
      <w:r>
        <w:rPr/>
        <w:t>, IČO 07023987, o poskytnutí neinvestiční dotace z rozpočtu Moravskoslezského kraje na realizaci projektu Maker Faire Ostrava 2023 - festival inovátorů a vynálezců ve výši 300.000 Kč s časovou použitelností od 1. 1. 2023 do 1. 7. 2023 (viz příloha č. 10 předloženého materiálu).</w:t>
      </w:r>
    </w:p>
    <w:p>
      <w:pPr>
        <w:pStyle w:val="MSKNormal"/>
        <w:rPr/>
      </w:pPr>
      <w:r>
        <w:rPr/>
        <w:t>Maker Faire je celosvětový formát víkendového festivalu inovátorů, vynálezců a tvůrců, který propojuje moderní technologie, tradiční řemesla, umění a vědu. Festival buduje komunitu tvůrců (tzv. makerů) z celého města a kraje, dává jim prostor zdarma sebe a své projekty (často poprvé) prezentovat veřejně a sdílet své nadšení a zkušenosti. Přidaná hodnota Maker Faire spočívá kromě zmíněného lokálního rozměru především v jeho interaktivitě – vše je možné si vyzkoušet, mnohé vyrobit a pochopit tak principy daných technologií a postupů. Jedná se prestižní síť akcí, která podpoří místní tvůrce a kulturně-kreativní průmysly a otevře cesty k modernímu kreativně-technickému vzdělávání např. formou otevřených dílen a FabLabů.</w:t>
      </w:r>
    </w:p>
    <w:p>
      <w:pPr>
        <w:pStyle w:val="MSKNormal"/>
        <w:rPr/>
      </w:pPr>
      <w:r>
        <w:rPr/>
        <w:t>Celková výše nákladů na realizaci projektu je 1.040.000 Kč, přičemž požadovaná výše dotace je 300.000 Kč. Předkladatel doporučuje žádost podpořit v plné výši s tím, že by dotace pokryla část nákladů na nájemné vč. služeb, pronájem techniky a zařízení, propagaci, honoráře, jiné služby a technické zajištění festivalu.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Žadatel ve sledovaném období dotaci z rozpočtu Moravskoslezského kraje neobdržel.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20. 4. 2023 doručena žádost subjektu </w:t>
      </w:r>
      <w:r>
        <w:rPr>
          <w:b/>
          <w:bCs/>
        </w:rPr>
        <w:t>MÚZA – sdružení základních uměleckých škol Moravskoslezského kraje</w:t>
      </w:r>
      <w:r>
        <w:rPr/>
        <w:t>, IČO 75090953, o poskytnutí neinvestiční dotace z rozpočtu Moravskoslezského kraje na realizaci projektu X. ročník Festivalu základních uměleckých škol Moravskoslezského kraje – Muziáda 2023 ve výši 500.000 Kč s časovou použitelností od 8. 2. 2023 do 20. 12. 2023 (viz příloha č. 11 předloženého materiálu).</w:t>
      </w:r>
    </w:p>
    <w:p>
      <w:pPr>
        <w:pStyle w:val="MSKNormal"/>
        <w:rPr/>
      </w:pPr>
      <w:r>
        <w:rPr/>
        <w:t xml:space="preserve">Umělecké školství má každoročně v základních uměleckých školách mnoho talentovaných jedinců, výjimečných kolektivů a seskupení, která si zaslouží, aby byla prezentována komplexně na co nejvyšší úrovni. Tito žáci, studující v hudebním, tanečním, literárně-dramatickém a výtvarném oboru mají natolik reprezentativní výkony, že již řadu let o tom přesvědčují kulturní publikum nejen města Ostravy. Múza v průběhu festivalu Muziáda 2023 představí veřejnosti bohatou činnost základních uměleckých škol působících na území Moravskoslezského kraje. </w:t>
      </w:r>
    </w:p>
    <w:p>
      <w:pPr>
        <w:pStyle w:val="MSKNormal"/>
        <w:rPr/>
      </w:pPr>
      <w:r>
        <w:rPr/>
        <w:t>Celková výše nákladů na realizaci projektu je 1.281.000 Kč, přičemž požadovaná výše dotace je 500.000 Kč. Předkladatel doporučuje žádost podpořit v plné výši s tím, že by dotace pokryla část nákladů na mzdové náklady (smlouvy, honoráře a dohody) a náklady na dopravu a přepravu nástrojů a účinkujících, nákup motýlků, služby zvukaře, stravování, květiny pro účinkující a pronájem multifunkční haly Gong.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6. 3. 2023 doručena žádost subjektu </w:t>
      </w:r>
      <w:r>
        <w:rPr>
          <w:b/>
          <w:bCs/>
        </w:rPr>
        <w:t>Muzeum Hlučínska, příspěvková organizace</w:t>
      </w:r>
      <w:r>
        <w:rPr/>
        <w:t>, IČO 71230530, o poskytnutí neinvestiční dotace z rozpočtu Moravskoslezského kraje na realizaci projektu Odborná konference ke 100. výročí od připojení obcí Hať a Píšť k Československu ve výši 200.000 Kč s časovou použitelností od 1. 1. 2023 do 31. 8. 2023 (viz příloha č. 12 předloženého materiálu).</w:t>
      </w:r>
    </w:p>
    <w:p>
      <w:pPr>
        <w:pStyle w:val="MSKNormal"/>
        <w:rPr/>
      </w:pPr>
      <w:r>
        <w:rPr/>
        <w:t>Hlavním účelem projektu je realizace odborné konference k významné události 100. výročí od připojení obcí Hať a Píšť k Československu, která proběhne dne 19. 3. 2023 v kulturním domě v Píšti. Muzeum Hlučínska, příspěvková organizace se stala organizátorem a odborným garantem připravované konference. V rámci programu konference vystoupí se svým odborným příspěvkem zástupci Muzea Hlučínska a také hosté z Univerzity obrany, Ústavu pro soudobé dějiny AV ČR, Ministerstva obrany, včetně vzácného hosta s polského Instytutu Pamieci Narodovej.</w:t>
      </w:r>
    </w:p>
    <w:p>
      <w:pPr>
        <w:pStyle w:val="MSKNormal"/>
        <w:rPr/>
      </w:pPr>
      <w:r>
        <w:rPr/>
        <w:t>Celková výše nákladů na realizaci projektu je 270.000 Kč, přičemž požadovaná výše dotace je 200.000 Kč. Předkladatel doporučuje žádost podpořit v plné výši s tím, že by dotace pokryla část nákladů na dohody o provedení práce (organizační tým odborné konference), nájem prostor pro konání konference vč. technického zajištění, externí zajištění základního občerstvení účastníků, honoráře vystupujících odborníků, grafické práce a tisk výstupů konference pro veřejnost. Vzhledem k finanční náročnosti a rozsahu této akce je navrhováno příjemci poskytnout dotaci do 30 dnů od nabytí účinnosti smlouvy. V případě poskytnutí dotace se nebude jednat o veřejnou podporu. Úprava časové použitelnosti dotace byla s žadatelem projednána. Pro úplnost uvádíme, že žadatel nemá nesplacené závazky po lhůtě splatnosti vůči kraji a není vůči němu vedeno řízení o porušení rozpočtové kázně. Přehled poskytnutých dotací je uveden v příloze č. 55. Vzhledem k výši obdržených finančních prostředků v letošním roce, bude žádost předkládána k rozhodnutí zastupitelstvu kraje. Výbor pro kulturu a památky zastupitelstva kraje projednal návrh na poskytnutí výše uvedené dotace na svém jednání konaném dne 19. 4. 2023 (viz příloha č. 56 předloženého materiálu).</w:t>
      </w:r>
    </w:p>
    <w:p>
      <w:pPr>
        <w:pStyle w:val="MSKNormal"/>
        <w:rPr/>
      </w:pPr>
      <w:r>
        <w:rPr/>
      </w:r>
    </w:p>
    <w:p>
      <w:pPr>
        <w:pStyle w:val="MSKNormal"/>
        <w:rPr/>
      </w:pPr>
      <w:r>
        <w:rPr/>
        <w:t xml:space="preserve">Na odbor kultury a památkové péče byla dne 24. 4. 2023 doručena žádost subjektu </w:t>
      </w:r>
      <w:r>
        <w:rPr>
          <w:b/>
          <w:bCs/>
        </w:rPr>
        <w:t>Radio Čas s.r.o.</w:t>
      </w:r>
      <w:r>
        <w:rPr/>
        <w:t>, IČO 25817183, o poskytnutí neinvestiční dotace z rozpočtu Moravskoslezského kraje na realizaci projektu Koncerty Radia Čas ve výši 1.000.000 Kč s časovou použitelností od 1. 4. 2023 do 31. 3. 2024 (viz příloha č. 13 předloženého materiálu).</w:t>
      </w:r>
    </w:p>
    <w:p>
      <w:pPr>
        <w:pStyle w:val="MSKNormal"/>
        <w:rPr/>
      </w:pPr>
      <w:r>
        <w:rPr/>
        <w:t>Stalo se již tradicí, že Radio Čas organizuje v Moravskoslezském kraji akce, které přinášejí hudební zážitky i pomoc potřebným. Dvěma z nich jsou MEGAKONCERT Radia Čas pro všechny bezva lidi – Slavíme 25 let! a Benefiční koncert ČAS PRO ŽIVOT. MEGAKONCERT se uskuteční 25.11.2023 v ostravské Ostravar aréně. Jedná se o akci s více než dvacetiletou tradicí, která do Ostravy koncem roku pravidelně přivábí hvězdy české a slovenské hudební scény. Benefiční koncert se uskuteční 14. 1. 2024 v Evangelickém Kristově kostele v Ostravě s cílem podpořit Nadaci policistů a hasičů a další subjekt, který se v tuto chvíli vybírá.</w:t>
      </w:r>
    </w:p>
    <w:p>
      <w:pPr>
        <w:pStyle w:val="MSKNormal"/>
        <w:rPr/>
      </w:pPr>
      <w:r>
        <w:rPr/>
        <w:t>Celková výše nákladů na realizaci projektu je 4.000.000 Kč, přičemž požadovaná výše dotace je 1.000.000 Kč. Předkladatel doporučuje žádost podpořit v plné výši s tím, že by dotace pokryla část nákladů na spotřebu elektrické energie, honoráře, personální zajištění akce (administrativa, hostesky, technici), zdravotníky, security, požární ochranu, fotografy, kameramany, přenos a záznam audio video, cestovné, ubytování, přípravu a úklid prostor, pronájem prostor, pronájem techniky (osvětlení, pódium, ozvučení, internet), pronájem elektrocentrály, zásuvkové výbavy a služby energetika, projekt na zábor veřejného prostranství, pronájem mobilních WC a plotů, dopravní značení v místě akce, občerstvení, poplatky OSA a propagaci (grafika, tisk, inzerce, pásky na ruku, audio a video pozvánky). 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15. 3. 2023 doručena žádost subjektu </w:t>
      </w:r>
      <w:r>
        <w:rPr>
          <w:b/>
          <w:bCs/>
        </w:rPr>
        <w:t>Jiří Šindler</w:t>
      </w:r>
      <w:r>
        <w:rPr/>
        <w:t>, IČO 68355602, o poskytnutí neinvestiční dotace z rozpočtu Moravskoslezského kraje na realizaci projektu Jako Za Mlada Slatina 2023 ve výši 300.000 Kč s časovou použitelností od 1. 1. 2023 do 30. 10. 2023 (viz příloha č. 14 předloženého materiálu).</w:t>
      </w:r>
    </w:p>
    <w:p>
      <w:pPr>
        <w:pStyle w:val="MSKNormal"/>
        <w:rPr/>
      </w:pPr>
      <w:r>
        <w:rPr/>
        <w:t>Tradiční letní akce Jako Za Mlada už pětadvacet let vytváří tradici kulturního života v obci Slatina, propojuje generace lidí z regionu a zvyšuje povědomí o kulturním životě v našem kraji. Jedinečnou součástí akcí Jako Za Mlada Slatina je recese a originální divadelní a hudební program v podání místních recesistů, kteří na těchto akcích mají nemalý úspěch. Podporujeme také mladé talenty lokálního významu, proto na naších akcích není výjimkou vystoupení hudebních těles Základní umělecké školy v Bílovci nebo studentských kapel GMK Bílovec.</w:t>
      </w:r>
    </w:p>
    <w:p>
      <w:pPr>
        <w:pStyle w:val="MSKNormal"/>
        <w:rPr/>
      </w:pPr>
      <w:r>
        <w:rPr/>
        <w:t>Celková výše nákladů na realizaci projektu je 1.400.000 Kč, přičemž požadovaná výše dotace je 300.000 Kč. Předkladatel doporučuje žádost podpořit v plné výši s tím, že by dotace pokryla část nákladů na honoráře vč. produkčních služeb a technické zabezpečení. Vzhledem k finanční náročnosti a rozsahu této akce je navrhováno příjemci poskytnout dotaci do 30 dnů od nabytí účinnosti smlouvy. V případě poskytnutí dotace se nebude jednat o veřejnou podporu. Úprava časové použitelnosti dotace byla s žadatelem projednána.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19. 4. 2023 (viz příloha č. 56 předloženého materiálu).</w:t>
      </w:r>
    </w:p>
    <w:p>
      <w:pPr>
        <w:pStyle w:val="MSKNormal"/>
        <w:rPr/>
      </w:pPr>
      <w:r>
        <w:rPr/>
      </w:r>
    </w:p>
    <w:p>
      <w:pPr>
        <w:pStyle w:val="MSKNormal"/>
        <w:rPr/>
      </w:pPr>
      <w:r>
        <w:rPr/>
        <w:t xml:space="preserve">Na odbor kultury a památkové péče byla dne 24. 4. 2023 doručena žádost subjektu </w:t>
      </w:r>
      <w:r>
        <w:rPr>
          <w:b/>
          <w:bCs/>
        </w:rPr>
        <w:t>Divadelní společnost Petra Bezruče s.r.o.</w:t>
      </w:r>
      <w:r>
        <w:rPr/>
        <w:t>, IČO 25382276, o poskytnutí neinvestiční dotace z rozpočtu Moravskoslezského kraje na realizaci projektu Prezentace Moravskoslezského kraje v pražském Divadle pod Palmovkou a v ostravském KD Akord ve výši 600.000 Kč s časovou použitelností od 1. 1. 2023 do 31. 12. 2023 (viz příloha č. 15 předloženého materiálu).</w:t>
      </w:r>
    </w:p>
    <w:p>
      <w:pPr>
        <w:pStyle w:val="MSKNormal"/>
        <w:rPr/>
      </w:pPr>
      <w:r>
        <w:rPr/>
        <w:t>Možnost hostování Divadla Petra Bezruče v Praze – konkrétně v prestižním Divadle pod Palmovkou, je nejenom příležitostí pro divadlo samotné, ale slouží také k prezentaci Moravskoslezského kraje a umělecké tvorby, která v tomto kraji vzniká. Představení pravidelně navštěvuje oborná kritická obec, je na ně soustředěna taktéž mediální pozornost. Díky svým pravidelným hostováním si divadlo rovněž buduje fanouškovskou základnu i mimo region, a právě tito lidé jsou ochotni přicestovat na další představení i do Ostravy, do Moravskoslezského kraje. Představení budou odehrána na přelomu měsíce května a června a v říjnu letošního roku. Zároveň divadlo odehraje představení pro školy DK Akord v Ostravě v květnu a prosinci letošního roku.</w:t>
      </w:r>
    </w:p>
    <w:p>
      <w:pPr>
        <w:pStyle w:val="MSKNormal"/>
        <w:rPr/>
      </w:pPr>
      <w:r>
        <w:rPr/>
        <w:t>Celková výše nákladů na realizaci projektu je 1.067.000 Kč, přičemž požadovaná výše dotace je 600.000 Kč. Předkladatel doporučuje žádost podpořit v plné výši s tím, že by dotace pokryla část nákladů na dopravu uměleckého souboru a kulis, nájem divadelního sálu, ubytování uměleckého souboru, agenturní poplatky (tantiémy), propagaci divadelních představení.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26. 4 2023 doručena žádost subjektu </w:t>
      </w:r>
      <w:r>
        <w:rPr>
          <w:b/>
          <w:bCs/>
        </w:rPr>
        <w:t>Spolek</w:t>
      </w:r>
      <w:r>
        <w:rPr/>
        <w:t xml:space="preserve"> </w:t>
      </w:r>
      <w:r>
        <w:rPr>
          <w:b/>
          <w:bCs/>
        </w:rPr>
        <w:t>Jazz Open Ostrava</w:t>
      </w:r>
      <w:r>
        <w:rPr/>
        <w:t>, IČO 04620160, o poskytnutí neinvestiční dotace z rozpočtu Moravskoslezského kraje na realizaci projektu Jazz Open Ostrava 2023 ve výši 350.000 Kč s časovou použitelností od 1. 1. 2023 do 31. 8. 2023 (viz příloha č. 16 předloženého materiálu).</w:t>
      </w:r>
    </w:p>
    <w:p>
      <w:pPr>
        <w:pStyle w:val="MSKNormal"/>
        <w:rPr/>
      </w:pPr>
      <w:r>
        <w:rPr/>
        <w:t>Festival Jazz Open Ostrava za svou 17letou existenci vyrostl mezi jednu z nejzajímavějších kulturních akcí regionu a jako jeden z mála se zaměřuje na oblast jazzové hudby, mezinárodní spolupráci a propagaci mladých talentovaných jazzmanů z našeho kraje. Festival do Ostravy přiváží mezinárodní špičky současného jazzu, stejně jako legendy tohoto žánru, kteří se stávají headlinery programu. Dává však významný prostor nekomerčním českým umělcům a také lokálním mladým jazzovým uskupením, kterým umožňuje prezentovat svou tvorbu za důstojných podmínek po boku velkých jazzových hvězd.</w:t>
      </w:r>
    </w:p>
    <w:p>
      <w:pPr>
        <w:pStyle w:val="MSKNormal"/>
        <w:rPr/>
      </w:pPr>
      <w:r>
        <w:rPr/>
        <w:t>Celková výše nákladů na realizaci projektu je 1.309.000 Kč, přičemž požadovaná výše dotace je 350.000 Kč. Předkladatel doporučuje žádost podpořit v plné výši s tím, že by dotace pokryla část nákladů na kancelářské potřeby; DPP – brigádníci – organizační výpomoc; PHM spojené s dopravou vystupujících; honoráře vystupujících, honorář dramaturgie festivalu, online reklama (placená reklama na FB, Google), nastavení online kampaní, aktualizace webových stránek, offline reklama, billboard, výlep plakátů, tisk (bannery, plakáty, pásky), ubytování, pronájem prostor vč. služeb, poplatek OSA, grafické práce. 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 Úprava časové použitelnosti dotace byla s žadatelem projednána.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26. 4. 2023 doručena žádost subjektu </w:t>
      </w:r>
      <w:r>
        <w:rPr>
          <w:b/>
          <w:bCs/>
        </w:rPr>
        <w:t>MOVE Ostrava, z. s.</w:t>
      </w:r>
      <w:r>
        <w:rPr/>
        <w:t>, IČO 09610774, o poskytnutí neinvestiční dotace z rozpočtu Moravskoslezského kraje na realizaci projektu MOVE motivuje studenty pohybových oborů pomocí know-how úspěšných profesionálů z MSK ve výši 195.000 Kč s časovou použitelností od 1. 9. 2023 do 31. 12. 2023 (viz příloha č. 17 předloženého materiálu).</w:t>
      </w:r>
    </w:p>
    <w:p>
      <w:pPr>
        <w:pStyle w:val="MSKNormal"/>
        <w:rPr/>
      </w:pPr>
      <w:r>
        <w:rPr/>
        <w:t>Účelem projektu je uspořádání série vzdělávacích workshopů, které zvýší produkční a pracovní uplatnitelnost studentů tance a pohybových oborů. Pomocí sdílení know-how s tanečníky s moravskoslezskými kořeny, kteří aktuálně působí na profesionální scéna v Čechách i v zahraničí, studentům ukážeme jejich možnosti, příležitosti a cestu za nimi.</w:t>
      </w:r>
    </w:p>
    <w:p>
      <w:pPr>
        <w:pStyle w:val="MSKNormal"/>
        <w:rPr/>
      </w:pPr>
      <w:r>
        <w:rPr/>
        <w:t>Celková výše nákladů na realizaci projektu je 720.500 Kč, přičemž požadovaná výše dotace je 195.000 Kč. Předkladatel doporučuje žádost podpořit v plné výši s tím, že by dotace pokryla část nákladů na kancelářské potřeby, materiál na výrobu rekvizit, ubytování performerů, nájemné sálů, pronájem techniky vč. služeb osvětlovače, zvukaře a technika, propagaci a inzerci vč. služeb, foto a video služby, honoráře, lektorné, produkci a vedení projektu. Vzhledem k finanční náročnosti a termínu realizace projektu je navrhováno příjemci poskytnout dotaci do 31. 8. 2023. Poskytnutí dotace by bylo poskytnutím podpory de minimis ve smyslu Nařízení Komise (EU) č. 1407/2013 ze dne 18. 12. 2013, o použití článků 107 a 108 Smlouvy o fungování Evropské unie.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zhledem ke skutečnosti, že zastupitelstvo již v letošním roce projednávalo poskytnutí dotace předmětnému žadateli, bude žádost rovněž předložena zastupitelstvu kraje k projednání. Výbor pro kulturu a památky zastupitelstva kraje projednal návrh na 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28. 4. 2023 doručena žádost subjektu </w:t>
      </w:r>
      <w:r>
        <w:rPr>
          <w:b/>
          <w:bCs/>
        </w:rPr>
        <w:t>DNA Production s. r. o.</w:t>
      </w:r>
      <w:r>
        <w:rPr/>
        <w:t xml:space="preserve">, IČO 03516300, o poskytnutí neinvestiční dotace z rozpočtu Moravskoslezského kraje na realizaci projektu Vedlejší produkt ve výši 900.000 Kč s časovou použitelností od 1. 5. 2023 do 31. 12. 2024 (viz příloha č. 18 předloženého materiálu). </w:t>
      </w:r>
    </w:p>
    <w:p>
      <w:pPr>
        <w:pStyle w:val="MSKNormal"/>
        <w:rPr/>
      </w:pPr>
      <w:r>
        <w:rPr/>
        <w:t>Cílem projektu je natočit kvalitní kriminální seriál, který by měl potenciál oslovit diváky nejen v Česku, ale i v zahraničí. Umístěním příběhu do prostředí Ostravy znamená využití specifických míst a lokalit jako součást atmosféry filmu. Dvoudílná minisérie bude odvysílána v České televizi v hlavním vysílacím čase. Režisérem projektu je Peter Bebjak.</w:t>
      </w:r>
    </w:p>
    <w:p>
      <w:pPr>
        <w:pStyle w:val="MSKNormal"/>
        <w:rPr/>
      </w:pPr>
      <w:r>
        <w:rPr/>
        <w:t>Celková výše nákladů na realizaci projektu je 25.181.594 Kč, přičemž požadovaná výše dotace je 900.000 Kč. Předkladatel doporučuje žádost podpořit v plné výši s tím, že by dotace pokryla část nákladů na honoráře (epizodní role, komparz), produkční štáb, pronájem lokací, ubytování. 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 Úprava časové použitelnosti dotace byla s žadatelem projednána. Pro úplnost uvádíme, že žadatel nemá nesplacené závazky po lhůtě splatnosti vůči kraji a není vůči němu vedeno řízení o porušení rozpočtové kázně. Žadatel ve sledovaném období dotaci z rozpočtu Moravskoslezského kraje neobdržel.</w:t>
      </w:r>
    </w:p>
    <w:p>
      <w:pPr>
        <w:pStyle w:val="MSKNormal"/>
        <w:rPr/>
      </w:pPr>
      <w:r>
        <w:rPr/>
      </w:r>
    </w:p>
    <w:p>
      <w:pPr>
        <w:pStyle w:val="MSKNormal"/>
        <w:rPr/>
      </w:pPr>
      <w:r>
        <w:rPr/>
        <w:t xml:space="preserve">Na odbor kultury a památkové péče byla dne 2. 5. 2023 doručena žádost subjektu </w:t>
      </w:r>
      <w:r>
        <w:rPr>
          <w:b/>
          <w:bCs/>
        </w:rPr>
        <w:t>Člověk na hranici, z. s.</w:t>
      </w:r>
      <w:r>
        <w:rPr/>
        <w:t>, IČO 68149760, o poskytnutí neinvestiční dotace z rozpočtu Moravskoslezského kraje na realizaci projektu 32. Mezinárodní divadelní festival BEZ HRANIC/BEZ GRANIC ve výši 350.000 Kč s časovou použitelností od 1. 1. 2023 do 31. 12. 2023 (viz příloha č. 19 předloženého materiálu).</w:t>
      </w:r>
    </w:p>
    <w:p>
      <w:pPr>
        <w:pStyle w:val="MSKNormal"/>
        <w:rPr/>
      </w:pPr>
      <w:r>
        <w:rPr/>
        <w:t>Mezinárodní divadelní festival se koná od roku 1990 v Českém Těšíně a Cieszyně. Česko-polsko-slovenský umělecký dialog, sbližování kultur, obohacení kulturního života města, regionu i kraje, osobní setkávání umělců a diváků, hranice v umění i životě – to jsou hlavní myšlenky festivalu. 32. edice se bude konat v říjnu 2023.</w:t>
      </w:r>
    </w:p>
    <w:p>
      <w:pPr>
        <w:pStyle w:val="MSKNormal"/>
        <w:rPr/>
      </w:pPr>
      <w:r>
        <w:rPr/>
        <w:t>Celková výše nákladů na realizaci projektu je 1.100.000 Kč, přičemž požadovaná výše dotace je 350.000 Kč. Předkladatel doporučuje žádost podpořit v plné výši s tím, že by dotace pokryla část nákladů na smlouvy o dílo, dohody o provedení práce, dopravu souborů a účinkujících, divadelní představení, technické zajištění, ubytování, pronájem prostor, propagaci, překlady a tlumočení, pojištění festivalu. 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Přehled poskytnutých dotací je uveden v příloze č. 55.</w:t>
      </w:r>
    </w:p>
    <w:p>
      <w:pPr>
        <w:pStyle w:val="MSKNormal"/>
        <w:rPr/>
      </w:pPr>
      <w:r>
        <w:rPr/>
      </w:r>
    </w:p>
    <w:p>
      <w:pPr>
        <w:pStyle w:val="MSKNormal"/>
        <w:rPr/>
      </w:pPr>
      <w:r>
        <w:rPr/>
        <w:t xml:space="preserve">Na odbor kultury a památkové péče byla dne 25. 4. 2023 doručena žádost subjektu </w:t>
      </w:r>
      <w:r>
        <w:rPr>
          <w:b/>
          <w:bCs/>
        </w:rPr>
        <w:t>Středisko volného času Budišov nad Budišovkou příspěvková organizace</w:t>
      </w:r>
      <w:r>
        <w:rPr/>
        <w:t>, IČO 72553669, o poskytnutí neinvestiční dotace z rozpočtu Moravskoslezského kraje na realizaci projektu 42. Budišovské Letnice ve výši 50.000 Kč s časovou použitelností od 30. 5. 2023 do 23. 6. 2023 (viz příloha č. 20 předloženého materiálu).</w:t>
      </w:r>
    </w:p>
    <w:p>
      <w:pPr>
        <w:pStyle w:val="MSKNormal"/>
        <w:rPr/>
      </w:pPr>
      <w:r>
        <w:rPr/>
        <w:t xml:space="preserve">Jedná se o dvoudenní festival, který se historicky řadí mezi nejstarší open air festivaly v ČR. Hudební program je doplněn workshopy, ukázkami řemesel a prezentací krajových specialit, řezbářskou soutěží a atrakcemi pro děti i dospělé. </w:t>
      </w:r>
    </w:p>
    <w:p>
      <w:pPr>
        <w:pStyle w:val="MSKNormal"/>
        <w:rPr/>
      </w:pPr>
      <w:r>
        <w:rPr/>
        <w:t>Celková výše nákladů na realizaci projektu je 830.000 Kč, přičemž požadovaná výše dotace je 50.000 Kč. Předkladatel doporučuje žádost podpořit v plné výši s tím, že by dotace pokryla část nákladů na technické zabezpečení (pódium, zvuk, světla).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zhledem k výši obdržených finančních prostředků v letošním roce, bude žádost předkládána k rozhodnutí zastupitelstvu kraje.</w:t>
      </w:r>
    </w:p>
    <w:p>
      <w:pPr>
        <w:pStyle w:val="MSKNormal"/>
        <w:rPr/>
      </w:pPr>
      <w:r>
        <w:rPr/>
      </w:r>
    </w:p>
    <w:p>
      <w:pPr>
        <w:pStyle w:val="MSKNormal"/>
        <w:rPr/>
      </w:pPr>
      <w:r>
        <w:rPr/>
        <w:t xml:space="preserve">Na odbor kultury a památkové péče byla dne 15. 5. 2023 doručena žádost subjektu </w:t>
      </w:r>
      <w:r>
        <w:rPr>
          <w:b/>
          <w:bCs/>
        </w:rPr>
        <w:t>Vysoká škola báňská – Technická univerzita Ostrava</w:t>
      </w:r>
      <w:r>
        <w:rPr/>
        <w:t xml:space="preserve">, IČO 61989100, o poskytnutí neinvestiční dotace z rozpočtu Moravskoslezského kraje na realizaci projektu kulturní léto v Planetáriu ve výši 179.000 Kč s časovou použitelností od 8. 5. 2023 do 31. 10. 2023 (viz příloha č. 21 předloženého materiálu). </w:t>
      </w:r>
    </w:p>
    <w:p>
      <w:pPr>
        <w:pStyle w:val="MSKNormal"/>
        <w:rPr/>
      </w:pPr>
      <w:r>
        <w:rPr/>
        <w:t>Planetárium Ostrava se snaží hledat nové cesty, jak návštěvníky přitáhnout, zaujmout a hlavně v nich zanechat dojem a inspirovat k další návštěvě. Realizace kulturních aktivit během letních měsíců je jednou z nich. V rámci Kulturního léta 2023 budou v Planetáriu Ostrava pořádány dvě divadelní představení pro děti RARÁŠCI A VESMÍR, projekce sférického filmu LUCIE A TAJEMSTVÍ PADAJÍCÍCH HVĚZD, premiéra a projekce sférického filmu THE DARK SIDE OF THE MOON, autorské čtení SÁRÍ A DŽÍNY ... NA CESTÁCH.</w:t>
      </w:r>
    </w:p>
    <w:p>
      <w:pPr>
        <w:pStyle w:val="MSKNormal"/>
        <w:rPr/>
      </w:pPr>
      <w:r>
        <w:rPr/>
        <w:t>Celková výše nákladů na realizaci projektu je 179.000 Kč, přičemž požadovaná výše dotace je 179.000 Kč. Předkladatel doporučuje žádost podpořit v plné výši s tím, že by dotace pokryla náklady na licence k filmům, divadelní show RARÁŠCI A VESMÍR a autorské čtení.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zhledem k výši obdržených finančních prostředků v letošním roce, bude žádost předkládána k rozhodnutí zastupitelstvu kraje.</w:t>
      </w:r>
    </w:p>
    <w:p>
      <w:pPr>
        <w:pStyle w:val="MSKNormal"/>
        <w:rPr/>
      </w:pPr>
      <w:r>
        <w:rPr/>
      </w:r>
    </w:p>
    <w:p>
      <w:pPr>
        <w:pStyle w:val="MSKNormal"/>
        <w:rPr/>
      </w:pPr>
      <w:r>
        <w:rPr/>
        <w:t xml:space="preserve">Na odbor kultury a památkové péče byla dne 1. 3. 2023 doručena žádost subjektu </w:t>
      </w:r>
      <w:r>
        <w:rPr>
          <w:b/>
          <w:bCs/>
        </w:rPr>
        <w:t>Katolická beseda v Kopřivnici, z. s.</w:t>
      </w:r>
      <w:r>
        <w:rPr/>
        <w:t xml:space="preserve">, IČO 16628357, o poskytnutí investiční dotace z rozpočtu Moravskoslezského kraje na realizaci projektu Rekonstrukce a modernizace kulturního a komunitního centra Katolický dům v Kopřivnici ve výši 195.000 Kč s časovou použitelností od 1. 1. 2023 do 31. 12. 2023 (viz příloha č. 22 předloženého materiálu). </w:t>
      </w:r>
    </w:p>
    <w:p>
      <w:pPr>
        <w:pStyle w:val="MSKNormal"/>
        <w:rPr/>
      </w:pPr>
      <w:r>
        <w:rPr/>
        <w:t>Účelem projektu je rekonstrukce a dotvoření jedinečného místa pro nezávislou kulturní produkci ve městě Kopřivnice, zásadní zvýšení kvality prostor pro setkávání široké veřejnosti, aktivních občanů a činnost místních komunit a spolků. V současné době jsou již prostory Katolického domu zcela nevyhovující a vyžadují celkovou rekonstrukci, v rámci které dojde k propojení vnitřních prostor (sály) kulturního a komunitního centra s prakticky neužívanou rozlehlou zahradou. V první fázi projektu budou provedeny tyto práce a úpravy – výmalba a úprava hlavního vstupu vč. foyer; oprava toalet; výměna dveří, oprava dřevěné podlahy, výměna baru, výměna francouzských oken, výmalba, výměna topných těles v malém sále; zbudování terasy a zakoupení inventáře; úprava zahrady.</w:t>
      </w:r>
    </w:p>
    <w:p>
      <w:pPr>
        <w:pStyle w:val="MSKNormal"/>
        <w:rPr/>
      </w:pPr>
      <w:r>
        <w:rPr/>
        <w:t>Celková výše nákladů na realizaci projektu je 2.080.000 Kč, přičemž požadovaná výše dotace je 195.000 Kč. Předkladatel doporučuje žádost podpořit v plné výši s tím, že by dotace pokryla část nákladů na venkovní terasu (pódium/hlediště) a instalaci francouzských oken do malého sálu. Vzhledem k finanční náročnosti a rozsahu této akce je navrhováno příjemci poskytnout dotaci do 30 dnů od nabytí účinnosti smlouvy. V případě poskytnutí dotace se nebude jednat o veřejnou podporu.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19. 4. 2023 (viz příloha č. 56 předloženého materiálu).</w:t>
      </w:r>
    </w:p>
    <w:p>
      <w:pPr>
        <w:pStyle w:val="MSKNormal"/>
        <w:rPr/>
      </w:pPr>
      <w:r>
        <w:rPr/>
      </w:r>
    </w:p>
    <w:p>
      <w:pPr>
        <w:pStyle w:val="MSKNormal"/>
        <w:rPr/>
      </w:pPr>
      <w:r>
        <w:rPr/>
        <w:t xml:space="preserve">Na odbor kultury a památkové péče byla dne 28. 4. 2023 doručena žádost subjektu </w:t>
      </w:r>
      <w:r>
        <w:rPr>
          <w:b/>
          <w:bCs/>
        </w:rPr>
        <w:t>Město Kopřivnice</w:t>
      </w:r>
      <w:r>
        <w:rPr/>
        <w:t xml:space="preserve">, IČO 00298077, o poskytnutí investiční dotace z rozpočtu Moravskoslezského kraje na realizaci projektu Modernizace Technického muzea v Kopřivnici ve výši 13.372.206 Kč s časovou použitelností od 1. 7. 2023 do 31. 12. 2024 (viz příloha č. 23 předloženého materiálu). </w:t>
      </w:r>
    </w:p>
    <w:p>
      <w:pPr>
        <w:pStyle w:val="MSKNormal"/>
        <w:rPr/>
      </w:pPr>
      <w:r>
        <w:rPr/>
        <w:t>Projekt spočívá v modernizaci budovy Technického muzea Tatra, ve kterém se nachází expozice osobních automobilů této značky. Předmětem projektu jsou stavební úpravy zázemí pro návštěvníky a prostor expoziční plochy tak, aby prostory byly po stavební stránce připraveny pro instalaci nové moderní expozice.</w:t>
      </w:r>
    </w:p>
    <w:p>
      <w:pPr>
        <w:pStyle w:val="MSKNormal"/>
        <w:rPr/>
      </w:pPr>
      <w:r>
        <w:rPr/>
        <w:t>Celková výše nákladů na realizaci projektu je 13.372.206 Kč, přičemž požadovaná výše dotace je 13.372.206 Kč. Předkladatel doporučuje žádost podpořit v plné výši s tím, že by dotace pokryla náklady na rekonstrukci muzea. Vzhledem k nutnosti krytí veřejné zakázky, finanční náročnosti a rozsahu této akce je navrhováno příjemci poskytnout dotaci do 30 dnů od nabytí účinnosti smlouvy. V případě poskytnutí dotace se bude jednat o veřejnou podporu (tzv. bloková výjimka)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 Přehled poskytnutých dotací je uveden v příloze č. 55. Výbor pro kulturu a památky zastupitelstva kraje projednal návrh na poskytnutí výše uvedené dotace na svém jednání konaném dne 3. 5. 2023 (viz příloha č. 56 předloženého materiálu).</w:t>
      </w:r>
    </w:p>
    <w:p>
      <w:pPr>
        <w:pStyle w:val="MSKNormal"/>
        <w:rPr/>
      </w:pPr>
      <w:r>
        <w:rPr/>
      </w:r>
    </w:p>
    <w:p>
      <w:pPr>
        <w:pStyle w:val="Normlnweb"/>
        <w:spacing w:before="0" w:after="0"/>
        <w:jc w:val="both"/>
        <w:rPr>
          <w:rFonts w:ascii="Tahoma" w:hAnsi="Tahoma" w:cs="Tahoma"/>
          <w:b/>
          <w:b/>
          <w:bCs/>
        </w:rPr>
      </w:pPr>
      <w:r>
        <w:rPr>
          <w:rFonts w:cs="Tahoma" w:ascii="Tahoma" w:hAnsi="Tahoma"/>
          <w:b/>
          <w:bCs/>
        </w:rPr>
        <w:t>Dopad do rozpočtu kraje</w:t>
      </w:r>
    </w:p>
    <w:p>
      <w:pPr>
        <w:pStyle w:val="MSKNormal"/>
        <w:rPr>
          <w:rFonts w:ascii="Tahoma" w:hAnsi="Tahoma" w:cs="Tahoma"/>
          <w:b/>
          <w:b/>
          <w:bCs/>
        </w:rPr>
      </w:pPr>
      <w:r>
        <w:rPr>
          <w:rFonts w:cs="Tahoma"/>
          <w:b/>
          <w:bCs/>
        </w:rPr>
      </w:r>
    </w:p>
    <w:p>
      <w:pPr>
        <w:pStyle w:val="MSKNormal"/>
        <w:rPr/>
      </w:pPr>
      <w:r>
        <w:rPr/>
        <w:t xml:space="preserve">Projekt „Publikace k 70. výročí Janáčkovy filharmonie Ostrava“ bude financován z části, tj. ve výši </w:t>
      </w:r>
      <w:r>
        <w:rPr>
          <w:rFonts w:cs="Tahoma"/>
        </w:rPr>
        <w:t>100 tis. Kč (z celkové částky 200 tis. Kč) z odvětví činnosti zastupitelstva kraje, z položky nespecifikované rezervy, která slouží mimo jiné k podpoře významných společenských, sportovních a kulturních akcí.</w:t>
      </w:r>
    </w:p>
    <w:p>
      <w:pPr>
        <w:pStyle w:val="MSKNormal"/>
        <w:rPr>
          <w:sz w:val="26"/>
          <w:szCs w:val="26"/>
        </w:rPr>
      </w:pPr>
      <w:r>
        <w:rPr/>
        <w:t>K finančnímu krytí projektů „Romský festival - 2. ročník“ (200 tis. Kč z celkové částky 250 tis. Kč),</w:t>
      </w:r>
      <w:r>
        <w:rPr>
          <w:color w:val="0000FF"/>
        </w:rPr>
        <w:t xml:space="preserve"> </w:t>
      </w:r>
      <w:r>
        <w:rPr/>
        <w:t>„Kopřiva - přehlídka netradičních divadel, 37. ročník“ (120 tis. Kč),</w:t>
      </w:r>
      <w:r>
        <w:rPr>
          <w:color w:val="0000FF"/>
        </w:rPr>
        <w:t xml:space="preserve"> </w:t>
      </w:r>
      <w:r>
        <w:rPr/>
        <w:t>„X. ročník Festivalu základních uměleckých škol Moravskoslezského kraje - Muziáda 2023“</w:t>
      </w:r>
      <w:r>
        <w:rPr>
          <w:color w:val="0000FF"/>
        </w:rPr>
        <w:t xml:space="preserve"> </w:t>
      </w:r>
      <w:r>
        <w:rPr/>
        <w:t xml:space="preserve">(350 tis. Kč z celkové částky 500 tis. Kč), „Odborná konference ke 100. výročí od připojení obcí Hať a Píšť k Československu“ (200 tis. Kč), „Jako Za Mlada Slatina 2023“ </w:t>
      </w:r>
      <w:r>
        <w:rPr>
          <w:sz w:val="26"/>
          <w:szCs w:val="26"/>
        </w:rPr>
        <w:t>(</w:t>
      </w:r>
      <w:r>
        <w:rPr/>
        <w:t>200 tis. Kč z celkové částky 300 tis. Kč</w:t>
      </w:r>
      <w:r>
        <w:rPr>
          <w:sz w:val="26"/>
          <w:szCs w:val="26"/>
        </w:rPr>
        <w:t>), „42. Budišovské Letnice“ (</w:t>
      </w:r>
      <w:r>
        <w:rPr/>
        <w:t>50 tis. Kč), „Rekonstrukce a modernizace kulturního a komunitního centra Katolický dům v Kopřivnici“ (195 tis. Kč)</w:t>
      </w:r>
      <w:r>
        <w:rPr>
          <w:sz w:val="26"/>
          <w:szCs w:val="26"/>
        </w:rPr>
        <w:t xml:space="preserve"> </w:t>
      </w:r>
      <w:r>
        <w:rPr/>
        <w:t xml:space="preserve">a </w:t>
      </w:r>
      <w:r>
        <w:rPr>
          <w:color w:val="0000FF"/>
        </w:rPr>
        <w:t xml:space="preserve"> </w:t>
      </w:r>
      <w:r>
        <w:rPr/>
        <w:t xml:space="preserve">„Publikace k 70. výročí Janáčkovy filharmonie Ostrava“ </w:t>
      </w:r>
      <w:r>
        <w:rPr>
          <w:color w:val="0000FF"/>
        </w:rPr>
        <w:t xml:space="preserve"> </w:t>
      </w:r>
      <w:r>
        <w:rPr/>
        <w:t>(100 tis. Kč z celkové částky 200 tis. Kč)</w:t>
      </w:r>
      <w:r>
        <w:rPr>
          <w:color w:val="0000FF"/>
        </w:rPr>
        <w:t xml:space="preserve"> </w:t>
      </w:r>
      <w:r>
        <w:rPr/>
        <w:t xml:space="preserve">v celkové výši 1.415 tis. Kč budou použity finanční prostředky, alokované v rezervě na mimořádné akce a akce s nedořešeným financováním. </w:t>
      </w:r>
    </w:p>
    <w:p>
      <w:pPr>
        <w:pStyle w:val="MSKNormal"/>
        <w:rPr>
          <w:sz w:val="26"/>
          <w:szCs w:val="26"/>
        </w:rPr>
      </w:pPr>
      <w:r>
        <w:rPr>
          <w:sz w:val="26"/>
          <w:szCs w:val="26"/>
        </w:rPr>
      </w:r>
    </w:p>
    <w:p>
      <w:pPr>
        <w:pStyle w:val="MSKNormal"/>
        <w:rPr/>
      </w:pPr>
      <w:r>
        <w:rPr/>
        <w:t>K finančnímu krytí projektu „Modernizace Technického muzea v Kopřivnici“ ve výši 13.372,3 tis. Kč budou použity finanční prostředky alokované v rezervě na krytí zvýšených výdajů.</w:t>
      </w:r>
    </w:p>
    <w:p>
      <w:pPr>
        <w:pStyle w:val="MSKNormal"/>
        <w:rPr/>
      </w:pPr>
      <w:r>
        <w:rPr/>
      </w:r>
    </w:p>
    <w:p>
      <w:pPr>
        <w:pStyle w:val="MSKNormal"/>
        <w:rPr>
          <w:rFonts w:cs="Tahoma"/>
        </w:rPr>
      </w:pPr>
      <w:r>
        <w:rPr/>
        <w:t>Pro financování projektů „SDÍLEJ NADĚJI“ (200 tis. Kč), „Romský festival - 2. ročník“ (50 tis. Kč z celkové částky 250 tis. Kč), „Sochovy národopisné slavnosti“ (240 tis. Kč), „LIGOTSKÝ JARMARK“ (362 tis. Kč), „X. ročník Festivalu základních uměleckých škol Moravskoslezského kraje - Muziáda 2023“</w:t>
      </w:r>
      <w:r>
        <w:rPr>
          <w:color w:val="0000FF"/>
        </w:rPr>
        <w:t xml:space="preserve"> </w:t>
      </w:r>
      <w:r>
        <w:rPr/>
        <w:t>(150 tis. Kč z celkové částky 500 tis. Kč), „Koncerty Radia Čas“ (1.000 tis. Kč) a „MOVE motivuje studenty pohybových oborů pomocí know-how úspěšných profesionálů z MSK“ (195 tis. Kč) v celkové výši 2.197 tis. Kč budou využity finanční prostředky alokované na akci rozpočtu v odvětví kultury</w:t>
      </w:r>
      <w:r>
        <w:rPr>
          <w:rFonts w:cs="Tahoma"/>
        </w:rPr>
        <w:t xml:space="preserve"> „Soutěže, festivaly a aktivity v oblasti kultury“, </w:t>
      </w:r>
      <w:r>
        <w:rPr/>
        <w:t xml:space="preserve">na které jsou ke dni 11. 5. 2023 alokovány finanční </w:t>
      </w:r>
      <w:r>
        <w:rPr>
          <w:rFonts w:cs="Tahoma"/>
        </w:rPr>
        <w:t xml:space="preserve">prostředky v celkové výši 11.822 tis. Kč, z nichž </w:t>
      </w:r>
      <w:r>
        <w:rPr/>
        <w:t>na základě rozhodnutí orgánu kraje je vázáno 6.165,1 tis. Kč, volné zdroje tvoří částku ve výši 5.656,9 tis. Kč.</w:t>
      </w:r>
      <w:r>
        <w:rPr>
          <w:rFonts w:cs="Tahoma"/>
        </w:rPr>
        <w:t xml:space="preserve"> </w:t>
      </w:r>
    </w:p>
    <w:p>
      <w:pPr>
        <w:pStyle w:val="MSKNormal"/>
        <w:rPr>
          <w:rFonts w:cs="Tahoma"/>
        </w:rPr>
      </w:pPr>
      <w:r>
        <w:rPr>
          <w:rFonts w:cs="Tahoma"/>
        </w:rPr>
      </w:r>
    </w:p>
    <w:p>
      <w:pPr>
        <w:pStyle w:val="MSKNormal"/>
        <w:rPr/>
      </w:pPr>
      <w:r>
        <w:rPr/>
        <w:t xml:space="preserve">Projekty „Maker Faire Ostrava 2023 - festival inovátorů a vynálezců“ (100 tis. Kč z celkové částky 300 tis. Kč), „Jako Za Mlada Slatina 2023“ </w:t>
      </w:r>
      <w:r>
        <w:rPr>
          <w:sz w:val="26"/>
          <w:szCs w:val="26"/>
        </w:rPr>
        <w:t>(</w:t>
      </w:r>
      <w:r>
        <w:rPr/>
        <w:t>100 tis. Kč z celkové částky 300 tis. Kč</w:t>
      </w:r>
      <w:r>
        <w:rPr>
          <w:sz w:val="26"/>
          <w:szCs w:val="26"/>
        </w:rPr>
        <w:t xml:space="preserve">), „Jazz Open Ostrava 2023“ (350 tis. Kč) a „Kulturní léto v Planetáriu“ (179 tis. Kč) v celkové výši 729 tis. Kč </w:t>
      </w:r>
      <w:r>
        <w:rPr/>
        <w:t>budou financovány v rámci akce rozpočtu v odvětví kultury</w:t>
      </w:r>
      <w:r>
        <w:rPr>
          <w:rFonts w:cs="Tahoma"/>
        </w:rPr>
        <w:t xml:space="preserve"> „Podpora marketingu v oblasti kultury, památkové péče a muzejnictví v Moravskoslezském kraji“, </w:t>
      </w:r>
      <w:r>
        <w:rPr/>
        <w:t xml:space="preserve">na které jsou ke dni 11. 5. 2023 alokovány finanční </w:t>
      </w:r>
      <w:r>
        <w:rPr>
          <w:rFonts w:cs="Tahoma"/>
        </w:rPr>
        <w:t xml:space="preserve">prostředky v celkové výši 3.024,2 tis. Kč, z nichž </w:t>
      </w:r>
      <w:r>
        <w:rPr/>
        <w:t>vázáno je 227 tis. Kč, volné zdroje tvoří částku ve výši 2.797,2 tis. Kč.</w:t>
      </w:r>
      <w:r>
        <w:rPr>
          <w:rFonts w:cs="Tahoma"/>
        </w:rPr>
        <w:t xml:space="preserve"> </w:t>
      </w:r>
    </w:p>
    <w:p>
      <w:pPr>
        <w:pStyle w:val="MSKNormal"/>
        <w:rPr>
          <w:rFonts w:cs="Tahoma"/>
        </w:rPr>
      </w:pPr>
      <w:r>
        <w:rPr>
          <w:rFonts w:cs="Tahoma"/>
        </w:rPr>
      </w:r>
    </w:p>
    <w:p>
      <w:pPr>
        <w:pStyle w:val="MSKNormal"/>
        <w:rPr>
          <w:rFonts w:cs="Tahoma"/>
        </w:rPr>
      </w:pPr>
      <w:r>
        <w:rPr/>
        <w:t>Pro financování projektu „Let's Sing Opera!“ ve výši 700 tis. Kč budou využity finanční prostředky alokované na akci rozpočtu v odvětví kultury</w:t>
      </w:r>
      <w:r>
        <w:rPr>
          <w:rFonts w:cs="Tahoma"/>
        </w:rPr>
        <w:t xml:space="preserve"> „Prezentace kraje v oblasti kultury a zahraniční spolupráce“, </w:t>
      </w:r>
      <w:r>
        <w:rPr/>
        <w:t xml:space="preserve">na které jsou ke dni 11. 5. 2023 alokovány finanční </w:t>
      </w:r>
      <w:r>
        <w:rPr>
          <w:rFonts w:cs="Tahoma"/>
        </w:rPr>
        <w:t xml:space="preserve">prostředky v celkové výši 6.300 tis. Kč, z nichž </w:t>
      </w:r>
      <w:r>
        <w:rPr/>
        <w:t>na základě rozhodnutí orgánu kraje je vázáno 5.599 tis. Kč, volné zdroje tvoří částku ve výši 701 tis. Kč.</w:t>
      </w:r>
      <w:r>
        <w:rPr>
          <w:rFonts w:cs="Tahoma"/>
        </w:rPr>
        <w:t xml:space="preserve"> </w:t>
      </w:r>
    </w:p>
    <w:p>
      <w:pPr>
        <w:pStyle w:val="MSKNormal"/>
        <w:rPr>
          <w:rFonts w:cs="Tahoma"/>
        </w:rPr>
      </w:pPr>
      <w:r>
        <w:rPr>
          <w:rFonts w:cs="Tahoma"/>
        </w:rPr>
      </w:r>
    </w:p>
    <w:p>
      <w:pPr>
        <w:pStyle w:val="MSKNormal"/>
        <w:rPr/>
      </w:pPr>
      <w:r>
        <w:rPr/>
        <w:t>Projekty „Maker Faire Ostrava 2023 - festival inovátorů a vynálezců“ (200 tis. Kč z celkové částky 300 tis. Kč) a „Vedlejší produkt“ (900 tis. Kč) v celkové výši 1.100 tis. Kč budou financovány v rámci akce rozpočtu v odvětví kultury</w:t>
      </w:r>
      <w:r>
        <w:rPr>
          <w:rFonts w:cs="Tahoma"/>
        </w:rPr>
        <w:t xml:space="preserve"> „Podpora kulturně kreativního odvětví, včetně audiovizí“, </w:t>
      </w:r>
      <w:r>
        <w:rPr/>
        <w:t xml:space="preserve">na které jsou ke dni 11. 5. 2023 alokovány finanční </w:t>
      </w:r>
      <w:r>
        <w:rPr>
          <w:rFonts w:cs="Tahoma"/>
        </w:rPr>
        <w:t xml:space="preserve">prostředky v celkové výši 3.200 tis. Kč, z nichž </w:t>
      </w:r>
      <w:r>
        <w:rPr/>
        <w:t>vázáno je 2.100 tis. Kč, volné zdroje tvoří částku ve výši 1.100 tis. Kč.</w:t>
      </w:r>
      <w:r>
        <w:rPr>
          <w:rFonts w:cs="Tahoma"/>
        </w:rPr>
        <w:t xml:space="preserve"> </w:t>
      </w:r>
    </w:p>
    <w:p>
      <w:pPr>
        <w:pStyle w:val="MSKNormal"/>
        <w:rPr/>
      </w:pPr>
      <w:r>
        <w:rPr/>
      </w:r>
    </w:p>
    <w:p>
      <w:pPr>
        <w:pStyle w:val="MSKNormal"/>
        <w:rPr/>
      </w:pPr>
      <w:r>
        <w:rPr/>
        <w:t>Pro financování projektů „Prezentace Moravskoslezského kraje v pražském Divadle pod Palmovkou a v ostravském KD Akord“ (600 tis. Kč) a „32. Mezinárodní divadelní festival BEZ HRANIC/BEZ GRANIC“ (350 tis. Kč) v celkové výši 950 tis. Kč budou využity finanční prostředky alokované na akci rozpočtu v odvětví kultury</w:t>
      </w:r>
      <w:r>
        <w:rPr>
          <w:rFonts w:cs="Tahoma"/>
        </w:rPr>
        <w:t xml:space="preserve"> „Podpora profesionálních divadel a profesionálního symfonického orchestru“, </w:t>
      </w:r>
      <w:r>
        <w:rPr/>
        <w:t xml:space="preserve">na které jsou ke dni 11. 5. 2023 alokovány finanční </w:t>
      </w:r>
      <w:r>
        <w:rPr>
          <w:rFonts w:cs="Tahoma"/>
        </w:rPr>
        <w:t xml:space="preserve">prostředky v celkové výši 20.000 tis. Kč, z nichž </w:t>
      </w:r>
      <w:r>
        <w:rPr/>
        <w:t>vázáno je 17.322,4 tis. Kč, volné zdroje tvoří částku ve výši 2.677,6 tis. Kč.</w:t>
      </w:r>
      <w:r>
        <w:rPr>
          <w:rFonts w:cs="Tahoma"/>
        </w:rPr>
        <w:t xml:space="preserve"> </w:t>
      </w:r>
    </w:p>
    <w:p>
      <w:pPr>
        <w:pStyle w:val="MSKNormal"/>
        <w:rPr>
          <w:b/>
          <w:b/>
          <w:bCs/>
        </w:rPr>
      </w:pPr>
      <w:r>
        <w:rPr>
          <w:b/>
          <w:bCs/>
        </w:rPr>
      </w:r>
    </w:p>
    <w:p>
      <w:pPr>
        <w:pStyle w:val="MSKNormal"/>
        <w:rPr>
          <w:b/>
          <w:b/>
          <w:bCs/>
        </w:rPr>
      </w:pPr>
      <w:r>
        <w:rPr>
          <w:b/>
          <w:bCs/>
        </w:rPr>
        <w:t>K bodům 3) a 4) návrhu usnesení</w:t>
      </w:r>
    </w:p>
    <w:p>
      <w:pPr>
        <w:pStyle w:val="MSKNormal"/>
        <w:rPr>
          <w:b/>
          <w:b/>
          <w:bCs/>
        </w:rPr>
      </w:pPr>
      <w:r>
        <w:rPr>
          <w:b/>
          <w:bCs/>
        </w:rPr>
      </w:r>
    </w:p>
    <w:p>
      <w:pPr>
        <w:pStyle w:val="MSKNormal"/>
        <w:rPr/>
      </w:pPr>
      <w:r>
        <w:rPr/>
        <w:t xml:space="preserve">Na odbor kultury a památkové péče byla dne 1. 3. 2023 doručena žádost subjektu </w:t>
      </w:r>
      <w:r>
        <w:rPr>
          <w:b/>
          <w:bCs/>
        </w:rPr>
        <w:t>Obec Jindřichov</w:t>
      </w:r>
      <w:r>
        <w:rPr/>
        <w:t xml:space="preserve">, IČO 00296074, o poskytnutí neinvestiční dotace z rozpočtu Moravskoslezského kraje na realizaci projektu Hudební festival Pod křídly kohouta v obci Jindřichov - 4. ročník ve výši 227.780 Kč s časovou použitelností od 1. 6. 2023 – 31. 8. 2023 (viz příloha č. 24 předloženého materiálu). </w:t>
      </w:r>
    </w:p>
    <w:p>
      <w:pPr>
        <w:pStyle w:val="MSKNormal"/>
        <w:rPr/>
      </w:pPr>
      <w:r>
        <w:rPr/>
        <w:t xml:space="preserve">Cílem žadatele je uspořádat 4. ročník hudebního festivalu nesoucí název Pod křídly kohouta. Jedná se o jednodenní akci zaměřenou na pěvecká vystoupení českých hudebníků a umělců, a to jak z území Moravskoslezského kraje, tak i mimo něj. Složení samotných interpretů bylo voleno dle jejich repertoáru, který je laděn do rockového stylu. Vystoupí rokeři jako AC/DC revival, KERN a Petr Kolář s kapelou. </w:t>
      </w:r>
    </w:p>
    <w:p>
      <w:pPr>
        <w:pStyle w:val="MSKNormal"/>
        <w:rPr/>
      </w:pPr>
      <w:r>
        <w:rPr/>
        <w:t>Celkové předpokládané náklady na realizaci projektu činí 325.400 Kč, přičemž požadovaná výše dotace činí 227.780 Kč. Předkladatel doporučuje žádost nepodpořit vzhledem k charakteru projektu, který svým obsahem splňuje kritéria pro podání žádosti o dotaci v rámci již vyhlášeného (a vyhodnoceného) dotačního programu Program podpory aktivit v oblasti kultury v Moravskoslezském kraji na rok 2023. Tuto možnost však žadatel nevyužil.</w:t>
      </w:r>
    </w:p>
    <w:p>
      <w:pPr>
        <w:pStyle w:val="MSKNormal"/>
        <w:rPr/>
      </w:pPr>
      <w:r>
        <w:rPr/>
        <w:t>Výbor pro kulturu a památky zastupitelstva kraje projednal návrh na neposkytnutí výše uvedené dotace na svém jednání konaném dne 19. 4. 2023 (viz příloha č. 56 předloženého materiálu).</w:t>
      </w:r>
    </w:p>
    <w:p>
      <w:pPr>
        <w:pStyle w:val="MSKNormal"/>
        <w:rPr/>
      </w:pPr>
      <w:r>
        <w:rPr/>
      </w:r>
    </w:p>
    <w:p>
      <w:pPr>
        <w:pStyle w:val="MSKNormal"/>
        <w:rPr/>
      </w:pPr>
      <w:r>
        <w:rPr/>
        <w:t xml:space="preserve">Na odbor kultury a památkové péče byla dne 12. 4. 2023 doručena žádost subjektu </w:t>
      </w:r>
      <w:r>
        <w:rPr>
          <w:b/>
          <w:bCs/>
        </w:rPr>
        <w:t>Město Frenštát pod Radhoštěm</w:t>
      </w:r>
      <w:r>
        <w:rPr/>
        <w:t xml:space="preserve">, IČO 00297852, o poskytnutí neinvestiční dotace z rozpočtu Moravskoslezského kraje na realizaci projektu Dny města a sociálních služeb Frenštát pod Radhoštěm 2023 ve výši 184.200 Kč s časovou použitelností od 12. 4. 2023 – 31. 8. 2023 (viz příloha č. 25 předloženého materiálu). </w:t>
      </w:r>
    </w:p>
    <w:p>
      <w:pPr>
        <w:pStyle w:val="MSKNormal"/>
        <w:rPr/>
      </w:pPr>
      <w:r>
        <w:rPr/>
        <w:t>Cílem akce je přiblížit občanům města i blízkého okolí jednotlivé činnosti městské samosprávy, školských zařízení, zájmových spolků, sportovních organizací, sociálních služeb či bezpečnostních sborů. Zájemcům z řad občanů bude také poskytnuto poradenství v sociální oblasti. Účelem poskytnutí dotace by bylo zajištění kulturního programu – cirkusového představení – druhého dne konání Dnů města a sociálních služeb Frenštát pod Radhoštěm 2023.</w:t>
      </w:r>
    </w:p>
    <w:p>
      <w:pPr>
        <w:pStyle w:val="MSKNormal"/>
        <w:rPr/>
      </w:pPr>
      <w:r>
        <w:rPr/>
        <w:t>Celkové předpokládané náklady na realizaci projektu činí 703.000 Kč, přičemž požadovaná výše dotace činí 184.200 Kč. Vzhledem k tomu, že se primárně jedná o akci zaměřenou na oblast sociální a vzdělávací, předkladatel doporučuje žádost nepodpořit. Výbor pro kulturu a památky zastupitelstva kraje projednal návrh na ne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12. 4. 2023 doručena žádost subjektu </w:t>
      </w:r>
      <w:r>
        <w:rPr>
          <w:b/>
          <w:bCs/>
        </w:rPr>
        <w:t>Společnost Jindřicha Chalupeckého, z. s.</w:t>
      </w:r>
      <w:r>
        <w:rPr/>
        <w:t xml:space="preserve">, IČO 69342491, o poskytnutí neinvestiční dotace z rozpočtu Moravskoslezského kraje na realizaci projektu Cena Jindřicha Chalupeckého 2023 ve výši 640.000 Kč s časovou použitelností od 1. 1. 2023 do 31. 12. 2023 (viz příloha č. 26 předloženého materiálu). </w:t>
      </w:r>
    </w:p>
    <w:p>
      <w:pPr>
        <w:pStyle w:val="MSKNormal"/>
        <w:rPr/>
      </w:pPr>
      <w:r>
        <w:rPr/>
        <w:t>Cílem Ceny Jindřicha Chalupeckého je prezentovat to nejaktuálnější ze současného umění na profesionální institucionální úrovni a představovat daný ročník různými formami široké i odborné veřejnosti. Hlavním výstupem je podzimní společná výstava laureátek a laureátů. Cílem projektu je podpořit a prezentovat práci pětice umělkyň/ců, kteří byli vybráni mezinárodní porotou. V roce 2023 se uskutečňuje 34. ročník Ceny Jindřicha Chalupeckého a výstava laureátstva proběhne v galerii PLATO Ostrava. Odehraje se řada doprovodných programů pro veřejnost, některé zaměřené na ostravské publikum.</w:t>
      </w:r>
    </w:p>
    <w:p>
      <w:pPr>
        <w:pStyle w:val="MSKNormal"/>
        <w:rPr/>
      </w:pPr>
      <w:r>
        <w:rPr/>
        <w:t>Celkové předpokládané náklady na realizaci projektu činí 5.105.000 Kč, přičemž požadovaná výše dotace činí 640.000 Kč. Moravskoslezský kraj má za cíl primárně podporovat aktivity tvůrců a umělců přímo z regionu. Zároveň galerie PLATO Ostrava v letošním roce obdržela finanční prostředky na provoz a aktivity instituce. Z tohoto důvodu předkladatel doporučuje žádost nepodpořit. Výbor pro kulturu a památky zastupitelstva kraje projednal návrh na neposkytnutí výše uvedené dotace na svém jednání konaném dne 3. 5. 2023 (viz příloha č. 56 předloženého materiálu).</w:t>
      </w:r>
    </w:p>
    <w:p>
      <w:pPr>
        <w:pStyle w:val="MSKNormal"/>
        <w:rPr/>
      </w:pPr>
      <w:r>
        <w:rPr/>
      </w:r>
    </w:p>
    <w:p>
      <w:pPr>
        <w:pStyle w:val="MSKNormal"/>
        <w:rPr/>
      </w:pPr>
      <w:r>
        <w:rPr/>
        <w:t xml:space="preserve">Na odbor kultury a památkové péče byla dne 12. 4. 2023 doručena žádost subjektu </w:t>
      </w:r>
      <w:r>
        <w:rPr>
          <w:b/>
          <w:bCs/>
        </w:rPr>
        <w:t>MAX TV – FILM, s.r.o.</w:t>
      </w:r>
      <w:r>
        <w:rPr/>
        <w:t xml:space="preserve">, IČO 26158515, o poskytnutí neinvestiční dotace z rozpočtu Moravskoslezského kraje na realizaci projektu Kurt Gödel – vzdělávací dokument o nejvýznamnějším logikovi moderní doby ve výši 300.000 Kč s časovou použitelností od 3. 4. 2023 – 30. 6. 2024 (viz příloha č. 27 předloženého materiálu). </w:t>
      </w:r>
    </w:p>
    <w:p>
      <w:pPr>
        <w:pStyle w:val="MSKNormal"/>
        <w:rPr/>
      </w:pPr>
      <w:r>
        <w:rPr/>
        <w:t>Kurt Gödel byl logik, matematik a fyzik, narozený v Čechách a uznávaný ve světových vědeckých kruzích jako jeden ze stovky lidí, kteří měli největší vliv na vědecké poznání ve 20. století. Svým objevem – formulací vět o neúplnosti – vyvedl matematiku z krize, v níž se ocitla v prvních dekádách 20. století. Vzdělávací dokument bude realizován za účasti studentů Slezské univerzity s využitím místních tvůrčích pracovníků. Projekt bude obsahovat literární a odbornou přípravu, vyhledání a pronájem lokací v kraji, natáčení stylizovaných hraných sekvencí včetně výběru herců a členů štábu, dále část postprodukce – odpovídající část střihových prací, animace, zvukové zpracování a hudební podkres.</w:t>
      </w:r>
    </w:p>
    <w:p>
      <w:pPr>
        <w:pStyle w:val="MSKNormal"/>
        <w:rPr/>
      </w:pPr>
      <w:r>
        <w:rPr/>
        <w:t>Celkové předpokládané náklady na realizaci projektu činí 740.650 Kč, přičemž požadovaná výše dotace činí 300.000 Kč. Vzhledem ke skutečnosti, že se jedná o dokument zaměřený na osobnost, která nemá žádný vztah k Moravskoslezskému kraji, předkladatel doporučuje žádost nepodpořit. Výbor pro kulturu a památky zastupitelstva kraje projednal návrh na neposkytnutí výše uvedené dotace na svém jednání konaném dne 3. 5. 2023 (viz příloha č. 56 předloženého materiálu).</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 xml:space="preserve">Na odbor kultury a památkové péče byla doručena žádost subjektu </w:t>
      </w:r>
      <w:r>
        <w:rPr>
          <w:b/>
          <w:bCs/>
        </w:rPr>
        <w:t>m3 Films s. r. o.</w:t>
      </w:r>
      <w:r>
        <w:rPr/>
        <w:t>, IČO 08380813, o prodloužení časové použitelnosti projektu „TA DRUHÁ“ (viz příloha č. 49 předloženého materiálu).</w:t>
      </w:r>
    </w:p>
    <w:p>
      <w:pPr>
        <w:pStyle w:val="MSKNormal"/>
        <w:rPr/>
      </w:pPr>
      <w:r>
        <w:rPr/>
        <w:t xml:space="preserve">O poskytnutí dotace ve výši 150.000 Kč rozhodlo zastupitelstvo kraje svým usnesením č. 7/607 dne 16. 3. 2022, s příjemcem byla uzavřena Smlouva o poskytnutí dotace ev. č. 02038/2022/KPP (viz příloha č. 50 předloženého materiálu) a polovina dotace byla vyplacena dne 30. 6. 2022 (druhá polovina dotace bude vyplacena do 60ti dnů od předložení bezchybného závěrečného vyúčtování projektu). Doba realizace projektu byla stanovena od 1. 1. 2022 do 30. 4. 2023. Příjemce dotace se dne 12. 4. 2023 obrátil na Moravskoslezský kraj s žádostí o prodloužení doby realizace projektu, a to z důvodu vývoje událostí, které chce žadatel natočit ještě v průběhu roku 2023. Proto bylo přistoupeno k prodloužení realizace projektu do 30. 4. 2024.  </w:t>
      </w:r>
    </w:p>
    <w:p>
      <w:pPr>
        <w:pStyle w:val="MSKNormal"/>
        <w:rPr/>
      </w:pPr>
      <w:r>
        <w:rPr/>
        <w:t>Předkladatelem je radě kraje navrhováno vyhovět žádosti a uzavřít dohodu o narovnání k výše uvedené smlouvě (viz příloha č. 51 předloženého materiálu).</w:t>
      </w:r>
    </w:p>
    <w:p>
      <w:pPr>
        <w:pStyle w:val="MSKNormal"/>
        <w:rPr>
          <w:b/>
          <w:b/>
          <w:bCs/>
        </w:rPr>
      </w:pPr>
      <w:r>
        <w:rPr>
          <w:b/>
          <w:bCs/>
        </w:rPr>
      </w:r>
    </w:p>
    <w:p>
      <w:pPr>
        <w:pStyle w:val="MSKNormal"/>
        <w:rPr>
          <w:b/>
          <w:b/>
          <w:bCs/>
        </w:rPr>
      </w:pPr>
      <w:r>
        <w:rPr>
          <w:b/>
          <w:bCs/>
        </w:rPr>
        <w:t>K bodům 7) a 8) návrhu usnesení</w:t>
      </w:r>
    </w:p>
    <w:p>
      <w:pPr>
        <w:pStyle w:val="MSKNormal"/>
        <w:rPr>
          <w:rFonts w:cs="Tahoma"/>
          <w:b/>
          <w:b/>
          <w:bCs/>
        </w:rPr>
      </w:pPr>
      <w:r>
        <w:rPr>
          <w:rFonts w:cs="Tahoma"/>
          <w:b/>
          <w:bCs/>
        </w:rPr>
      </w:r>
    </w:p>
    <w:p>
      <w:pPr>
        <w:pStyle w:val="MSKNormal"/>
        <w:rPr/>
      </w:pPr>
      <w:r>
        <w:rPr>
          <w:rFonts w:cs="Tahoma"/>
        </w:rPr>
        <w:t xml:space="preserve">Na odbor kultury a památkové péče byla doručena žádost subjektu </w:t>
      </w:r>
      <w:r>
        <w:rPr>
          <w:rFonts w:cs="Tahoma"/>
          <w:b/>
          <w:bCs/>
        </w:rPr>
        <w:t>Breathless Films s. r. o</w:t>
      </w:r>
      <w:r>
        <w:rPr>
          <w:rFonts w:cs="Tahoma"/>
        </w:rPr>
        <w:t>., IČO 07420986, o prodloužení časové použitelnosti projektu „MORD“ (viz příloha č. 52 předloženého materiálu).</w:t>
      </w:r>
    </w:p>
    <w:p>
      <w:pPr>
        <w:pStyle w:val="MSKNormal"/>
        <w:rPr/>
      </w:pPr>
      <w:r>
        <w:rPr>
          <w:rFonts w:cs="Tahoma"/>
        </w:rPr>
        <w:t xml:space="preserve">O poskytnutí dotace ve výši 1.500.000 Kč rozhodlo zastupitelstvo kraje svým usnesením č. 7/607 dne 16. 3. 2022, s příjemcem byla uzavřena Smlouva o poskytnutí dotace ev. č. 02180/2022/KPP (viz příloha č. 53 předloženého materiálu) a polovina dotace byla vyplacena dne 15. 8. 2022 (druhá polovina dotace bude vyplacena do 60ti dnů od předložení bezchybného závěrečného vyúčtování projektu). Doba realizace projektu byla stanovena od 16. 1. 2023 do 1. 11. 2023. Příjemce dotace se dne 21. 4. 2023 obrátil na Moravskoslezský kraj s žádostí o prodloužení doby realizace projektu, a to z důvodu přesunu realizace projektu na říjen a listopad 2023. Proto bylo přistoupeno k prodloužení realizace projektu do 30. 9. 2024.  </w:t>
      </w:r>
    </w:p>
    <w:p>
      <w:pPr>
        <w:pStyle w:val="MSKNormal"/>
        <w:rPr>
          <w:rFonts w:cs="Tahoma"/>
        </w:rPr>
      </w:pPr>
      <w:r>
        <w:rPr>
          <w:rFonts w:cs="Tahoma"/>
        </w:rPr>
        <w:t>Předkladatelem je radě kraje navrhováno vyhovět žádosti a uzavřít dodatek č. 1 k výše uvedené smlouvě (viz příloha č. 54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 xml:space="preserve"> 68</w:t>
      </w:r>
    </w:p>
    <w:p>
      <w:pPr>
        <w:pStyle w:val="MSKNormal"/>
        <w:rPr/>
      </w:pPr>
      <w:r>
        <w:rPr>
          <w:b/>
          <w:bCs/>
        </w:rPr>
        <w:t>Datum konání:</w:t>
      </w:r>
      <w:r>
        <w:rPr/>
        <w:t xml:space="preserve"> 22.5.2023</w:t>
      </w:r>
    </w:p>
    <w:p>
      <w:pPr>
        <w:pStyle w:val="MSKNormal"/>
        <w:rPr/>
      </w:pPr>
      <w:r>
        <w:rPr>
          <w:b/>
          <w:bCs/>
        </w:rPr>
        <w:t>Materiál č.:</w:t>
      </w:r>
      <w:r>
        <w:rPr/>
        <w:t xml:space="preserve"> 6/11</w:t>
      </w:r>
    </w:p>
    <w:p>
      <w:pPr>
        <w:pStyle w:val="MSKNormal"/>
        <w:rPr/>
      </w:pPr>
      <w:r>
        <w:rPr>
          <w:b/>
          <w:bCs/>
        </w:rPr>
        <w:t>Název:</w:t>
      </w:r>
      <w:r>
        <w:rPr/>
        <w:t xml:space="preserve"> Individuální dotace v odvětví kultury </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7/607 ze dne 16.3.2022</w:t>
      </w:r>
    </w:p>
    <w:p>
      <w:pPr>
        <w:pStyle w:val="MSKNormal"/>
        <w:rPr/>
      </w:pPr>
      <w:r>
        <w:rPr/>
        <w:t>č. 10/948 ze dne 15.12.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z rozpočtu Moravskoslezského kraje na rok 2023 dle přílohy č. 3 – 2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skytnout účelové dotace z rozpočtu Moravskoslezského kraje na rok 2023 dle přílohy č. 1 předloženého materiálu a uzavřít s těmito žadateli smlouvu o poskytnutí dotace z rozpočtu Moravskoslezského kraje dle přílohy č. 28 – 48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a) navýšit akci rozpočtu „Soutěže, festivaly a aktivity v oblasti kultury“ o částku 1.320.000 Kč</w:t>
      </w:r>
    </w:p>
    <w:p>
      <w:pPr>
        <w:pStyle w:val="MSKNormal"/>
        <w:rPr/>
      </w:pPr>
      <w:r>
        <w:rPr/>
        <w:t>b) navýšit akci rozpočtu „Ostatní individuální dotace v odvětví kultury“ o částku 13.567.300 Kč</w:t>
      </w:r>
    </w:p>
    <w:p>
      <w:pPr>
        <w:pStyle w:val="MSKNormal"/>
        <w:rPr/>
      </w:pPr>
      <w:r>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rPr>
                <w:rFonts w:eastAsia="Times New Roman" w:cs="Tahoma"/>
              </w:rPr>
            </w:pPr>
            <w:r>
              <w:rPr>
                <w:rFonts w:eastAsia="Times New Roman" w:cs="Tahoma"/>
              </w:rPr>
              <w:t>na § 6113 -</w:t>
            </w:r>
          </w:p>
        </w:tc>
        <w:tc>
          <w:tcPr>
            <w:tcW w:w="5242" w:type="dxa"/>
            <w:tcBorders/>
          </w:tcPr>
          <w:p>
            <w:pPr>
              <w:pStyle w:val="MSKNormal"/>
              <w:rPr/>
            </w:pPr>
            <w:r>
              <w:rPr/>
              <w:t>Zastupitelstva krajů</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100,0 tis. Kč</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14.787,3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14.887,3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11 -</w:t>
            </w:r>
          </w:p>
        </w:tc>
        <w:tc>
          <w:tcPr>
            <w:tcW w:w="5242" w:type="dxa"/>
            <w:tcBorders/>
          </w:tcPr>
          <w:p>
            <w:pPr>
              <w:pStyle w:val="MSKNormal"/>
              <w:rPr>
                <w:rFonts w:cs="Tahoma"/>
                <w:lang w:eastAsia="en-US"/>
              </w:rPr>
            </w:pPr>
            <w:r>
              <w:rPr/>
              <w:t>Divadel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20,0 tis. Kč</w:t>
            </w:r>
          </w:p>
        </w:tc>
      </w:tr>
      <w:tr>
        <w:trPr/>
        <w:tc>
          <w:tcPr>
            <w:tcW w:w="1486" w:type="dxa"/>
            <w:tcBorders/>
          </w:tcPr>
          <w:p>
            <w:pPr>
              <w:pStyle w:val="MSKNormal"/>
              <w:rPr>
                <w:lang w:eastAsia="en-US"/>
              </w:rPr>
            </w:pPr>
            <w:r>
              <w:rPr>
                <w:lang w:eastAsia="en-US"/>
              </w:rPr>
              <w:t>na § 3312 -</w:t>
            </w:r>
          </w:p>
        </w:tc>
        <w:tc>
          <w:tcPr>
            <w:tcW w:w="5242" w:type="dxa"/>
            <w:tcBorders/>
          </w:tcPr>
          <w:p>
            <w:pPr>
              <w:pStyle w:val="MSKNormal"/>
              <w:rPr/>
            </w:pPr>
            <w:r>
              <w:rPr/>
              <w:t>Hudeb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 tis. Kč</w:t>
            </w:r>
          </w:p>
        </w:tc>
      </w:tr>
      <w:tr>
        <w:trPr/>
        <w:tc>
          <w:tcPr>
            <w:tcW w:w="1486" w:type="dxa"/>
            <w:tcBorders/>
          </w:tcPr>
          <w:p>
            <w:pPr>
              <w:pStyle w:val="MSKNormal"/>
              <w:rPr>
                <w:lang w:eastAsia="en-US"/>
              </w:rPr>
            </w:pPr>
            <w:r>
              <w:rPr>
                <w:lang w:eastAsia="en-US"/>
              </w:rPr>
              <w:t>na § 3316 -</w:t>
            </w:r>
          </w:p>
        </w:tc>
        <w:tc>
          <w:tcPr>
            <w:tcW w:w="5242" w:type="dxa"/>
            <w:tcBorders/>
          </w:tcPr>
          <w:p>
            <w:pPr>
              <w:pStyle w:val="MSKNormal"/>
              <w:rPr/>
            </w:pPr>
            <w:r>
              <w:rPr/>
              <w:t>Vydavatelská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 tis. Kč</w:t>
            </w:r>
          </w:p>
        </w:tc>
      </w:tr>
      <w:tr>
        <w:trPr/>
        <w:tc>
          <w:tcPr>
            <w:tcW w:w="1486" w:type="dxa"/>
            <w:tcBorders/>
          </w:tcPr>
          <w:p>
            <w:pPr>
              <w:pStyle w:val="MSKNormal"/>
              <w:rPr>
                <w:lang w:eastAsia="en-US"/>
              </w:rPr>
            </w:pPr>
            <w:r>
              <w:rPr>
                <w:lang w:eastAsia="en-US"/>
              </w:rPr>
              <w:t>na § 3319 -</w:t>
            </w:r>
          </w:p>
        </w:tc>
        <w:tc>
          <w:tcPr>
            <w:tcW w:w="5242" w:type="dxa"/>
            <w:tcBorders/>
          </w:tcPr>
          <w:p>
            <w:pPr>
              <w:pStyle w:val="MSKNormal"/>
              <w:rPr/>
            </w:pPr>
            <w:r>
              <w:rPr/>
              <w:t>Ostatní záležitosti kultur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800,0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32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kapitálové výdaje – třída 6  </w:t>
            </w:r>
          </w:p>
        </w:tc>
      </w:tr>
      <w:tr>
        <w:trPr/>
        <w:tc>
          <w:tcPr>
            <w:tcW w:w="1486" w:type="dxa"/>
            <w:tcBorders/>
          </w:tcPr>
          <w:p>
            <w:pPr>
              <w:pStyle w:val="MSKNormal"/>
              <w:rPr>
                <w:lang w:eastAsia="en-US"/>
              </w:rPr>
            </w:pPr>
            <w:r>
              <w:rPr>
                <w:lang w:eastAsia="en-US"/>
              </w:rPr>
              <w:t>na § 3319 -</w:t>
            </w:r>
          </w:p>
        </w:tc>
        <w:tc>
          <w:tcPr>
            <w:tcW w:w="5242" w:type="dxa"/>
            <w:tcBorders/>
          </w:tcPr>
          <w:p>
            <w:pPr>
              <w:pStyle w:val="MSKNormal"/>
              <w:rPr>
                <w:rFonts w:cs="Tahoma"/>
                <w:lang w:eastAsia="en-US"/>
              </w:rPr>
            </w:pPr>
            <w:r>
              <w:rPr/>
              <w:t>Ostatní záležitosti kultur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3.567,3 tis. Kč</w:t>
            </w:r>
          </w:p>
        </w:tc>
      </w:tr>
    </w:tbl>
    <w:p>
      <w:pPr>
        <w:pStyle w:val="MSKNormal"/>
        <w:rPr/>
      </w:pPr>
      <w:r>
        <w:rPr/>
      </w:r>
    </w:p>
    <w:p>
      <w:pPr>
        <w:pStyle w:val="MSKDoplnek"/>
        <w:numPr>
          <w:ilvl w:val="1"/>
          <w:numId w:val="9"/>
        </w:numPr>
        <w:jc w:val="left"/>
        <w:rPr/>
      </w:pPr>
      <w:r>
        <w:rPr/>
        <w:t>rozhodla</w:t>
      </w:r>
    </w:p>
    <w:p>
      <w:pPr>
        <w:pStyle w:val="MSKNormal"/>
        <w:rPr/>
      </w:pPr>
      <w:r>
        <w:rPr/>
      </w:r>
    </w:p>
    <w:p>
      <w:pPr>
        <w:pStyle w:val="MSKNormal"/>
        <w:rPr/>
      </w:pPr>
      <w:r>
        <w:rPr/>
        <w:t>a) snížit akci rozpočtu „Podpora marketingu v oblasti kultury, památkové péče a muzejnictví v Moravskoslezském kraji“ o částku 729.000 Kč</w:t>
      </w:r>
    </w:p>
    <w:p>
      <w:pPr>
        <w:pStyle w:val="MSKNormal"/>
        <w:rPr/>
      </w:pPr>
      <w:r>
        <w:rPr/>
        <w:t>b) snížit akci rozpočtu „Podpora profesionálních divadel a profesionálního symfonického orchestru“ o částku 350.000 Kč</w:t>
      </w:r>
    </w:p>
    <w:p>
      <w:pPr>
        <w:pStyle w:val="MSKNormal"/>
        <w:rPr/>
      </w:pPr>
      <w:r>
        <w:rPr/>
        <w:t>c) navýšit akci rozpočtu „Soutěže, festivaly a aktivity v oblasti kultury“ o částku 629.000 Kč</w:t>
      </w:r>
    </w:p>
    <w:p>
      <w:pPr>
        <w:pStyle w:val="MSKNormal"/>
        <w:rPr/>
      </w:pPr>
      <w:r>
        <w:rPr/>
        <w:t>d) navýšit akci rozpočtu „Prezentace kraje v oblasti kultury a zahraniční spolupráce“ o částku 350.000 Kč</w:t>
      </w:r>
    </w:p>
    <w:p>
      <w:pPr>
        <w:pStyle w:val="MSKNormal"/>
        <w:rPr/>
      </w:pPr>
      <w:r>
        <w:rPr/>
        <w:t>e) navýšit akci rozpočtu „Podpora kulturně kreativního odvětví, včetně audiovizí“ o částku 100.000 Kč</w:t>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3319 -</w:t>
            </w:r>
          </w:p>
        </w:tc>
        <w:tc>
          <w:tcPr>
            <w:tcW w:w="5242" w:type="dxa"/>
            <w:tcBorders/>
          </w:tcPr>
          <w:p>
            <w:pPr>
              <w:pStyle w:val="MSKNormal"/>
              <w:rPr/>
            </w:pPr>
            <w:r>
              <w:rPr/>
              <w:t>Ostatní záležitosti kultury</w:t>
            </w:r>
          </w:p>
        </w:tc>
        <w:tc>
          <w:tcPr>
            <w:tcW w:w="425" w:type="dxa"/>
            <w:tcBorders/>
            <w:vAlign w:val="bottom"/>
          </w:tcPr>
          <w:p>
            <w:pPr>
              <w:pStyle w:val="MSKNormal"/>
              <w:rPr/>
            </w:pPr>
            <w:r>
              <w:rPr/>
              <w:t>o</w:t>
            </w:r>
          </w:p>
        </w:tc>
        <w:tc>
          <w:tcPr>
            <w:tcW w:w="2267" w:type="dxa"/>
            <w:tcBorders/>
            <w:vAlign w:val="bottom"/>
          </w:tcPr>
          <w:p>
            <w:pPr>
              <w:pStyle w:val="MSKNormal"/>
              <w:jc w:val="right"/>
              <w:rPr/>
            </w:pPr>
            <w:r>
              <w:rPr/>
              <w:t>3.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 třída 5  </w:t>
            </w:r>
          </w:p>
        </w:tc>
      </w:tr>
      <w:tr>
        <w:trPr/>
        <w:tc>
          <w:tcPr>
            <w:tcW w:w="1486" w:type="dxa"/>
            <w:tcBorders/>
          </w:tcPr>
          <w:p>
            <w:pPr>
              <w:pStyle w:val="MSKNormal"/>
              <w:rPr/>
            </w:pPr>
            <w:r>
              <w:rPr/>
              <w:t>na § 3312 -</w:t>
            </w:r>
          </w:p>
        </w:tc>
        <w:tc>
          <w:tcPr>
            <w:tcW w:w="5242" w:type="dxa"/>
            <w:tcBorders/>
          </w:tcPr>
          <w:p>
            <w:pPr>
              <w:pStyle w:val="MSKNormal"/>
              <w:rPr/>
            </w:pPr>
            <w:r>
              <w:rPr/>
              <w:t>Hudební činnost</w:t>
            </w:r>
          </w:p>
        </w:tc>
        <w:tc>
          <w:tcPr>
            <w:tcW w:w="425" w:type="dxa"/>
            <w:tcBorders/>
          </w:tcPr>
          <w:p>
            <w:pPr>
              <w:pStyle w:val="MSKNormal"/>
              <w:rPr/>
            </w:pPr>
            <w:r>
              <w:rPr/>
              <w:t>o</w:t>
            </w:r>
          </w:p>
        </w:tc>
        <w:tc>
          <w:tcPr>
            <w:tcW w:w="2267" w:type="dxa"/>
            <w:tcBorders/>
          </w:tcPr>
          <w:p>
            <w:pPr>
              <w:pStyle w:val="MSKNormal"/>
              <w:jc w:val="right"/>
              <w:rPr/>
            </w:pPr>
            <w:r>
              <w:rPr/>
              <w:t>2.100 tis. Kč</w:t>
            </w:r>
          </w:p>
        </w:tc>
      </w:tr>
      <w:tr>
        <w:trPr/>
        <w:tc>
          <w:tcPr>
            <w:tcW w:w="1486" w:type="dxa"/>
            <w:tcBorders/>
          </w:tcPr>
          <w:p>
            <w:pPr>
              <w:pStyle w:val="MSKNormal"/>
              <w:rPr/>
            </w:pPr>
            <w:r>
              <w:rPr/>
              <w:t>na § 3313 -</w:t>
            </w:r>
          </w:p>
        </w:tc>
        <w:tc>
          <w:tcPr>
            <w:tcW w:w="5242" w:type="dxa"/>
            <w:tcBorders/>
          </w:tcPr>
          <w:p>
            <w:pPr>
              <w:pStyle w:val="MSKNormal"/>
              <w:rPr/>
            </w:pPr>
            <w:r>
              <w:rPr/>
              <w:t>Filmová tvorba, distribuce, kina a shromažďování audiovizuálních archiválií</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900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tcPr>
          <w:p>
            <w:pPr>
              <w:pStyle w:val="MSKNormal"/>
              <w:jc w:val="right"/>
              <w:rPr/>
            </w:pPr>
            <w:r>
              <w:rPr/>
              <w:t>3.000 tis. Kč</w:t>
            </w:r>
          </w:p>
        </w:tc>
      </w:tr>
    </w:tbl>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e z rozpočtu Moravskoslezského kraje na rok 2023 dle přílohy č. 24 – 27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neposkytnout účelové dotace z rozpočtu Moravskoslezského kraje na rok 2023 dle přílohy č. 2 předloženého materiálu a dle odůvodnění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3 Films s.r.o., IČO 08380813, o prodloužení doby realizace projektu „TA DRUHÁ“, dle přílohy č. 49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 č. 02038/2022/KPP ze dne 9. 6. 2022 se subjektem m3 Films s.r.o., IČO 08380813, dle přílohy č. 51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Breathless Films s.r.o., IČO 07420986, o prodloužení doby realizace a změnu hereckého obsazení projektu „MORD“, dle přílohy č. 5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2180/2022/KPP ze dne 29. 6. 2022 se subjektem Breathless Films s.r.o., IČO 07420986, dle přílohy č. 54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u 1., 7., 9. a 11. a návrhy dle bodu 2., 8., 10. a 12 tohoto usnesení</w:t>
      </w:r>
    </w:p>
    <w:p>
      <w:pPr>
        <w:pStyle w:val="MSKNormal"/>
        <w:rPr/>
      </w:pPr>
      <w:r>
        <w:rPr/>
        <w:t>Zodp.: Mgr. et Mgr. Lukáš Curylo</w:t>
      </w:r>
    </w:p>
    <w:p>
      <w:pPr>
        <w:pStyle w:val="MSKNormal"/>
        <w:rPr/>
      </w:pPr>
      <w:r>
        <w:rPr/>
        <w:t>Termín: 8. 6.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mc:AlternateContent>
        <mc:Choice Requires="wps">
          <w:drawing>
            <wp:anchor behindDoc="1" distT="0" distB="0" distL="0" distR="0" simplePos="0" locked="0" layoutInCell="0" allowOverlap="1" relativeHeight="2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6:00Z</dcterms:created>
  <dc:creator>Lucie Šimůnková</dc:creator>
  <dc:description/>
  <cp:keywords/>
  <dc:language>en-US</dc:language>
  <cp:lastModifiedBy>Karbulová Žaneta</cp:lastModifiedBy>
  <dcterms:modified xsi:type="dcterms:W3CDTF">2024-05-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0589815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7c47241,1ce1ff18,324cb84f</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803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2fd2bf5-4957-4cf8-92c9-ddc45dd760c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5:1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h8xrvH6kIb+QL3HQ/p9WUltc00/hWEByIJ85zzTvIxVf/Wi/thQTIwd6WaGZxbofY3AUKBr2xVxE+tRPousYc</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