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8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3. 5. 2023 onlin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3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předkládaný návrh na poskytnutí individuálních dotací v oblasti památkové péče z rozpočtu kraje na rok 202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valuje návrh na poskytnutí individuálních dotací dle bodu 1)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poskytnout individuální dotace v oblasti památkové péče z rozpočtu kraje na rok 2023 dle přílohy č. 1 tohoto usnesení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3. 5. 2023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kyně výboru pro kulturu a památ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4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8:00Z</dcterms:created>
  <dc:creator>Madejová Zuzana</dc:creator>
  <dc:description/>
  <cp:keywords/>
  <dc:language>en-US</dc:language>
  <cp:lastModifiedBy>Crhonková Kateřina</cp:lastModifiedBy>
  <cp:lastPrinted>2022-04-11T13:13:00Z</cp:lastPrinted>
  <dcterms:modified xsi:type="dcterms:W3CDTF">2023-05-09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