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Nové Lublic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č. p. 75, 749 01 Nové Lublice 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, starostou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34919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34919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7-27494022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46.6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čtyřicetšesttisícšestset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Rekonstrukce schodů u kostela Nejsvětější Trojice v Nových Lublicích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sz w:val="20"/>
          <w:szCs w:val="20"/>
        </w:rPr>
        <w:t>146.6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čtyřicetšesttisícšestset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 xml:space="preserve">do 15. 1. 2024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38011058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(sloučení obcí, připojení obce, oddělení části obce) 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23 </w:t>
        <w:br/>
        <w:t>do 31. 12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> kompletní odstranění starého betonu, vybudování nového schodiště tvořeného betonovými prefabrikáty s dodlážděním zámkovou dlažbou, provedení úpravy terénu před schodištěm pokrytím asfaltem a kompletní obnovu zábradl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v blízkosti schodiště, jehož obnova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1. 12. 202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</w:t>
      </w:r>
      <w:r>
        <w:rPr>
          <w:rFonts w:cs="Tahoma" w:ascii="Tahoma" w:hAnsi="Tahoma"/>
          <w:sz w:val="20"/>
          <w:szCs w:val="20"/>
          <w:highlight w:val="yellow"/>
        </w:rPr>
        <w:t>XXX</w:t>
      </w:r>
      <w:r>
        <w:rPr>
          <w:rFonts w:cs="Tahoma" w:ascii="Tahoma" w:hAnsi="Tahoma"/>
          <w:sz w:val="20"/>
          <w:szCs w:val="20"/>
        </w:rPr>
        <w:t xml:space="preserve"> ze dne 8. 6. 2023.</w:t>
      </w:r>
    </w:p>
    <w:p>
      <w:pPr>
        <w:pStyle w:val="Odstavecseseznamem"/>
        <w:numPr>
          <w:ilvl w:val="0"/>
          <w:numId w:val="4"/>
        </w:numPr>
        <w:spacing w:before="12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dotace a uzavření této smlouvy rozhodla rada/rozhodlo zastupitelstvo obce svým usnesením č. …...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.........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                                                          V Nových Lublicích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**********,</w:t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taro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2:00Z</dcterms:created>
  <dc:creator>Crhonková Kateřina</dc:creator>
  <dc:description/>
  <cp:keywords/>
  <dc:language>en-US</dc:language>
  <cp:lastModifiedBy>Crhonková Kateřina</cp:lastModifiedBy>
  <dcterms:modified xsi:type="dcterms:W3CDTF">2023-05-22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a1463640-f2ab-49ac-b072-8f3644d6db64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02T11:21:20Z</vt:lpwstr>
  </property>
  <property fmtid="{D5CDD505-2E9C-101B-9397-08002B2CF9AE}" pid="8" name="MSIP_Label_bc18e8b5-cf04-4356-9f73-4b8f937bc4ae_SiteId">
    <vt:lpwstr>39f24d0b-aa30-4551-8e81-43c77cf1000e</vt:lpwstr>
  </property>
</Properties>
</file>