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idovská obec v Ostravě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Tovární 732, 709 00 Ostrava 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**********, předsedkyní 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6260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161938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196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devadesátšes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Záchrana ohrožených náhrobků židovského hřbitova v Opavě – II. etapa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b w:val="false"/>
          <w:sz w:val="20"/>
          <w:szCs w:val="20"/>
        </w:rPr>
        <w:t>196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todevadesátšes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  <w:br/>
        <w:t xml:space="preserve">do 15. 1. 2024.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320209465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,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6. 2023 </w:t>
        <w:br/>
        <w:t>do 31. 12. 202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>rozebrání dílů ohrožených náhrobků, vybetonování nových základů pro podstavce náhrobků, čepování a následnou opětovnou kompletaci náhrobků a následnou úpravu okolí opravených hrobů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v blízkosti hřbitova, jehož obnova je spolufinancována z rozpočtu poskytovatele. Tabulka bude příjemci předána zároveň s touto podepsanou smlouvou a musí být umístěna tak, aby byla dobře čitelná z veřejně přístupného místa. Tabulka bude na objekt umístěna nejpozději 3 dny po nabytí účinnosti této smlouvy, odstraněna může být nejdříve 31. 12. 202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12/XXX ze dne 8. 6. 2023.</w:t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8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**********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předsedky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3:00Z</dcterms:created>
  <dc:creator>Crhonková Kateřina</dc:creator>
  <dc:description/>
  <cp:keywords/>
  <dc:language>en-US</dc:language>
  <cp:lastModifiedBy>Crhonková Kateřina</cp:lastModifiedBy>
  <dcterms:modified xsi:type="dcterms:W3CDTF">2023-05-22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a1463640-f2ab-49ac-b072-8f3644d6db64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5-02T11:21:20Z</vt:lpwstr>
  </property>
  <property fmtid="{D5CDD505-2E9C-101B-9397-08002B2CF9AE}" pid="8" name="MSIP_Label_bc18e8b5-cf04-4356-9f73-4b8f937bc4ae_SiteId">
    <vt:lpwstr>39f24d0b-aa30-4551-8e81-43c77cf1000e</vt:lpwstr>
  </property>
</Properties>
</file>