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na obnovu kulturních památek a památek místního význam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Židovská obec v Ostravě  </w:t>
      </w:r>
    </w:p>
    <w:p>
      <w:pPr>
        <w:pStyle w:val="MSKNormal"/>
        <w:rPr/>
      </w:pPr>
      <w:r>
        <w:rPr/>
        <w:t xml:space="preserve">Příloha č. 2 - Smlouva o poskytnutí dotace - Židovská obec v Ostravě  </w:t>
      </w:r>
    </w:p>
    <w:p>
      <w:pPr>
        <w:pStyle w:val="MSKNormal"/>
        <w:rPr/>
      </w:pPr>
      <w:r>
        <w:rPr/>
        <w:t xml:space="preserve">Příloha č. 3 - Žádost - Obec Nové Lublice  </w:t>
      </w:r>
    </w:p>
    <w:p>
      <w:pPr>
        <w:pStyle w:val="MSKNormal"/>
        <w:rPr/>
      </w:pPr>
      <w:r>
        <w:rPr/>
        <w:t xml:space="preserve">Příloha č. 4 - Smlouva o poskytnutí dotace - Obec Nové Lublice  </w:t>
      </w:r>
    </w:p>
    <w:p>
      <w:pPr>
        <w:pStyle w:val="MSKNormal"/>
        <w:rPr/>
      </w:pPr>
      <w:r>
        <w:rPr/>
        <w:t xml:space="preserve">Příloha č. 5 - Žádost - Obec Kunín  </w:t>
      </w:r>
    </w:p>
    <w:p>
      <w:pPr>
        <w:pStyle w:val="MSKNormal"/>
        <w:rPr/>
      </w:pPr>
      <w:r>
        <w:rPr/>
        <w:t xml:space="preserve">Příloha č. 6 - Smlouva o poskytnutí dotace - Obec Kunín  </w:t>
      </w:r>
    </w:p>
    <w:p>
      <w:pPr>
        <w:pStyle w:val="MSKNormal"/>
        <w:rPr/>
      </w:pPr>
      <w:r>
        <w:rPr/>
        <w:t xml:space="preserve">Příloha č. 7 - Přehled poskytnutých dotací   </w:t>
      </w:r>
    </w:p>
    <w:p>
      <w:pPr>
        <w:pStyle w:val="MSKNormal"/>
        <w:rPr/>
      </w:pPr>
      <w:r>
        <w:rPr/>
        <w:t xml:space="preserve">Příloha č. 8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enzl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53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Židovská obec v Ostravě, IČO 00562602, o poskytnutí neinvestiční dotace z rozpočtu Moravskoslezského kraje na rok 2023 ve výši 196.000 Kč na realizaci projektu „Záchrana ohrožených náhrobků židovského hřbitova v Opavě – II. etapa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kraje na rok 2023 subjektu Židovská obec v Ostravě, IČO 00562602, na projekt „Záchrana ohrožených náhrobků židovského hřbitova v Opavě – II. etapa“ ve výši 196.000 Kč, s časovou použitelností od 1.6.2023 do 31.12.2023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bec Nové Lublice, IČO 00534919, o poskytnutí neinvestiční dotace z rozpočtu Moravskoslezského kraje na rok 2023 ve výši 146.600 Kč na realizaci projektu „Rekonstrukce schodů u kostela Nejsvětější Trojice v Nových Lublicích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kraje na rok 2023 subjektu obec Nové Lublice, IČO 00534919, na projekt „Rekonstrukce schodů u kostela Nejsvětější Trojice v Nových Lublicích“ ve výši 146.600 Kč, s časovou použitelností od 1.1.2023 do 31.12.2023 a s 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bec Kunín, IČO 00600733, o poskytnutí neinvestiční dotace z rozpočtu Moravskoslezského kraje na rok 2023 ve výši 150.000 Kč na realizaci projektu „Nutné opravy zámku Kunín – spojovací most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kraje na rok 2023 subjektu obec Kunín, IČO 00600733, na projekt „Nutné opravy zámku Kunín – spojovací most“ ve výši 150.000 Kč, s časovou použitelností od 2.10.2022 do 15.8.2023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1) a 2) návrhu usnesení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Krajskému úřadu Moravskoslezského kraje byla dne 13. 1. 2023 doručena žádost Židovské obce v Ostravě o finanční podporu projektu</w:t>
      </w:r>
      <w:r>
        <w:rPr>
          <w:rFonts w:cs="Tahoma" w:ascii="Tahoma" w:hAnsi="Tahoma"/>
          <w:b/>
          <w:bCs/>
        </w:rPr>
        <w:t xml:space="preserve"> „Záchrana ohrožených náhrobků židovského hřbitova v Opavě – II. etapa“</w:t>
      </w:r>
      <w:r>
        <w:rPr>
          <w:rFonts w:cs="Tahoma" w:ascii="Tahoma" w:hAnsi="Tahoma"/>
        </w:rPr>
        <w:t>.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Židovský hřbitov v Opavě je jednou z mála památek na židovskou komunitu v širokém regionu. Je poměrně rozsáhlý a patří do kulturního a společenského dědictví po předchozích generacích. Je objektem pravidelného zkoumání regionálních historiků a pořádají se zde pravidelné prohlídky pro veřejnost s erudovaným výkladem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lem projektu je zachránit dalších několik zřícením ohrožených náhrobků, které by spadnutí mohly být nevratně poškozeny a uvést je do stavu, ve kterém budou důstojně reprezentovat osobnosti, kterým náhrobky náleží.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Předpokládané náklady na tento projekt byly vyčísleny na 196.000 Kč a výše požadované dotace je 196.000 Kč. Předkladatel navrhuje poskytnout neinvestiční dotaci ve výši 196.000 Kč na výše uvedený účel projektu.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Žadatel nemá nesplacené závazky po lhůtě splatnosti vůči kraji a není vůči němu vedeno řízení o porušení rozpočtové kázně. Přehled poskytnutých dotací dotčeného subjektu je uveden v příloze č. 7 předloženého materiálu. Poskytnutí dotace nebude v režimu tzv. podpory de minimis ani tzv. blokové výjimky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3) a 4) návrhu usnesení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Krajskému úřadu Moravskoslezského kraje byla dne 15. 3. 2023 doručena žádost obce Nové Lublice o finanční podporu projektu</w:t>
      </w:r>
      <w:r>
        <w:rPr>
          <w:rFonts w:cs="Tahoma" w:ascii="Tahoma" w:hAnsi="Tahoma"/>
          <w:b/>
          <w:bCs/>
        </w:rPr>
        <w:t xml:space="preserve"> „Rekonstrukce schodů u kostela Nejsvětější Trojice v Nových Lublicích“</w:t>
      </w:r>
      <w:r>
        <w:rPr>
          <w:rFonts w:cs="Tahoma" w:ascii="Tahoma" w:hAnsi="Tahoma"/>
        </w:rPr>
        <w:t>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projektu je nezbytná stavební rekonstrukce/obnova venkovního vstupního schodiště, vč. zábradlí do kostela v Nových Lublicích. Potřebnost projektu je opodstatněná z důvodu stávajícího havarijního stavu schodů a zábradlí, které brání návštěvnosti místního kostela z hlediska zajištění bezpečnosti vstupu a pohybu obyvatel.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Předpokládané náklady na tento projekt byly vyčísleny na 172.556 Kč a výše požadované dotace je 146.600 Kč. Předkladatel navrhuje poskytnout neinvestiční dotaci ve výši 146.600 Kč na výše uvedený účel projektu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adatel nemá nesplacené závazky po lhůtě splatnosti vůči kraji a není vůči němu vedeno řízení o porušení rozpočtové kázně. Přehled poskytnutých dotací dotčeného subjektu je uveden v příloze č. 7 předloženého materiálu. Poskytnutí dotace nebude v režimu tzv. podpory de minimis ani tzv. blokové výjimky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5) a 6) návrhu usnesení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Krajskému úřadu Moravskoslezského kraje byla dne 15. 3. 2023 doručena žádost obce Kunín o finanční podporu projektu</w:t>
      </w:r>
      <w:r>
        <w:rPr>
          <w:rFonts w:cs="Tahoma" w:ascii="Tahoma" w:hAnsi="Tahoma"/>
          <w:b/>
          <w:bCs/>
        </w:rPr>
        <w:t xml:space="preserve"> „Nutné opravy zámku Kunín – spojovací most“</w:t>
      </w:r>
      <w:r>
        <w:rPr>
          <w:rFonts w:cs="Tahoma" w:ascii="Tahoma" w:hAnsi="Tahoma"/>
        </w:rPr>
        <w:t>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lem projektu je výměna, popř. oprava střešní krytiny spojovacího mostu mezi zámkem a kostelem. Spojovací most bude zachován pro návštěvníky obou objektů, které jsou takto nově spojeny a díky mostu vznikla další prohlídková trasa.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Předpokládané náklady na tento projekt byly vyčísleny na 192.097 Kč a výše požadované dotace je 150.000 Kč. Předkladatel navrhuje poskytnout neinvestiční dotaci ve výši 150.000 Kč na výše uvedený účel projektu.</w:t>
      </w:r>
    </w:p>
    <w:p>
      <w:pPr>
        <w:pStyle w:val="MSKNormal"/>
        <w:rPr>
          <w:rFonts w:cs="Tahoma"/>
        </w:rPr>
      </w:pPr>
      <w:r>
        <w:rPr>
          <w:rFonts w:cs="Tahoma"/>
        </w:rPr>
        <w:t>Žadatel nemá nesplacené závazky po lhůtě splatnosti vůči kraji a není vůči němu vedeno řízení o porušení rozpočtové kázně. Přehled poskytnutých dotací dotčeného subjektu je uveden v příloze č. 7 předloženého materiálu. Poskytnutí dotace nebude v režimu tzv. podpory de minimis ani tzv. blokové výjimk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opad do rozpočtu kra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K finančnímu krytí podpořených projektů v celkové výši 492,6 tis. Kč budou použity finanční prostředky, alokované v rezervě na mimořádné akce a akce s nedořešeným financováním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 dotace na obnovu kulturních památek a památek místního význam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05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Židovská obec v Ostravě, IČO 00562602, o poskytnutí neinvestiční dotace z rozpočtu Moravskoslezského kraje na rok 2023 ve výši 196.000 Kč na realizaci projektu „Záchrana ohrožených náhrobků židovského hřbitova v Opavě – II. etapa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kraje na rok 2023 subjektu Židovská obec v Ostravě, IČO 00562602, na projekt „Záchrana ohrožených náhrobků židovského hřbitova v Opavě – II. etapa“ ve výši 196.000 Kč, s časovou použitelností od 1.6.2023 do 31.12.2023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bec Nové Lublice, IČO 00534919, o poskytnutí neinvestiční dotace z rozpočtu Moravskoslezského kraje na rok 2023 ve výši 146.600 Kč na realizaci projektu „Rekonstrukce schodů u kostela Nejsvětější Trojice v Nových Lublicích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kraje na rok 2023 subjektu obec Nové Lublice, IČO 00534919, na projekt „Rekonstrukce schodů u kostela Nejsvětější Trojice v Nových Lublicích“ ve výši 146.600 Kč, s časovou použitelností od 1.1.2023 do 31.12.2023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bec Kunín, IČO 00600733, o poskytnutí neinvestiční dotace z rozpočtu Moravskoslezského kraje na rok 2023 ve výši 150.000 Kč na realizaci projektu „Nutné opravy zámku Kunín – spojovací most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kraje na rok 2023 subjektu obec Kunín, IČO 00600733, na projekt „Nutné opravy zámku Kunín – spojovací most“ ve výši 150.000 Kč, s časovou použitelností od 2.10.2022 do 15.8.2023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„Podpora individuálních akcí na obnovu kulturních památek a památek místního významu“ o částku 492.6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5033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běžné výdaje – třída 5  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na § 6409 - </w:t>
            </w:r>
          </w:p>
        </w:tc>
        <w:tc>
          <w:tcPr>
            <w:tcW w:w="503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činnosti jinde nezařazené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492,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bookmarkStart w:id="4" w:name="_Hlk117695493"/>
            <w:bookmarkEnd w:id="4"/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běžné výdaje – třída 5  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3322 -</w:t>
            </w:r>
          </w:p>
        </w:tc>
        <w:tc>
          <w:tcPr>
            <w:tcW w:w="503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achování a obnova kulturních památek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150,0 tis. Kč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MSKNormal"/>
              <w:rPr/>
            </w:pPr>
            <w:r>
              <w:rPr/>
              <w:t>na § 3326 -</w:t>
            </w:r>
          </w:p>
        </w:tc>
        <w:tc>
          <w:tcPr>
            <w:tcW w:w="5033" w:type="dxa"/>
            <w:tcBorders/>
          </w:tcPr>
          <w:p>
            <w:pPr>
              <w:pStyle w:val="MSKNormal"/>
              <w:rPr/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42,6 tis. Kč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0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92,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, 4., a 6. tohoto usnesení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5:00Z</dcterms:created>
  <dc:creator>Lucie Šimůnková</dc:creator>
  <dc:description/>
  <cp:keywords/>
  <dc:language>en-US</dc:language>
  <cp:lastModifiedBy>Karbulová Žaneta</cp:lastModifiedBy>
  <dcterms:modified xsi:type="dcterms:W3CDTF">2024-05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0433907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4762cfc,1f95f7d0,28e2ac6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86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95f6c3c-4fba-4c32-a5df-01344d5c638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4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SzfiPBwF3G0lQ7vtXsZRV1Gs5lp1AH+Ct0BUhjZjWDDh5ZU7sexVkSs8ARlPuqakvkLgtCFOUi9OAY4AXFdj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