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3. 5. 2023 onlin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dotací z dotačního programu „Program obnovy památek nadregionálního významu v Moravskoslezském kraji v letech 2023 a 2024“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5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   poskytnout účelové neinvestiční dotace z rozpočtu Moravskoslezského kraje na léta 2023-2024 v rámci dotačního programu „Program obnovy památek nadregionálního významu v Moravskoslezském kraji v letech 2023 a 2024“ žadatelům dle přílohy č. 1 tohoto usnesení</w:t>
            </w:r>
          </w:p>
          <w:p>
            <w:pPr>
              <w:pStyle w:val="Normal"/>
              <w:spacing w:lineRule="exact" w:line="280"/>
              <w:ind w:left="851" w:hanging="5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   poskytnout účelové neinvestiční dotace z rozpočtu Moravskoslezského kraje na léta 2023-2024 v rámci dotačního programu „Program obnovy památek nadregionálního významu v Moravskoslezském kraji v letech 2023 a 2024“ náhradním projektům uvedeným v příloze č. 2 tohoto usnesení</w:t>
            </w:r>
          </w:p>
          <w:p>
            <w:pPr>
              <w:pStyle w:val="Normal"/>
              <w:spacing w:lineRule="exact" w:line="280"/>
              <w:ind w:left="776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   neposkytnout účelové neinvestiční dotace z rozpočtu Moravskoslezského kraje na rok léta 2023-2024 v rámci dotačního programu „Program obnovy památek nadregionálního významu v Moravskoslezském kraji v letech 2023 a 2024“ žadatelům dle přílohy č. 3 tohoto usnesení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5. 2023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8:00Z</dcterms:created>
  <dc:creator>Madejová Zuzana</dc:creator>
  <dc:description/>
  <cp:keywords/>
  <dc:language>en-US</dc:language>
  <cp:lastModifiedBy>Crhonková Kateřina</cp:lastModifiedBy>
  <cp:lastPrinted>2022-04-11T13:13:00Z</cp:lastPrinted>
  <dcterms:modified xsi:type="dcterms:W3CDTF">2023-05-0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