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památek nadregionálního významu v Moravskoslezském kraji v letech 2023 a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MSK v programu OPNV 2023 a 2024  </w:t>
      </w:r>
    </w:p>
    <w:p>
      <w:pPr>
        <w:pStyle w:val="MSKNormal"/>
        <w:rPr/>
      </w:pPr>
      <w:r>
        <w:rPr/>
        <w:t xml:space="preserve">Příloha č. 2 - Poskytnutí účelových neinvestičních dotací z rozpočtu MSK náhradním žadatelům v programu OPNV 2023 a 2024  </w:t>
      </w:r>
    </w:p>
    <w:p>
      <w:pPr>
        <w:pStyle w:val="MSKNormal"/>
        <w:rPr/>
      </w:pPr>
      <w:r>
        <w:rPr/>
        <w:t xml:space="preserve">Příloha č. 3 - Neposkytnutí účelových neinvestičních dotací z rozpočtu MSK v programu OPNV 2023 a 2024  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62 ze dne 22.5.2023</w:t>
      </w:r>
    </w:p>
    <w:p>
      <w:pPr>
        <w:pStyle w:val="MSKNormal"/>
        <w:rPr/>
      </w:pPr>
      <w:r>
        <w:rPr/>
        <w:t>č. 58/4250 ze dne 12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ind w:firstLine="708"/>
        <w:rPr/>
      </w:pPr>
      <w:r>
        <w:rPr/>
        <w:t>a) poskytnout účelové dotace z rozpočtu Moravskoslezského kraje na rok 2023 v rámci dotačního programu „Program obnovy památek nadregionálního významu v Moravskoslezském kraji v letech 2023 a 2024“ žadatelům dle přílohy č. 1 předloženého materiálu a uzavřít s těmito žadateli smlouvu o poskytnutí dotace dle přílohy č. 4 předloženého materiálu</w:t>
      </w:r>
    </w:p>
    <w:p>
      <w:pPr>
        <w:pStyle w:val="MSKNormal"/>
        <w:ind w:firstLine="708"/>
        <w:rPr/>
      </w:pPr>
      <w:r>
        <w:rPr/>
        <w:t>b) poskytnout účelové dotace z rozpočtu Moravskoslezského kraje na rok 2023 v rámci dotačního programu „Program obnovy památek nadregionálního významu v Moravskoslezském kraji v letech 2023 a 2024“ náhradním žadatelům uvedeným v příloze č. 2 předloženého materiálu postupem podle čl. V. dotačního programu a uzavřít s těmito žadateli smlouvu o poskytnutí dotace dle přílohy č. 4 předloženého materiálu</w:t>
      </w:r>
    </w:p>
    <w:p>
      <w:pPr>
        <w:pStyle w:val="MSKNormal"/>
        <w:ind w:firstLine="708"/>
        <w:rPr/>
      </w:pPr>
      <w:r>
        <w:rPr/>
        <w:t>c) neposkytnout účelové dotace z rozpočtu Moravskoslezského kraje na rok 2023 v rámci programu „Program obnovy památek nadregionálního významu v Moravskoslezském kraji v letech 2023 a 2024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obnovy památek nadregionálního významu v Moravskoslezském kraji v letech 2023 a 2024“ z rozpočtu kraje na rok 2024 ve výši 17.159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58/4250 ze dne 12. 12. 2022 (materiál č. 6/3) rozhodla o vyhlášení dotačního programu s názvem „Program obnovy památek nadregionálního významu v Moravskoslezském kraji v letech 2023 a 2024“ (dále jen „program“), schválila podmínky tohoto programu a hodnotící kritéria k projektům přihlášeným do programu. Program je zaměřen na podporu obnovy kulturních památek nadregionálního významu a národních kulturních památek nacházejících se na území Moravskoslezského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Programu obnovy památek nadregionálního významu v Moravskoslezském kraji v letech 2023 a 2024 bylo přijato ve stanoveném termínu (do 5. 4. 2023) 25 žádostí o dotaci s celkovým požadavkem ve výši 79.567.100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5 projektů, které byly v souladu s podmínkami programu vyloučeny z dalšího posuzování. U 20 žádostí byla provedena kontrola věcné správnosti projektů dle schváleného systému bodového hodnocení v souladu s prioritami programu. Takto vyhodnocené podklady byly předloženy Výboru pro kulturu a památky zastupitelstva kraje k projednán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ýbor pro kulturu a památky projednal dne 3. 5. 2023 projekty předložené do dotačního programu s přihlédnutím k bodovému ohodnocení projektů a prioritám programu a navrhl zastupitelstvu kraje podpořit dotací celkem 15 projektů, z toho 9 projektů v plně požadované výši a 6 projektů ve zkrácené výši v souladu s čl. V. odst. 6 programu tak, aby došlo k naplnění zásady účelnosti, efektivnosti a hospodárnosti při nakládání s veřejnými finančními prostředky a byla vyčerpána celková částka vyčleněná v rozpočtu kraje pro dotační titul. Dále výbor navrhl 5 projektů, které doporučuje orgánům kraje schválit jako náhradní. Ty, v porovnání s projekty navrženými podpořit, po posouzení dle článku X. dotačního programu nedosáhly takové míry naplnění veškerých cílů a priorit vymezených v čl. III. dotačního programu, aby mohly být rovněž podpořeny. K neposkytnutí dotace z důvodu nesplnění podmínek programu výbor navrhl 5 projektů.</w:t>
      </w:r>
    </w:p>
    <w:p>
      <w:pPr>
        <w:pStyle w:val="MSKNormal"/>
        <w:rPr/>
      </w:pPr>
      <w:r>
        <w:rPr/>
        <w:t xml:space="preserve">Seznam projektů doporučených orgánům kraje ke schválení je uveden v příloze č. 1 předloženého materiálu. V případě schválení projektů orgány kraje bude s jednotlivými žadateli uzavřena Smlouva o poskytnutí dotace z rozpočtu Moravskoslezského kraje. Projekty, které byly navrženy jako náhradní k poskytnutí dotace z rozpočtu Moravskoslezského kraje v případě splnění stanovených podmínek, jsou uvedeny v příloze č. 2 předloženého materiálu. Seznam projektů doporučených orgánům kraje k neposkytnutí dotace je uveden v příloze č. 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do rozpočtu kraje</w:t>
      </w:r>
    </w:p>
    <w:p>
      <w:pPr>
        <w:pStyle w:val="MSKNormal"/>
        <w:rPr/>
      </w:pPr>
      <w:r>
        <w:rPr/>
        <w:t>Na realizaci Programu „DT – Program obnovy památek nadregionálního významu v Moravskoslezském kraji v letech 2023 a 2024“ byly z rozpočtu Moravskoslezského kraje v odvětví kultury na rok 2023 schváleny finanční prostředky ve výši 40 mil. Kč. Dle přílohy č. 1 je doporučeno poskytnutí účelových dotací v souhrnné výši 35 mil. Kč. Nerozdělené finanční prostředky ve výši 5 mil. Kč představují úsporu kraje v rámci dotačního programu.</w:t>
      </w:r>
    </w:p>
    <w:p>
      <w:pPr>
        <w:pStyle w:val="MSKNormal"/>
        <w:rPr/>
      </w:pPr>
      <w:r>
        <w:rPr/>
        <w:t xml:space="preserve">S ohledem na to, že časová použitelnost u všech projektů je až do roku 2024, je v návaznosti na to navrhováno schválit závazek na dofinancování dotačního programu „Program obnovy památek nadregionálního významu v Moravskoslezském kraji v letech 2023 a 2024“ ve výši </w:t>
      </w:r>
      <w:r>
        <w:rPr>
          <w:lang w:eastAsia="en-US"/>
        </w:rPr>
        <w:t>17.159</w:t>
      </w:r>
      <w:r>
        <w:rPr/>
        <w:t xml:space="preserve"> tis. Kč. Současně je navrhováno tuto částku převést do zdrojů rozpočtu kraje na rok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Programu obnovy památek nadregionálního významu v Moravskoslezském kraji v letech 2023 a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6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4250 ze dne 12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poskytnout účelové dotace z rozpočtu Moravskoslezského kraje na rok 2023 v rámci dotačního programu „Program obnovy památek nadregionálního významu v Moravskoslezském kraji v letech 2023 a 2024“ žadatelům dle přílohy č. 1 předloženého materiálu a uzavřít s těmito žadateli smlouvu o poskytnutí dotace dle přílohy 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účelové dotace z rozpočtu Moravskoslezského kraje na rok 2023 v rámci dotačního programu „Program obnovy památek nadregionálního významu v Moravskoslezském kraji v letech 2023 a 2024“ náhradním žadatelům uvedeným v příloze č. 2 předloženého materiálu postupem podle čl. V. dotačního programu a uzavřít s těmito žadateli smlouvu o poskytnutí dotace dle přílohy 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eposkytnout účelové dotace z rozpočtu Moravskoslezského kraje na rok 2023 v rámci programu „Program obnovy památek nadregionálního významu v Moravskoslezském kraji v letech 2023 a 2024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dofinancovat dotační program „Program obnovy památek nadregionálního významu v Moravskoslezském kraji v letech 2023 a 2024“ z rozpočtu kraje na rok 2024 ve výši 17.159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achování a obnova kulturních památ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Lucie Šimůnková</dc:creator>
  <dc:description/>
  <cp:keywords/>
  <dc:language>en-US</dc:language>
  <cp:lastModifiedBy>Karbulová Žaneta</cp:lastModifiedBy>
  <dcterms:modified xsi:type="dcterms:W3CDTF">2024-05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027730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1c4967,3a2ed54e,7b001ac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966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8f4d07a-02f8-4bab-a48c-0386187f8d6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4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H5YvRSyj6cDRuP0MKoOFaL0RFh79jVOLOKCX7y3yCbu6VFETSOtVrm9xuUKcprZqhQbQCoHZZAF/da5rfGwH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