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oravskoslezský kraj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Výbor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 Ý P I S   Z   U S N E S E N Í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18. jednání výboru pro kulturu a památky 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naného dne 3. 5. 2023 onlin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bor pro kulturu a památky 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/141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oručuje zastupitelstvu kraje rozhodnout zrušit body 4. až 7. usnesení zastupitelstva kraje č. 10/971 ze dne 15. 12. 2022, týkajících se profinancování a kofinancování projektů „Digitalizace kulturního dědictví Moravskoslezského kraje – Muzeum v Bruntále“ a „Digitalizace kulturního dědictví Moravskoslezského kraje – Muzeum Novojičínska“ a poskytnutí návratné finanční výpomoci v souvislosti s uvedenými projekty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psala: Bc. Zuzana Madejová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 Ostravě dne 3. 5. 2023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g. Šárka Šimoňáková, v. r.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bCs/>
        </w:rPr>
        <w:t>předsedkyně výboru pro kulturu a památk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 xml:space="preserve">Klasifikace informací: Neveřejné 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 xml:space="preserve">Klasifikace informací: Neveřejné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  <w:sz w:val="24"/>
    </w:rPr>
  </w:style>
  <w:style w:type="character" w:styleId="WW8Num6z2">
    <w:name w:val="WW8Num6z2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subjname">
    <w:name w:val="tsubjname"/>
    <w:qFormat/>
    <w:rPr/>
  </w:style>
  <w:style w:type="character" w:styleId="MSKNormalChar">
    <w:name w:val="MSK_Normal Char"/>
    <w:qFormat/>
    <w:rPr>
      <w:rFonts w:ascii="Tahoma" w:hAnsi="Tahoma" w:cs="Tahoma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KNavrhusneseniZacatek">
    <w:name w:val="MSK_Navrh usneseni_Zacatek"/>
    <w:basedOn w:val="Normal"/>
    <w:next w:val="Normal"/>
    <w:qFormat/>
    <w:pPr>
      <w:numPr>
        <w:ilvl w:val="0"/>
        <w:numId w:val="2"/>
      </w:numPr>
      <w:jc w:val="both"/>
    </w:pPr>
    <w:rPr>
      <w:rFonts w:ascii="Tahoma" w:hAnsi="Tahoma" w:eastAsia="Calibri" w:cs="Tahoma"/>
    </w:rPr>
  </w:style>
  <w:style w:type="paragraph" w:styleId="MSKDoplnek">
    <w:name w:val="MSK_Doplnek"/>
    <w:basedOn w:val="Normal"/>
    <w:next w:val="Normal"/>
    <w:qFormat/>
    <w:pPr>
      <w:numPr>
        <w:ilvl w:val="0"/>
        <w:numId w:val="2"/>
      </w:numPr>
      <w:jc w:val="both"/>
    </w:pPr>
    <w:rPr>
      <w:rFonts w:ascii="Tahoma" w:hAnsi="Tahoma" w:eastAsia="Calibri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38:00Z</dcterms:created>
  <dc:creator>Madejová Zuzana</dc:creator>
  <dc:description/>
  <cp:keywords/>
  <dc:language>en-US</dc:language>
  <cp:lastModifiedBy>Hazuková Šárka</cp:lastModifiedBy>
  <cp:lastPrinted>2022-04-11T13:13:00Z</cp:lastPrinted>
  <dcterms:modified xsi:type="dcterms:W3CDTF">2023-05-09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c7aa9425-9605-43db-9d00-523318a3e25f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4-11T11:13:38Z</vt:lpwstr>
  </property>
  <property fmtid="{D5CDD505-2E9C-101B-9397-08002B2CF9AE}" pid="8" name="MSIP_Label_63ff9749-f68b-40ec-aa05-229831920469_SiteId">
    <vt:lpwstr>39f24d0b-aa30-4551-8e81-43c77cf1000e</vt:lpwstr>
  </property>
</Properties>
</file>