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u profinancování a kofinancování projektů z důvodu nepřijetí k financování v rámci dotační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zastupitelstva kraje  ze dne 3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5054 ze dne 22.5.2023</w:t>
      </w:r>
    </w:p>
    <w:p>
      <w:pPr>
        <w:pStyle w:val="MSKNormal"/>
        <w:rPr/>
      </w:pPr>
      <w:r>
        <w:rPr/>
        <w:t>č. 54/3820 ze dne 10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  <w:t>č. 9/856 ze dne 15.9.2022</w:t>
      </w:r>
    </w:p>
    <w:p>
      <w:pPr>
        <w:pStyle w:val="MSKNormal"/>
        <w:rPr/>
      </w:pPr>
      <w:r>
        <w:rPr/>
        <w:t>č. 10/971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it bod 4. usnesení zastupitelstva kraje č. 10/971 ze dne 15. 12. 2022, týkajícího se profinancování a kofinancování projektu „Digitalizace kulturního dědictví Moravskoslezského kraje – Muzeum v Bruntále“ ve výši 6.050.000 Kč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it bod 5. usnesení zastupitelstva kraje č. 10/971 ze dne 15. 12. 2022, týkajícího se poskytnutí návratné finanční výpomoci ve výši 5.000.000 Kč z rozpočtu kraje v letech 2023 - 2024 organizaci Muzeum v Bruntále, příspěvková organizace, IČO 00095354, pro zajištění předfinancování projektu „Digitalizace kulturního dědictví Moravskoslezského kraje – Muzeum v Bruntále“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it bod 6. usnesení zastupitelstva kraje č. 10/971 ze dne 15. 12. 2022, týkajícího se profinancování a kofinancování projektu „Digitalizace kulturního dědictví Moravskoslezského kraje – Muzeum Novojičínska“ ve výši 6.050.000 Kč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it bod 7. usnesení zastupitelstva kraje č. 10/971 ze dne 15. 12. 2022, týkajícího se poskytnutí návratné finanční výpomoci ve výši 5.000.000 Kč z rozpočtu kraje v letech 2023 - 2024 organizaci Muzeum Novojičínska, příspěvková organizace, IČO 00096296, pro zajištění předfinancování projektu „Digitalizace kulturního dědictví Moravskoslezského kraje – Muzeum Novojičínsk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/>
      </w:pPr>
      <w:r>
        <w:rPr/>
        <w:t xml:space="preserve">Zastupitelstvo Moravskoslezského kraje usnesením č. 9/889 ze dne 15. 9. 2022 rozhodlo zahájit přípravu projektu </w:t>
      </w:r>
      <w:r>
        <w:rPr>
          <w:b/>
        </w:rPr>
        <w:t>„Digitalizace kulturního dědictví Moravskoslezského kraje II“</w:t>
      </w:r>
      <w:r>
        <w:rPr/>
        <w:t xml:space="preserve"> financovatelného z Integrovaného regionálního operačního programu 2021 – 2027 (dále jen „IROP“) s předpokládanými náklady 45.500.000. Projekt nebyl do IROP předložen, vzhledem k omezující podmínce jedné žádosti o dotaci pro jeden subjekt. Nicméně byly nalezeny jiné finanční zdroje potřebné k realizaci projektu. Projekt byl v plánu zrealizovat prostřednictvím příspěvkových organizací kraje v odvětví kultury v rámci vyhlášené výzvy Ministerstva kultury České republiky č. 0241/2023 ze dne 7. 9. 2022 k předkládání žádostí o poskytnutí podpory </w:t>
      </w:r>
      <w:r>
        <w:rPr>
          <w:b/>
        </w:rPr>
        <w:t>„Digitalizace kulturních statků a národních kulturních památek I“</w:t>
      </w:r>
      <w:r>
        <w:rPr/>
        <w:t>, komponenta 4.5 Rozvoj kulturního a kreativního sektoru, iniciativa 4.5.3 Digitalizace KKS - Digitalizace kulturních statků a národních kulturních památek I (dále jen „výz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č. 54/3820 ze dne 10. 10. 2022 rada kraje schválila souhlasy s předložením projektů příspěvkovými organizacemi v odvětví kultury, a to Galerií výtvarného umění v Ostravě, Muzeem v Bruntále a Muzeem Novojičínska do výzvy č. 0241/2023 „Digitalizace kulturních statků a národních kulturních památek I“ vyhlášené Ministerstvem kultury České republiky, komponenta 4.5 Rozvoj kulturního a kreativního sektoru, iniciativa 4.5.3 Digitalizace KKS - Digitalizace kulturních statků a národních kulturních památek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č. 10/971 ze dne 15.12.2022 schválilo zastupitelstvo Moravskoslezského kraje v rámci Národního plánu obnovy – iniciativa Digitalizace kulturního a kreativního sektoru, v letech 2023 – 2024 profinancování a kofinancování projektů </w:t>
      </w:r>
      <w:r>
        <w:rPr>
          <w:rFonts w:cs="Tahoma"/>
        </w:rPr>
        <w:t xml:space="preserve">„Digitalizace kulturního dědictví Moravskoslezského kraje – Galerie výtvarného umění v Ostravě“ ve výši 6.050 tis. Kč, </w:t>
      </w:r>
      <w:r>
        <w:rPr/>
        <w:t>„Digitalizace kulturního dědictví Moravskoslezského kraje – Muzeum v Bruntále“ ve výši 6.050 tis. Kč a „Digitalizace kulturního dědictví Moravskoslezského kraje – Muzeum Novojičínska“ ve výši 6.050 tis. Kč. Na předfinancování uvedených projektů byla současně schválena návratná finanční výpomoc ve výši 5.000 tis. Kč s jednorázovou splatností po obdržení dotace od poskytovatele, nejpozději do 30. 11. 2024. Usnesením č. 10/948 ze dne 15. 12. 2022 zastupitelstvo Moravskoslezského kraje schválilo příspěvkovým organizacím Galerie výtvarného umění v Ostravě, Muzeum v Bruntále a Muzeum Novojičínska na kofinancování nezpůsobilých nákladů jednotlivých projektů „investiční příspěvek do fondu investic“ ve výši 1.0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em kultury České republiky byly v měsíci březnu 2023 zveřejněny výsledky dotačního řízení, ze kterých vyplývá, že dotace byla schválena pouze na projekt </w:t>
      </w:r>
      <w:r>
        <w:rPr>
          <w:rFonts w:cs="Tahoma"/>
        </w:rPr>
        <w:t xml:space="preserve">„Digitalizace kulturního dědictví Moravskoslezského kraje – Galerie výtvarného umění v Ostravě“. Příspěvkovým organizacím Muzeum v Bruntále a Muzeum Novojičínska dotace na projekty, </w:t>
      </w:r>
      <w:r>
        <w:rPr/>
        <w:t>„Digitalizace kulturního dědictví Moravskoslezského kraje ..,“ schváleny neby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rFonts w:eastAsia="Times New Roman" w:cs="Tahoma"/>
        </w:rPr>
        <w:t xml:space="preserve">V souvislosti s výše uvedeným je zastupitelstvu kraje navrhováno rozhodnout </w:t>
      </w:r>
      <w:r>
        <w:rPr/>
        <w:t xml:space="preserve">zrušit body 4. až 7. usnesení zastupitelstva kraje č. 10/971 ze dne 15. 12. 2022, týkajících se profinancování a kofinancování projektů „Digitalizace kulturního dědictví Moravskoslezského kraje – Muzeum v Bruntále“ a „Digitalizace kulturního dědictví Moravskoslezského kraje – Muzeum Novojičínska“ a poskytnutí návratné finanční výpomoci v souvislosti s uvedenými projekty. </w:t>
      </w:r>
    </w:p>
    <w:p>
      <w:pPr>
        <w:pStyle w:val="Normal"/>
        <w:jc w:val="both"/>
        <w:rPr>
          <w:rFonts w:eastAsia="Times New Roman" w:cs="Tahoma"/>
          <w:color w:val="0000FF"/>
        </w:rPr>
      </w:pPr>
      <w:r>
        <w:rPr>
          <w:rFonts w:eastAsia="Times New Roman" w:cs="Tahoma"/>
          <w:color w:val="0000FF"/>
        </w:rPr>
      </w:r>
    </w:p>
    <w:p>
      <w:pPr>
        <w:pStyle w:val="Normal"/>
        <w:jc w:val="both"/>
        <w:rPr/>
      </w:pPr>
      <w:r>
        <w:rPr/>
        <w:t>Návrh na schválení zrušení profinancování a kofinancování projektů „Digitalizace kulturního dědictví Moravskoslezského kraje…“ příspěvkových organizací Muzeum v Bruntále a Muzeum Novojičínska a zrušení poskytnutí návratné finanční výpomoci na projekty  „Digitalizace kulturního dědictví Moravskoslezského kraje…“ příspěvkových organizací Muzeum v Bruntále a Muzeum Novojičínska byl projednán Výborem pro kulturu a památky zastupitelstva kraje dne 3. 5. 2023 (viz příloha č. 1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Dopad do rozpočtu kraje</w:t>
      </w:r>
    </w:p>
    <w:p>
      <w:pPr>
        <w:pStyle w:val="Normal"/>
        <w:jc w:val="both"/>
        <w:rPr/>
      </w:pPr>
      <w:r>
        <w:rPr/>
        <w:t xml:space="preserve">Z důvodu nečerpání úvěru v rámci profinancování projektů Digitalizace kulturního dědictví Moravskoslezského kraje – Muzeum v Bruntále“ a „Digitalizace kulturního dědictví Moravskoslezského kraje – Muzeum Novojičínska“ dojde ke snížení výdajů kraje v roce 2023 ve výši 10.000 tis. Kč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 xml:space="preserve"> </w:t>
        <w:tab/>
        <w:tab/>
        <w:t>6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</w:t>
        <w:tab/>
        <w:tab/>
        <w:t>22. 5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</w:t>
        <w:tab/>
        <w:tab/>
        <w:t>6/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</w:t>
        <w:tab/>
        <w:tab/>
        <w:tab/>
        <w:t>Změna u profinancování a kofinancování projektů z důvodu nepřijetí k financování v rámci dotační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4/3820 ze dne 10.10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89 ze dne 15.9.2022</w:t>
      </w:r>
    </w:p>
    <w:p>
      <w:pPr>
        <w:pStyle w:val="MSKNormal"/>
        <w:rPr/>
      </w:pPr>
      <w:r>
        <w:rPr/>
        <w:t>č. 10/971 ze dne 15.12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účelový investiční příspěvek do fondu investic“ na rok 2023 organizaci Muzeum v Bruntále, příspěvková organizace, IČO 00095354, o částku 1.050.000 Kč, s účelovým určením na kofinancování projektu „Digitalizace kulturního dědictví Moravskoslezského kraje – Muzeum v Bruntále“, s 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účelový investiční příspěvek do fondu investic“ na rok 2023 organizaci Muzeum Novojičínska, příspěvková organizace, IČO 00096296, o částku 1.050.000 Kč, s účelovým určením na kofinancování projektu „Digitalizace kulturního dědictví Moravskoslezského kraje – Muzeum Novojičínska“, s 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v odvětví regionálního rozvoje „Prostředky na přípravu projektů“ o částku 2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e</w:t>
            </w:r>
          </w:p>
          <w:p>
            <w:pPr>
              <w:pStyle w:val="Normal"/>
              <w:jc w:val="both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8123 </w:t>
            </w:r>
            <w:r>
              <w:rPr>
                <w:rFonts w:eastAsia="Times New Roman" w:cs="Tahoma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ouhodobé přijaté půjčené prostředk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– třída 6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4. usnesení zastupitelstva kraje č. 10/971 ze dne 15. 12. 2022, týkajícího se profinancování a kofinancování projektu „Digitalizace kulturního dědictví Moravskoslezského kraje – Muzeum v Bruntále“ ve výši 6.0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5. usnesení zastupitelstva kraje č. 10/971 ze dne 15. 12. 2022, týkajícího se poskytnutí návratné finanční výpomoci ve výši 5.000.000 Kč z rozpočtu kraje v letech 2023 - 2024 organizaci Muzeum v Bruntále, příspěvková organizace, IČO 00095354, pro zajištění předfinancování projektu „Digitalizace kulturního dědictví Moravskoslezského kraje – Muzeum v Bruntál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6. usnesení zastupitelstva kraje č. 10/971 ze dne 15. 12. 2022, týkajícího se profinancování a kofinancování projektu „Digitalizace kulturního dědictví Moravskoslezského kraje – Muzeum Novojičínska“ ve výši 6.0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7. usnesení zastupitelstva kraje č. 10/971 ze dne 15. 12. 2022, týkajícího se poskytnutí návratné finanční výpomoci ve výši 5.000.000 Kč z rozpočtu kraje v letech 2023 - 2024 organizaci Muzeum Novojičínska, příspěvková organizace, IČO 00095354, pro zajištění předfinancování projektu „Digitalizace kulturního dědictví Moravskoslezského kraje – Muzeum Novojičínska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6. až 9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Lucie Šimůnková</dc:creator>
  <dc:description/>
  <cp:keywords/>
  <dc:language>en-US</dc:language>
  <cp:lastModifiedBy>Karbulová Žaneta</cp:lastModifiedBy>
  <dcterms:modified xsi:type="dcterms:W3CDTF">2024-05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012107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3bb797,33fa3054,4133b42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978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890dcf2-2bb6-434e-9f22-89c888e87f0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4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2j9T4E3F07GxLrn6PC1cp0jey5KF5evD4hZsyUi5Vc5QJ+bcASDeag2HJvcWnYv5/UufCL9tZaGWAtOz4PJP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