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8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3. 5. 2023 onlin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4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uzavřít dodatek č. 26 ke zřizovací listině organizace Muzeum Novojičínska, příspěvková organizace, IČO 0009629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3. 5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6:00Z</dcterms:created>
  <dc:creator>Madejová Zuzana</dc:creator>
  <dc:description/>
  <cp:keywords/>
  <dc:language>en-US</dc:language>
  <cp:lastModifiedBy>Hazuková Šárka</cp:lastModifiedBy>
  <cp:lastPrinted>2022-04-11T13:13:00Z</cp:lastPrinted>
  <dcterms:modified xsi:type="dcterms:W3CDTF">2023-05-0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