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6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8. 6. 2023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numPr>
          <w:ilvl w:val="0"/>
          <w:numId w:val="3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předává do hospodaření následující nemovitý majetek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5/1</w:t>
        <w:tab/>
        <w:t xml:space="preserve">   4057</w:t>
        <w:tab/>
        <w:t>lesní pozemek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5/2                        21 </w:t>
        <w:tab/>
        <w:t xml:space="preserve">lesní pozemek   </w:t>
        <w:tab/>
        <w:t xml:space="preserve">Nová Horka                                         </w:t>
      </w:r>
    </w:p>
    <w:p>
      <w:pPr>
        <w:pStyle w:val="Subtitle"/>
        <w:tabs>
          <w:tab w:val="clear" w:pos="708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26 je nedílnou součástí zřizovací listiny </w:t>
      </w:r>
      <w:bookmarkStart w:id="0" w:name="_Hlk126064911"/>
      <w:r>
        <w:rPr>
          <w:rFonts w:cs="Tahoma" w:ascii="Tahoma" w:hAnsi="Tahoma"/>
          <w:b w:val="false"/>
          <w:bCs w:val="false"/>
          <w:sz w:val="20"/>
          <w:szCs w:val="24"/>
        </w:rPr>
        <w:t>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</w:t>
      </w:r>
      <w:bookmarkEnd w:id="0"/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9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4"/>
              </w:rPr>
              <w:t xml:space="preserve">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4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oravskoslezský kraj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–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–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          1326, Kopřivnice</w:t>
        <w:tab/>
        <w:t>občanská vybavenost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 xml:space="preserve">   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84                   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 xml:space="preserve"> 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</w:rPr>
        <w:t>86/6</w:t>
        <w:tab/>
        <w:t xml:space="preserve"> 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 xml:space="preserve"> 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 xml:space="preserve"> 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6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/>
      </w:pPr>
      <w:r>
        <w:rPr>
          <w:rFonts w:cs="Tahoma" w:ascii="Tahoma" w:hAnsi="Tahoma"/>
          <w:color w:val="000000"/>
        </w:rPr>
        <w:t>131/1</w:t>
        <w:tab/>
        <w:t>612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37            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 xml:space="preserve"> 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/1                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1            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6804" w:leader="none"/>
        </w:tabs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5/1</w:t>
        <w:tab/>
        <w:t>4057</w:t>
        <w:tab/>
        <w:t xml:space="preserve">     lesní pozemek</w:t>
        <w:tab/>
        <w:t>Nová Horka</w:t>
      </w:r>
    </w:p>
    <w:p>
      <w:pPr>
        <w:pStyle w:val="Normal"/>
        <w:tabs>
          <w:tab w:val="clear" w:pos="708"/>
          <w:tab w:val="left" w:pos="1276" w:leader="none"/>
          <w:tab w:val="left" w:pos="3924" w:leader="none"/>
          <w:tab w:val="left" w:pos="6804" w:leader="none"/>
        </w:tabs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5/2</w:t>
        <w:tab/>
        <w:t xml:space="preserve">    21                                  lesní pozemek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6</w:t>
        <w:tab/>
        <w:t xml:space="preserve">  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7</w:t>
        <w:tab/>
        <w:t xml:space="preserve">  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8</w:t>
        <w:tab/>
        <w:t xml:space="preserve">  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/1               11446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46/3</w:t>
        <w:tab/>
        <w:t xml:space="preserve"> 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2</w:t>
        <w:tab/>
        <w:t xml:space="preserve"> 231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3</w:t>
        <w:tab/>
        <w:t xml:space="preserve"> 368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736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</w:rPr>
        <w:t>15/1</w:t>
        <w:tab/>
        <w:t>379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 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 232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 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 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 xml:space="preserve"> 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/1       </w:t>
        <w:tab/>
        <w:t xml:space="preserve">1164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/2       </w:t>
        <w:tab/>
        <w:t xml:space="preserve">   35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 372 </w:t>
        <w:tab/>
        <w:t xml:space="preserve">zahrada  </w:t>
        <w:tab/>
        <w:t xml:space="preserve">Šenov u Nového Jičína   </w:t>
      </w:r>
    </w:p>
    <w:p>
      <w:pPr>
        <w:pStyle w:val="Subtitle"/>
        <w:tabs>
          <w:tab w:val="clear" w:pos="708"/>
          <w:tab w:val="left" w:pos="217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1              207                                trvalý travní porost                     Šenov u Nového Jičína</w:t>
      </w:r>
    </w:p>
    <w:p>
      <w:pPr>
        <w:pStyle w:val="Subtitle"/>
        <w:tabs>
          <w:tab w:val="clear" w:pos="708"/>
          <w:tab w:val="left" w:pos="229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2              492                                trvalý travní porost                     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 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 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671/1</w:t>
        <w:tab/>
        <w:t xml:space="preserve"> 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7</w:t>
        <w:tab/>
        <w:t>6935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4374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90</w:t>
        <w:tab/>
        <w:t xml:space="preserve">     2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94</w:t>
        <w:tab/>
        <w:t xml:space="preserve"> 296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Mgr. Ladislav Fišer</dc:creator>
  <dc:description/>
  <cp:keywords/>
  <dc:language>en-US</dc:language>
  <cp:lastModifiedBy>Hazuková Šárka</cp:lastModifiedBy>
  <cp:lastPrinted>2023-03-13T08:04:00Z</cp:lastPrinted>
  <dcterms:modified xsi:type="dcterms:W3CDTF">2023-04-25T12:36:00Z</dcterms:modified>
  <cp:revision>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bc18e8b5-cf04-4356-9f73-4b8f937bc4ae_ActionId">
    <vt:lpwstr>83df9fa9-bca5-48ed-8048-e6209bacf17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3-13T07:06:01Z</vt:lpwstr>
  </property>
  <property fmtid="{D5CDD505-2E9C-101B-9397-08002B2CF9AE}" pid="9" name="MSIP_Label_bc18e8b5-cf04-4356-9f73-4b8f937bc4ae_SiteId">
    <vt:lpwstr>39f24d0b-aa30-4551-8e81-43c77cf1000e</vt:lpwstr>
  </property>
</Properties>
</file>