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dodatku ke zřizovací listině příspěvkové organizace v odvětví kultur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k ZL č. 345    </w:t>
      </w:r>
    </w:p>
    <w:p>
      <w:pPr>
        <w:pStyle w:val="MSKNormal"/>
        <w:rPr/>
      </w:pPr>
      <w:r>
        <w:rPr/>
        <w:t xml:space="preserve">Příloha č. 2 - Výpis z usnesení výboru pro kulturu a památky zastupitelstva kraje ze dne 3. 5. 2023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Šárka Hazuková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056 ze dne 22.5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093 ze dne 10.3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6 ke zřizovací listině organizace Muzeum Novojičínska, příspěvková organizace, IČO 00096296, uvedený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6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dodatku č. 26 uvedený v příloze č. 1 předloženého materiálu ke zřizovací listině příspěvkové organizace Muzeum Novojičínska, příspěvková organizace je předkládán v souvislosti s rozhodnutím zastupitelstva kraje ze dne 15. 9. 2022, kdy pod usnesením č. 9/913 rozhodlo o směně nemovitých věcí, a to pozemku parc. č. 5/1 a 5/2 v k.ú. Nová Horka, obec Studénka. Na základě tohoto usnesení byla uzavřena směnná smlouva ev. č. 00723/2023/IM ze dne 15. 2. 2023.  Právní účinky vkladu práv do katastru nemovitostí dle této smlouvy nastaly dne 3. 4. 2023 (V-2315/2023-804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uvedených skutečností je zastupitelstvu kraje předkládán ke schválení návrh dodatku č. 26 uvedený v příloze č. 1 předloženého materiálu ke zřizovací listině organizace ZL/345/200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na schválení dodatku ke zřizovací listině příspěvkové organizace v odvětví kultury byl projednán Výborem pro kulturu a památky zastupitelstva kraje dne 3. 5. 2023 (viz příloha č. 2 předloženého materiálu)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pis z 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Číslo schůze: </w:t>
        <w:tab/>
        <w:tab/>
        <w:t>68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um konání: </w:t>
        <w:tab/>
        <w:tab/>
        <w:t>22. 5. 2023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 xml:space="preserve">Materiál č.: </w:t>
        <w:tab/>
        <w:tab/>
        <w:tab/>
        <w:t>6/4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zev: Návrh dodatku ke zřizovací listině příspěvkové organizaci v odvětví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1/1093 ze dne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ávrhem dodatku č. 26 ke zřizovací listině organizace Muzeum Novojičínska, příspěvková organizace, IČO 00096296, uvedeným v příloze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tohoto usnesení zastupitelstvu kraje ke schválení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4:00Z</dcterms:created>
  <dc:creator>Lucie Šimůnková</dc:creator>
  <dc:description/>
  <cp:keywords/>
  <dc:language>en-US</dc:language>
  <cp:lastModifiedBy>Karbulová Žaneta</cp:lastModifiedBy>
  <dcterms:modified xsi:type="dcterms:W3CDTF">2024-05-16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69964961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e6ba14b,3c2f942b,340fc99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9509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865ac74-16d7-46fe-babb-89ce6a5f1c13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33:5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YWV1sQHA6Ohaxd/LBYoi1yc+91Qkdv6x/FWmp2F7Y0MTOzdrm1faalVyyjcwqctbj1bWsbj5VbWR10utYyDrd+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