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ukončení těžby v Moravskoslezském kraj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Chamrád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>
          <w:rFonts w:cs="Tahoma"/>
        </w:rPr>
      </w:pPr>
      <w:bookmarkStart w:id="2" w:name="_Hlk135833998"/>
      <w:r>
        <w:rPr>
          <w:rFonts w:cs="Tahoma"/>
        </w:rPr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2/4529 ze dne 20.2.2023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</w:t>
      </w:r>
      <w:r>
        <w:rPr/>
        <w:t xml:space="preserve">68/5049 </w:t>
      </w:r>
      <w:r>
        <w:rPr>
          <w:rFonts w:cs="Tahoma"/>
        </w:rPr>
        <w:t>ze dne 22.5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1/1090 ze dne 10.3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>
          <w:rFonts w:cs="Tahoma"/>
        </w:rPr>
      </w:pPr>
      <w:r>
        <w:rPr>
          <w:rFonts w:cs="Tahoma"/>
        </w:rPr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informaci o postupu ukončení těžby v Moravskoslezském kraji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>
          <w:rFonts w:cs="Tahoma"/>
        </w:rPr>
      </w:pPr>
      <w:bookmarkStart w:id="3" w:name="US_DuvodZprava"/>
      <w:bookmarkEnd w:id="3"/>
      <w:r>
        <w:rPr>
          <w:rFonts w:cs="Tahoma"/>
        </w:rPr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OORETEXTZPRVY"/>
        <w:spacing w:lineRule="auto" w:line="264" w:before="0" w:after="24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rgánům kraje se předkládá pravidelný materiál týkající se průběžné informace o postupu ukončení těžby v Moravskoslezském kraji (dále jen MSK), a to v návaznosti na přijaté usnesení vlády ČR č. 949 ze dne 21. září 2020 ve věci návrhu postupu státního podniku DIAMO (dále jen DIAMO) k zahlazení následků hornické činnosti v rámci jednotlivých dolů a souvisejících dobývacích prostorů společnosti OKD, a.s. (dále jen OKD)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Ve sledovaném mezidobí nedošlo ve společnosti OKD k personálním změnám v jejím   vedení. Zároveň nedošlo k aktualizacím dosud přijatých dotčených dokumentů, resp. rozhodnutí, týkajících se zejména výše uvedeného usnesení vlády ČR č. 949 ze dne 21. září 2020, a to především s ohledem na podnikatelskou činnost OKD a jeho zakladatelské listiny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V souladu s výše uvedeným usnesením vlády ČR a materiálem předloženým zastupitelstvu kraje na jednání dne 10. března 2023 jsou všechny podané informace ve věci etapizace procesu převzetí útlumu dobývání černého uhlí státním podnikem DIAMO nadále platné. 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oučasná situace likvidace jednotlivých lokalit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Lazy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09" w:hanging="425"/>
        <w:contextualSpacing/>
        <w:rPr>
          <w:rFonts w:cs="Tahoma"/>
        </w:rPr>
      </w:pPr>
      <w:r>
        <w:rPr>
          <w:rFonts w:cs="Tahoma"/>
        </w:rPr>
        <w:t>Jáma č. 2</w:t>
        <w:tab/>
        <w:tab/>
        <w:t>Demolice v bezpečnostním prostoru jámy č. 2 + „staré tří-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cs="Tahoma"/>
        </w:rPr>
      </w:pPr>
      <w:r>
        <w:rPr>
          <w:rFonts w:eastAsia="Tahoma" w:cs="Tahoma"/>
        </w:rPr>
        <w:t xml:space="preserve">                            </w:t>
      </w:r>
      <w:r>
        <w:rPr>
          <w:rFonts w:cs="Tahoma"/>
        </w:rPr>
        <w:t>dírny“ byly zahájeny a budou probíhat v období duben –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cs="Tahoma"/>
        </w:rPr>
      </w:pPr>
      <w:r>
        <w:rPr>
          <w:rFonts w:eastAsia="Tahoma" w:cs="Tahoma"/>
        </w:rPr>
        <w:t xml:space="preserve">                            </w:t>
      </w:r>
      <w:r>
        <w:rPr>
          <w:rFonts w:cs="Tahoma"/>
        </w:rPr>
        <w:t>září v roce 2023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09" w:hanging="425"/>
        <w:contextualSpacing/>
        <w:jc w:val="both"/>
        <w:rPr>
          <w:rFonts w:cs="Tahoma"/>
        </w:rPr>
      </w:pPr>
      <w:r>
        <w:rPr>
          <w:rFonts w:cs="Tahoma"/>
        </w:rPr>
        <w:t>Jáma č. 5</w:t>
        <w:tab/>
        <w:tab/>
        <w:t>Probíhá likvidace jámového stvolu cementopopílkovou smě-</w:t>
      </w:r>
    </w:p>
    <w:p>
      <w:pPr>
        <w:pStyle w:val="Normal"/>
        <w:spacing w:lineRule="auto" w:line="252" w:before="0" w:after="0"/>
        <w:ind w:left="2125" w:firstLine="707"/>
        <w:contextualSpacing/>
        <w:jc w:val="both"/>
        <w:rPr>
          <w:rFonts w:cs="Tahoma"/>
        </w:rPr>
      </w:pPr>
      <w:r>
        <w:rPr>
          <w:rFonts w:cs="Tahoma"/>
        </w:rPr>
        <w:t>sí (aktuální staničení 528 m pod povrchem)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09" w:hanging="425"/>
        <w:contextualSpacing/>
        <w:rPr>
          <w:rFonts w:cs="Tahoma"/>
        </w:rPr>
      </w:pPr>
      <w:r>
        <w:rPr>
          <w:rFonts w:cs="Tahoma"/>
        </w:rPr>
        <w:t>Jáma č. 6</w:t>
        <w:tab/>
        <w:tab/>
        <w:t>Probíhá závěr likvidace podpovrchového kanálu hlavního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ab/>
        <w:tab/>
        <w:tab/>
        <w:t>ventilátoru, následně bude zahájena likvidace podpovrcho-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cs="Tahoma"/>
        </w:rPr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ab/>
        <w:tab/>
        <w:t xml:space="preserve">vých rektifikačních kanálů zpevněnou cementopopílkovou 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cs="Tahoma"/>
        </w:rPr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ab/>
        <w:tab/>
        <w:t>směsí.</w:t>
      </w:r>
    </w:p>
    <w:p>
      <w:pPr>
        <w:pStyle w:val="Normal"/>
        <w:spacing w:lineRule="auto" w:line="252" w:before="0" w:after="0"/>
        <w:ind w:left="709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ČSA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cs="Tahoma"/>
        </w:rPr>
      </w:pPr>
      <w:r>
        <w:rPr>
          <w:rFonts w:cs="Tahoma"/>
        </w:rPr>
        <w:t>Jáma Doubrava III</w:t>
        <w:tab/>
        <w:t>Likvidace byla ukončena.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ČSA   </w:t>
        <w:tab/>
        <w:tab/>
        <w:tab/>
        <w:t>Probíhá výstavba uzavíracích hrází v dole.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Darkov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Darkov  </w:t>
        <w:tab/>
        <w:tab/>
        <w:t xml:space="preserve">Probíhá výstavba uzavíracích hrází v dole.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Darkov 1(PZ) </w:t>
        <w:tab/>
        <w:tab/>
        <w:t>Přípravné práce k likvidaci jámy.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Staříč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Přípravné práce v dole a na povrchu na likvidaci jam II/3 a II/4 (stavba patrového povalu v jámě), montáž hřeblového dopravníku pro zásyp jámy II/3, úpravy potrubí apod.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Zahájení zásypu NZM jámy II/3 - květen 2023.</w:t>
      </w:r>
    </w:p>
    <w:p>
      <w:pPr>
        <w:pStyle w:val="Normal"/>
        <w:spacing w:lineRule="auto" w:line="252" w:before="0" w:after="0"/>
        <w:ind w:left="643" w:hanging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Frenštát:</w:t>
      </w:r>
    </w:p>
    <w:p>
      <w:pPr>
        <w:pStyle w:val="Odstavecseseznamem"/>
        <w:numPr>
          <w:ilvl w:val="0"/>
          <w:numId w:val="6"/>
        </w:numPr>
        <w:spacing w:lineRule="auto" w:line="264" w:before="0" w:after="240"/>
        <w:contextualSpacing/>
        <w:jc w:val="both"/>
        <w:rPr>
          <w:rFonts w:cs="Tahoma"/>
        </w:rPr>
      </w:pPr>
      <w:r>
        <w:rPr>
          <w:rFonts w:cs="Tahoma"/>
        </w:rPr>
        <w:t>V březnu 2023 byl na dole Frenštát dokončen s 3měsíčním předstihem návoz zásypového materiálu pro likvidaci obou jam. Doprava potřebných cca 200 tisíc tun hlušiny probíhala postupně od července loňského roku a zkrácením termínu návozu se tak snížil negativní vliv na životní prostředí na minimum. Samotný zásyp dvou stávajících jam F4 a F5 má státní podnik DIAMO v plánu realizovat v září letošního roku. Zásyp nezpevněným zásypovým materiálem je jednodušší a rychlejší než zpevněný zásyp a zajistí stabilitu jam i jejich okolí. Zásypový materiál je nehořlavý, nerozpustný, nebobtnavý a je certifikovaný pro zásyp dle vyhlášky Českého báňského úřadu.</w:t>
      </w:r>
    </w:p>
    <w:p>
      <w:pPr>
        <w:pStyle w:val="MOORETEXTZPRVY"/>
        <w:spacing w:lineRule="auto" w:line="264" w:before="0" w:after="24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alší průběh realizace zahlazování následků hornické činnosti na lokalitách a důlních dílech přebraných státním podnikem DIAMO od OKD je závislý zejména na případných aktualizacích stávajících harmonogramů likvidací pro jednotlivá důlní díla.</w:t>
      </w:r>
    </w:p>
    <w:p>
      <w:pPr>
        <w:pStyle w:val="Normal"/>
        <w:spacing w:before="0" w:after="240"/>
        <w:jc w:val="both"/>
        <w:rPr>
          <w:rFonts w:eastAsia="Times New Roman" w:cs="Tahoma"/>
          <w:color w:val="000000"/>
        </w:rPr>
      </w:pPr>
      <w:r>
        <w:rPr>
          <w:rFonts w:cs="Tahoma"/>
        </w:rPr>
        <w:t xml:space="preserve">Dne 22. února 2023 na Britském velvyslanectví v Praze podepsal státní podnik DIAMO Memorandum o porozumění se skotskou společností GRAVITRICITY Ltd. Cílem memoranda je zahájit spolupráci na ověření proveditelnosti projektu podzemního skladování energie a případně také na přípravě výstavby celosvětově prvního velkého gravitačního úložiště energie situovaného na Dole Darkov. Na projektu bude spolupracovat také VŠB-Technická univerzita Ostrava. MSK ale spatřuje v realizaci tohoto projektu několik překážek, zejména v souvislosti s platnou legislativou vázanou na zachování funkčního hlubinného dolu, které jsou ve finančním vyjádření ve výši několika stovek miliónů korun ze strany společnosti GRAVITRICITY Ltd. </w:t>
      </w:r>
    </w:p>
    <w:p>
      <w:pPr>
        <w:pStyle w:val="MOORETEXTZPRVY"/>
        <w:spacing w:lineRule="auto" w:line="264" w:before="0" w:after="240"/>
        <w:contextualSpacing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 xml:space="preserve">Těžba černého uhlí v obou dosud činných dolech ČSM – Jih a ČSM – Sever nadále probíhá dle zveřejněných plánů společnosti OKD s termínem ukončení v roce 2025, resp. s dotěžením v roce 2026. Podmínkou dosažení očekávané průměrné roční těžby 1,1 miliónu tun je úspěšné ukončení řízení EIA, ve kterém jsou aktualizovány podmínky pro plánovanou těžbu v letech 2024 a 2025, včetně technické likvidace dolu.  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i/>
          <w:i/>
          <w:iCs/>
          <w:sz w:val="24"/>
          <w:szCs w:val="24"/>
          <w:u w:val="single"/>
        </w:rPr>
      </w:pPr>
      <w:r>
        <w:rPr>
          <w:rFonts w:eastAsia="Calibri" w:cs="Tahoma" w:ascii="Tahoma" w:hAnsi="Tahoma"/>
          <w:i/>
          <w:iCs/>
          <w:sz w:val="24"/>
          <w:szCs w:val="24"/>
          <w:u w:val="single"/>
        </w:rPr>
        <w:t>Koncepce funkčního využití areálů dolů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i/>
          <w:i/>
          <w:iCs/>
          <w:sz w:val="24"/>
          <w:szCs w:val="24"/>
          <w:u w:val="single"/>
        </w:rPr>
      </w:pPr>
      <w:r>
        <w:rPr>
          <w:rFonts w:eastAsia="Calibri" w:cs="Tahoma" w:ascii="Tahoma" w:hAnsi="Tahoma"/>
          <w:i/>
          <w:iCs/>
          <w:sz w:val="24"/>
          <w:szCs w:val="24"/>
          <w:u w:val="single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ne 7. března 2023 proběhlo na</w:t>
      </w:r>
      <w:r>
        <w:rPr>
          <w:rFonts w:cs="Tahoma" w:ascii="Tahoma" w:hAnsi="Tahoma"/>
          <w:sz w:val="24"/>
          <w:szCs w:val="24"/>
        </w:rPr>
        <w:t xml:space="preserve"> Ministerstvu průmyslu a obchodu jednání, jehož ú</w:t>
      </w:r>
      <w:r>
        <w:rPr>
          <w:rFonts w:eastAsia="Calibri" w:cs="Tahoma" w:ascii="Tahoma" w:hAnsi="Tahoma"/>
          <w:sz w:val="24"/>
          <w:szCs w:val="24"/>
        </w:rPr>
        <w:t xml:space="preserve">častníky byli ministr průmyslu a obchodu Ing. Jozef Síkela, generální ředitel státního podniku DIAMO Ing. Ludvík Kašpar, hejtman MSK prof. Ing. Ivo Vondrák, CSc., a 1. náměstek </w:t>
      </w:r>
      <w:r>
        <w:rPr>
          <w:rStyle w:val="MSKNormalChar"/>
          <w:rFonts w:eastAsia="Calibri" w:cs="Tahoma" w:ascii="Tahoma" w:hAnsi="Tahoma"/>
        </w:rPr>
        <w:t>hejtmana MSK Ing. Jakub</w:t>
      </w:r>
      <w:r>
        <w:rPr>
          <w:rFonts w:eastAsia="Calibri" w:cs="Tahoma" w:ascii="Tahoma" w:hAnsi="Tahoma"/>
          <w:sz w:val="24"/>
          <w:szCs w:val="24"/>
        </w:rPr>
        <w:t xml:space="preserve"> Unucka, Ph.D., MBA. Cílem jednání bylo sjednocení výkladu postoje k převodu pozemků ze strany DIAMO na MSK, případně obce.  Jedná se o pozemky bývalých areálů dolů, na nichž by měly být realizovány strategické projekty a strategické brownfieldy financované z Fondu spravedlivé transformace. Zejména díky této iniciativě došlo v následujícím období k významnému pozitivnímu posunu při realizaci převodu výše uvedených pozemků.</w:t>
      </w:r>
    </w:p>
    <w:p>
      <w:pPr>
        <w:pStyle w:val="MOORETEXTZPRVY"/>
        <w:spacing w:lineRule="auto" w:line="264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cs="Tahoma"/>
        </w:rPr>
      </w:pPr>
      <w:bookmarkStart w:id="4" w:name="_Hlk135829202"/>
      <w:bookmarkEnd w:id="4"/>
      <w:r>
        <w:rPr>
          <w:rFonts w:cs="Tahoma"/>
        </w:rPr>
        <w:t>V rámci strategického projektu POHO Park Gabriela byl dne 3. dubna 2023 radě kraje předložen materiál (smlouva o smlouvě budoucí) k nabytí pozemků od státního podniku DIAMO. Státní podnik DIAMO obdržel stanovisko od Úřadu pro hospodářskou soutěž, dle předběžných informací by měl být projekt v souladu s výjimkou GBER, pozemky by měly být tedy převedeny bezplatně. Rovněž byla v rámci přípravy realizace výše uvedeného projektu finalizována kupní smlouva na výkup pozemků od společnosti Asental Land, s.r.o. a na jednání zastupitelstva kraje dne 8. června 2023 je předkládán samostatný materiál „Nabytí pozemků pro POHO Park Gabriela“ (materiál č. 10/4). Nabytí pozemků bude podmíněno přiznáním dotace z Fondu spravedlivé transformace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  <w:t>V rámci strategického projektu POHO Park Gabriela byla dále dne 3. května 2023 vyhlášena veřejná zakázka pro výběr dodavatele na zpracování projektové dokumentace stavby/rekonstrukce + interiéru.  Předpokládaná hodnota veřejné zakázky činí cca 26 mil. Kč. Dále je připravována veřejná zakázka malého rozsahu na zpracování studie a projektové dokumentace k expozici POHO Parku Gabriela. POHO Park Gabriela bude v budoucnu provozovat spolek, jehož zakládajícími členy budou MSK, Moravskoslezské Investice a Development, a.s., Iniciativa Dokořán a statutární město Karviná. Aktuálně je na základě probíhajících jednání s uvedenými zakládajícími členy právně revidován návrh stanov spolku. Poté bude založení spolku předloženo k projednání orgánům kraje a statutárního města Karviné.</w:t>
      </w:r>
    </w:p>
    <w:p>
      <w:pPr>
        <w:pStyle w:val="MSKNormal"/>
        <w:spacing w:lineRule="auto" w:line="264"/>
        <w:rPr>
          <w:rFonts w:eastAsia="Times New Roman" w:cs="Tahoma"/>
        </w:rPr>
      </w:pPr>
      <w:r>
        <w:rPr>
          <w:rFonts w:eastAsia="Times New Roman" w:cs="Tahoma"/>
        </w:rPr>
      </w:r>
      <w:bookmarkStart w:id="5" w:name="_Hlk135829202"/>
      <w:bookmarkStart w:id="6" w:name="_Hlk135829202"/>
      <w:bookmarkEnd w:id="6"/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Rovněž je v současné době projednáváno možné nabytí pozemků pro potřeby projektu strategického brownfieldu LAZY, kde na rozdíl od strategického projektu POHO Park Gabriela, převládá komerční činnost a větší část pozemků bude převedena úplatně. 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  <w:t xml:space="preserve">V rámci přípravy realizace strategického brownfieldu CÉRKA byla podkladová data ve spolupráci s externími subjekty doplněna řadou analýz (Biologický průzkum v řešené lokalitě, Analýza technického stavu budov v areálu Dolu Frenštát, Zásady energetické koncepce – Univerzitní centrum energeticky efektivních budov ČVUT). Studie proveditelnosti definovala multifunkční využití řešené lokality, funkční prvky, jejichž realizace přispěje k nastartování rozvoje této lokality, regionu i MSK. Souběžně s přípravou studie proveditelnosti probíhalo majetkoprávní řešení převodu majetku státního podniku DIAMO na obec Trojanovice. Vzájemně projednaná Smlouva o smlouvě budoucí byla schválena Dozorčí radou DIAMO i Zastupitelstvem obce Trojanovice. 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cs="Tahoma"/>
        </w:rPr>
      </w:r>
    </w:p>
    <w:p>
      <w:pPr>
        <w:pStyle w:val="MOORETEXTZPRVY"/>
        <w:spacing w:lineRule="auto" w:line="264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inuálně probíhá komunikace mezi 1. náměstkem hejtmana kraje Ing. Jakubem Unuckou, Ph.D., MBA, a dotčenými odpovědnými pracovníky Ministerstva průmyslu a obchodu na řešení problematiky náhrady černého uhlí, jakož i transformace průmyslu a energetiky v MSK.</w:t>
      </w:r>
    </w:p>
    <w:p>
      <w:pPr>
        <w:pStyle w:val="MOORETEXTZPRVY"/>
        <w:spacing w:lineRule="auto" w:line="264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MSKNormal"/>
        <w:spacing w:lineRule="auto" w:line="264"/>
        <w:rPr>
          <w:rFonts w:cs="Tahoma"/>
        </w:rPr>
      </w:pPr>
      <w:r>
        <w:rPr>
          <w:rFonts w:cs="Tahoma"/>
        </w:rPr>
        <w:t>Materiál byl bez přijetí usnesení projednán dne 10. května 2023 na 18. jednání komise pro průmysl, energetiku a chytrý region rady kraje.</w:t>
      </w:r>
    </w:p>
    <w:p>
      <w:pPr>
        <w:pStyle w:val="MSKNormal"/>
        <w:spacing w:lineRule="auto" w:line="264"/>
        <w:rPr>
          <w:rFonts w:cs="Tahoma"/>
        </w:rPr>
      </w:pPr>
      <w:r>
        <w:rPr>
          <w:rFonts w:cs="Tahoma"/>
        </w:rPr>
      </w:r>
    </w:p>
    <w:p>
      <w:pPr>
        <w:pStyle w:val="MSKNormal"/>
        <w:spacing w:lineRule="auto" w:line="264"/>
        <w:rPr>
          <w:rFonts w:cs="Tahoma"/>
          <w:u w:val="single"/>
        </w:rPr>
      </w:pPr>
      <w:bookmarkStart w:id="7" w:name="US_DuvodZpravaKonec"/>
      <w:bookmarkEnd w:id="7"/>
      <w:r>
        <w:rPr>
          <w:rFonts w:cs="Tahoma"/>
          <w:u w:val="single"/>
        </w:rPr>
        <w:t>{Konec důvodové zprávy}</w:t>
      </w:r>
    </w:p>
    <w:p>
      <w:pPr>
        <w:pStyle w:val="MSKNormal"/>
        <w:spacing w:lineRule="auto" w:line="264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spacing w:lineRule="auto" w:line="264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spacing w:lineRule="auto" w:line="264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spacing w:lineRule="atLeast" w:line="22"/>
        <w:rPr>
          <w:b/>
          <w:b/>
        </w:rPr>
      </w:pPr>
      <w:r>
        <w:rPr>
          <w:b/>
        </w:rPr>
        <w:t>Datum konání:</w:t>
        <w:tab/>
      </w:r>
      <w:r>
        <w:rPr/>
        <w:t>22. 5. 2023</w:t>
      </w:r>
    </w:p>
    <w:p>
      <w:pPr>
        <w:pStyle w:val="MSK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MSKNormal"/>
        <w:spacing w:lineRule="atLeast" w:line="22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MSKNormal"/>
        <w:spacing w:lineRule="atLeast" w:line="22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Informace o postupu ukončení těžby v Moravskoslezském kraji </w:t>
      </w:r>
    </w:p>
    <w:p>
      <w:pPr>
        <w:pStyle w:val="MSK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MSKNormal"/>
        <w:spacing w:lineRule="atLeast" w:line="22"/>
        <w:rPr/>
      </w:pPr>
      <w:r>
        <w:rPr>
          <w:b/>
        </w:rPr>
        <w:t>Číslo usnesení:</w:t>
      </w:r>
      <w:r>
        <w:rPr/>
        <w:t xml:space="preserve"> 68/5049</w:t>
      </w:r>
    </w:p>
    <w:p>
      <w:pPr>
        <w:pStyle w:val="MSKNormal"/>
        <w:spacing w:lineRule="atLeast" w:line="22"/>
        <w:rPr/>
      </w:pPr>
      <w:r>
        <w:rPr/>
        <w:t>Rada kraje</w:t>
      </w:r>
    </w:p>
    <w:p>
      <w:pPr>
        <w:pStyle w:val="MSKNormal"/>
        <w:spacing w:lineRule="atLeast" w:line="22"/>
        <w:rPr/>
      </w:pPr>
      <w:r>
        <w:rPr/>
      </w:r>
    </w:p>
    <w:p>
      <w:pPr>
        <w:pStyle w:val="MSKNormal"/>
        <w:spacing w:lineRule="atLeast" w:line="22"/>
        <w:rPr/>
      </w:pPr>
      <w:r>
        <w:rPr/>
        <w:t>k usnesení rady kraje</w:t>
      </w:r>
    </w:p>
    <w:p>
      <w:pPr>
        <w:pStyle w:val="MSKNormal"/>
        <w:spacing w:lineRule="atLeast" w:line="22"/>
        <w:rPr>
          <w:rFonts w:cs="Tahoma"/>
        </w:rPr>
      </w:pPr>
      <w:r>
        <w:rPr>
          <w:rFonts w:cs="Tahoma"/>
        </w:rPr>
        <w:t>č. 62/4529 ze dne 20.2.2023</w:t>
      </w:r>
    </w:p>
    <w:p>
      <w:pPr>
        <w:pStyle w:val="MSKNormal"/>
        <w:spacing w:lineRule="atLeast" w:line="22"/>
        <w:rPr>
          <w:rFonts w:cs="Tahoma"/>
        </w:rPr>
      </w:pPr>
      <w:r>
        <w:rPr>
          <w:rFonts w:cs="Tahoma"/>
        </w:rPr>
      </w:r>
    </w:p>
    <w:p>
      <w:pPr>
        <w:pStyle w:val="MSKNormal"/>
        <w:spacing w:lineRule="atLeast" w:line="22"/>
        <w:rPr/>
      </w:pPr>
      <w:r>
        <w:rPr/>
        <w:t>k usnesení zastupitelstva kraje</w:t>
      </w:r>
    </w:p>
    <w:p>
      <w:pPr>
        <w:pStyle w:val="MSKNormal"/>
        <w:spacing w:lineRule="atLeast" w:line="22"/>
        <w:rPr>
          <w:rFonts w:cs="Tahoma"/>
        </w:rPr>
      </w:pPr>
      <w:r>
        <w:rPr>
          <w:rFonts w:cs="Tahoma"/>
        </w:rPr>
        <w:t>č. 11/1090 ze dne 10.3.2023</w:t>
      </w:r>
    </w:p>
    <w:p>
      <w:pPr>
        <w:pStyle w:val="MSKNormal"/>
        <w:spacing w:lineRule="atLeast" w:line="22"/>
        <w:rPr>
          <w:rFonts w:cs="Tahoma"/>
        </w:rPr>
      </w:pPr>
      <w:r>
        <w:rPr>
          <w:rFonts w:cs="Tahoma"/>
        </w:rPr>
      </w:r>
    </w:p>
    <w:p>
      <w:pPr>
        <w:pStyle w:val="MSKNormal"/>
        <w:spacing w:lineRule="atLeast" w:line="22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spacing w:lineRule="atLeast" w:line="22"/>
        <w:ind w:left="142" w:hanging="0"/>
        <w:jc w:val="left"/>
        <w:rPr/>
      </w:pPr>
      <w:r>
        <w:rPr/>
        <w:t>bere na vědomí</w:t>
      </w:r>
    </w:p>
    <w:p>
      <w:pPr>
        <w:pStyle w:val="MSKNormal"/>
        <w:spacing w:lineRule="atLeast" w:line="22"/>
        <w:rPr/>
      </w:pPr>
      <w:r>
        <w:rPr/>
      </w:r>
    </w:p>
    <w:p>
      <w:pPr>
        <w:pStyle w:val="MSKNormal"/>
        <w:spacing w:lineRule="atLeast" w:line="22"/>
        <w:rPr/>
      </w:pPr>
      <w:r>
        <w:rPr/>
        <w:t>informaci o postupu ukončení těžby v Moravskoslezském kraji, dle přiloženého materiálu</w:t>
      </w:r>
    </w:p>
    <w:p>
      <w:pPr>
        <w:pStyle w:val="MSKNormal"/>
        <w:spacing w:lineRule="atLeast" w:line="22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spacing w:lineRule="atLeast" w:line="22"/>
        <w:ind w:left="142" w:hanging="0"/>
        <w:jc w:val="left"/>
        <w:rPr/>
      </w:pPr>
      <w:r>
        <w:rPr/>
        <w:t>ukládá</w:t>
      </w:r>
    </w:p>
    <w:p>
      <w:pPr>
        <w:pStyle w:val="MSKNormal"/>
        <w:spacing w:lineRule="atLeast" w:line="22"/>
        <w:rPr/>
      </w:pPr>
      <w:r>
        <w:rPr/>
      </w:r>
    </w:p>
    <w:p>
      <w:pPr>
        <w:pStyle w:val="MSKNormal"/>
        <w:spacing w:lineRule="atLeast" w:line="22"/>
        <w:rPr/>
      </w:pPr>
      <w:bookmarkStart w:id="8" w:name="_Hlk62815898"/>
      <w:r>
        <w:rPr/>
        <w:t>1. náměstkovi hejtmana kraje</w:t>
      </w:r>
    </w:p>
    <w:p>
      <w:pPr>
        <w:pStyle w:val="MSKNormal"/>
        <w:spacing w:lineRule="atLeast" w:line="22"/>
        <w:rPr/>
      </w:pPr>
      <w:r>
        <w:rPr/>
        <w:t>předložit informaci dle bodu 1. tohoto usnesení zastupitelstvu kraje</w:t>
      </w:r>
    </w:p>
    <w:p>
      <w:pPr>
        <w:pStyle w:val="MSKNormal"/>
        <w:spacing w:lineRule="atLeast" w:line="22"/>
        <w:rPr/>
      </w:pPr>
      <w:r>
        <w:rPr/>
        <w:t xml:space="preserve">Zodp.: Ing. Jakub Unucka, </w:t>
      </w:r>
      <w:r>
        <w:rPr>
          <w:rFonts w:eastAsia="Times New Roman" w:cs="Tahoma"/>
          <w:lang w:eastAsia="en-US"/>
        </w:rPr>
        <w:t>Ph.D., MBA</w:t>
      </w:r>
    </w:p>
    <w:p>
      <w:pPr>
        <w:pStyle w:val="MSKNormal"/>
        <w:spacing w:lineRule="atLeast" w:line="22"/>
        <w:rPr>
          <w:rFonts w:cs="Tahoma"/>
        </w:rPr>
      </w:pPr>
      <w:bookmarkStart w:id="9" w:name="_Hlk62815898"/>
      <w:r>
        <w:rPr/>
        <w:t>Termín: 8. 6. 202</w:t>
      </w:r>
      <w:bookmarkEnd w:id="9"/>
      <w:r>
        <w:rPr/>
        <w:t>3</w:t>
      </w:r>
      <w:bookmarkEnd w:id="2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MOORETEXTZPRVYChar">
    <w:name w:val="MOORE_TEXT_ZPRÁVY Char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MOORETEXTZPRVY">
    <w:name w:val="MOORE_TEXT_ZPRÁVY"/>
    <w:basedOn w:val="Normal"/>
    <w:qFormat/>
    <w:pPr>
      <w:spacing w:lineRule="auto" w:line="288" w:before="120" w:after="12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Lucie Šimůnková</dc:creator>
  <dc:description/>
  <cp:keywords/>
  <dc:language>en-US</dc:language>
  <cp:lastModifiedBy>Karbulová Žaneta</cp:lastModifiedBy>
  <dcterms:modified xsi:type="dcterms:W3CDTF">2024-05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980854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637bbb6,a927cf5,3cc0e9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901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02faab3-5a6a-47e7-b471-771caaa394d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3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qp+SUtzrs6LkE6fHTyr4SmrqWwbsvTkXYbP2woAdELTyBrlk9nzzEnW10t4/Gt71LcOE29GxF6iHOvcbKlF+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