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dotace Vysoké škole báňské –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  </w:t>
      </w:r>
    </w:p>
    <w:p>
      <w:pPr>
        <w:pStyle w:val="MSKNormal"/>
        <w:rPr/>
      </w:pPr>
      <w:r>
        <w:rPr/>
        <w:t xml:space="preserve">Příloha č. 2 - Smlouva o poskytnutí dotace    </w:t>
      </w:r>
    </w:p>
    <w:p>
      <w:pPr>
        <w:pStyle w:val="MSKNormal"/>
        <w:rPr/>
      </w:pPr>
      <w:r>
        <w:rPr/>
        <w:t xml:space="preserve">Příloha č. 3 - Výpis z usnesení Komise pro průmysl, energetiku a chytrý region rady Moravskoslezského kraje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4881 ze dne 24.4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 61989100, o poskytnutí dotace z rozpočtu Moravskoslezského kraje na realizaci projektu „Konference Energetika a životní prostředí 2023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Vysoké škole báňské – Technické univerzitě Ostrava, IČO 61989100, na realizaci projektu „Konference Energetika a životní prostředí 2023“ v maximální výši 60 tis. Kč s časovou použitelností od 1. 4. 2023 do 31. 10. 2023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Vysoké školy báňské – Technické univerzity Ostrava (dále „VŠB-TUO“), ze dne 3. 3. 2023, o poskytnutí individuální dotace ve výši 60.000 Kč na realizaci projektu „Konference Energetika a životní prostředí 2023“, viz příloha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B-TUO pořádá ve dnech 4. 9. 2023 až 6. 9. 2023 mezinárodní odbornou konferenci s cílem propojit vědeckovýzkumné poznatky z oblasti energetiky a životního prostředí s praxí. Odborná veřejnost bude mít příležitost diskutovat nejnovější trendy v energetice a životním prostředí s cílem identifikovat jejich rizika a příležitosti. Důležitost tématu energetiky a životního prostředí je v současné době posílena celosvětovým vývojem, kdy jsou nová východiska v energetice podmínkou pro stabilizaci společnosti nejen v České republice. Hlavními tématy konference jsou vodíkové technologie, kontejnerové řešení spalování odpadu, záchyt těžkých kovů a technická řešení ukládání vodíku a elektrické energie. Posílení odborné diskuse v oblasti energetiky a životního prostředí přispěje k dosažení celospolečenského konsenzu při řešení aktuální energetické situ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je na základě žádosti VŠB-TUO předkládán </w:t>
      </w:r>
      <w:bookmarkStart w:id="3" w:name="_Hlk72817907"/>
      <w:r>
        <w:rPr/>
        <w:t>návrh smlouvy o poskytnutí dotace, viz příloha č. 2 tohoto materiálu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poskytnuté dotace budou hrazeny náklady </w:t>
      </w:r>
      <w:bookmarkStart w:id="4" w:name="_Hlk98404273"/>
      <w:r>
        <w:rPr/>
        <w:t>na pronájem prostor, audiovizuální techniky a občerstvení pro účastníky konference.</w:t>
      </w:r>
      <w:bookmarkEnd w:id="4"/>
      <w:r>
        <w:rPr/>
        <w:t xml:space="preserve"> Dotaci je navrhováno poskytnout v celé požadované výši 6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kladného rozhodnutí zastupitelstva kraje o poskytnutí dotace bude s příjemcem dotace uzavřena smlouva o poskytnutí dotace z rozpočtu Moravskoslezského kraje, přičemž upřesňující podmínky pro vyplacení dotace (po předložení závěrečného vyúčtování) a další závazky smluvních stran jsou uvedeny v návrhu smlouvy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neeviduje ke dni podání žádosti vůči žadateli žádné pohledávky po lhůtě splatnosti a taktéž není s žadatelem vedeno žádné daňové řízení v souvislosti s porušením rozpočtové kázně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Finanční prostředky na poskytnutí dotace ve výši 60 tis. Kč jsou alokovány v rozpočtu kraje na rok 2023 v rámci akce „Ostatní individuální dotace v odvětví chytrého regionu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9. 3. 2023 na jednání Komise pro průmysl, energetiku a chytrý region Rady Moravskoslezského kraje. Výpis usnesení je uveden v 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66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Datum konání:</w:t>
      </w:r>
      <w:r>
        <w:rPr/>
        <w:tab/>
        <w:t>24. 4. 2023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Materiál č.:</w:t>
      </w:r>
      <w:r>
        <w:rPr/>
        <w:tab/>
        <w:tab/>
        <w:t>5/2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Název:</w:t>
      </w:r>
      <w:r>
        <w:rPr/>
        <w:tab/>
        <w:tab/>
        <w:t>Návrh na poskytnutí individuální dotace Vysoké škole báňské – Technické univerzitě Ostrav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 66/4881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Vysoké školy báňské – Technické univerzity Ostrava, IČO 61989100</w:t>
      </w:r>
      <w:r>
        <w:rPr/>
        <w:t xml:space="preserve">, </w:t>
      </w:r>
      <w:r>
        <w:rPr>
          <w:rFonts w:cs="Tahoma"/>
        </w:rPr>
        <w:t>o poskytnutí dotace z rozpočtu Moravskoslezského kraje na realizaci projektu „</w:t>
      </w:r>
      <w:r>
        <w:rPr/>
        <w:t>Konference Energetika a životní prostředí 2023</w:t>
      </w:r>
      <w:r>
        <w:rPr>
          <w:rFonts w:cs="Tahoma"/>
        </w:rPr>
        <w:t>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</w:t>
      </w:r>
      <w:r>
        <w:rPr>
          <w:rFonts w:cs="Tahoma"/>
        </w:rPr>
        <w:t xml:space="preserve"> Vysoké škole báňské – Technické univerzitě Ostrava, IČO 61989100</w:t>
      </w:r>
      <w:r>
        <w:rPr/>
        <w:t>, na realizaci projektu „Konference Energetika a životní prostředí 2023“ v maximální výši 60 tis. Kč s časovou použitelností od 1. 4. 2023 do 31. 10. 2023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Ostatní individuální dotace v odvětví chytrého regionu“ o částku 6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9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Lucie Šimůnková</dc:creator>
  <dc:description/>
  <cp:keywords/>
  <dc:language>en-US</dc:language>
  <cp:lastModifiedBy>Karbulová Žaneta</cp:lastModifiedBy>
  <dcterms:modified xsi:type="dcterms:W3CDTF">2024-05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965234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b301326,448ca4ca,24fc3d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160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a33c614-ee7f-4ac0-b880-d90e38cf90b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3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nEBpBTha+uaWftecHR7UDWBP2RT1YbZpL9080o4EaMxtrVT0CIKQuiMpf4Mj69fUHzPr8Wp+ZoWRpkvnEpc5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